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left="2832" w:firstLine="70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августа 2019 года </w:t>
        <w:tab/>
        <w:tab/>
        <w:tab/>
        <w:t xml:space="preserve">г. Ипатово </w:t>
        <w:tab/>
        <w:tab/>
        <w:tab/>
        <w:tab/>
        <w:t xml:space="preserve">      № 7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Реуцкой Людмиле Анатолье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 xml:space="preserve">от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 и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Реуцкой Людмилы Анатольевны от 17 июля 2019 г.</w:t>
      </w:r>
      <w:r>
        <w:rPr/>
        <w:t xml:space="preserve">, зарегистрированной по адресу: Ставропольский край, Ипатовский район, пос. Малые Родники, ул. Центральная, дом № 18, кв. 5, о разрешении приватизации жилого помещения, </w:t>
      </w:r>
    </w:p>
    <w:p>
      <w:pPr>
        <w:pStyle w:val="Normal"/>
        <w:ind w:firstLine="708"/>
        <w:jc w:val="both"/>
        <w:rPr/>
      </w:pPr>
      <w:r>
        <w:rPr/>
        <w:t xml:space="preserve">Дума Ипатов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Реуцкой Людмиле Анатольевне </w:t>
      </w:r>
      <w:r>
        <w:rPr/>
        <w:t>приватизацию жилого помещения - квартиры, кадастровый номер 26:02:132101:69, площадью 51,4 кв.м, расположенной по адресу: Ставропольский край, Ипатовский р-н, п. Малые Родники, ул. Центральная, д. 18, кв. 5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е помещение, указанное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Е.В. Горностай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08-20T11:56:00Z</cp:lastPrinted>
  <dcterms:modified xsi:type="dcterms:W3CDTF">2019-08-20T08:57:00Z</dcterms:modified>
  <cp:revision>15</cp:revision>
  <dc:subject/>
  <dc:title/>
</cp:coreProperties>
</file>