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exact" w:line="24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 августа 2019 года </w:t>
        <w:tab/>
        <w:tab/>
        <w:tab/>
        <w:t xml:space="preserve">г. Ипатово </w:t>
        <w:tab/>
        <w:tab/>
        <w:tab/>
        <w:tab/>
        <w:tab/>
        <w:t xml:space="preserve"> № 78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Ипатовского городского округа Ставропольского края на 2020 год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на основании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06 августа 2019 г. № 3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рогнозный план (программу) приватизации муниципального имущества Ипатовского городского округа Ставропольского края на 2020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</w:t>
      </w:r>
      <w:r>
        <w:rPr/>
        <w:t xml:space="preserve"> </w:t>
      </w:r>
      <w:r>
        <w:rPr>
          <w:sz w:val="28"/>
          <w:szCs w:val="28"/>
        </w:rPr>
        <w:t>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</w:t>
      </w:r>
      <w:r>
        <w:rPr>
          <w:color w:val="000000"/>
          <w:sz w:val="28"/>
          <w:szCs w:val="28"/>
        </w:rPr>
        <w:t xml:space="preserve"> экономике, бюджету, налогам, финансово-кредитной политике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78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autoSpaceDE w:val="false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19 г. № 78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0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Задачи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патовского городского округа Ставропольского края на 2020 год разработан в соответствии с Граждански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с учетом основных задач социально-экономического развития, предусмотренных Стратегией социально-экономического развития Ипатовского муниципального района Ставропольского края до 2020 года, и на период до 2025 года, утвержденной решением Совета Ипатовского муниципального района Ставропольского края от 25 августа 2009 г. № 45 (с изменениями, внесенными решением Совета Ипатовского муниципального района Ставропольского края от 13 декабря 2016 г. № 89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 учетом приоритетов экономического развития Ипатовского городского округа Ставропольского края основными задачами в сфере приватизации муниципального имущества в 2020 году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здание условий для привлечения внебюджетных инвестиций в развитие  Ипатовского городского округа Ставропольского края на основе нов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ирование доходов бюджета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ализация прогнозного плана (программы) приватизации муниципального имущества Ипатовского городского округа Ставропольского края на 2020 год направлена на достижение целей, предусмотренных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влияния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структурные изменения в экономи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процессе реализации прогнозного плана (программы) приватизации муниципального имущества Ипатовского городского округа Ставропольского края создаются условия для привлечения инвестиций, стимулирования развития инициатив частных инвесторов, а также формирования дополнительных доходов бюджета Ипатовского городск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рогноз объемов поступлений в бюджет Ипатовского городского округа Ставропольского края доходов от продажи </w:t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упления в бюджет Ипатовского городского округа Ставропольского края доходов от приватизации муниципального имущества в 2020 году ожидаются в размере 2 500,00 тыс. рубл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Ипатовского городского округа Ставропольского кра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риватизация которого планируется в 2020 году </w:t>
      </w:r>
    </w:p>
    <w:tbl>
      <w:tblPr>
        <w:tblW w:w="1519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903"/>
        <w:gridCol w:w="2551"/>
        <w:gridCol w:w="2552"/>
        <w:gridCol w:w="1559"/>
        <w:gridCol w:w="1559"/>
        <w:gridCol w:w="1843"/>
        <w:gridCol w:w="1560"/>
      </w:tblGrid>
      <w:tr>
        <w:trPr>
          <w:trHeight w:val="36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  </w:t>
              <w:br/>
              <w:t>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 основных средств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срок    </w:t>
              <w:br/>
              <w:t>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ский край, Ипатовский район, с. Родники, ул. Заречная, дом 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 А, нежилое здание, этажность 2, общая площадь 1549,4 кв.м, год ввода в эксплуатацию 1993, кадастровый номер 26:02:131106:209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26:02:131106:22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10586 кв.м, категория земель: земли населенных пунктов, разрешенное использование – под здание школы, обременений не име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12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0 года</w:t>
            </w:r>
          </w:p>
        </w:tc>
      </w:tr>
    </w:tbl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Прогнозный пл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ограмма) приватизации муниципального имущества Ипатовского городского округа Ставропольского края на 2020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ован с</w:t>
      </w:r>
      <w:r>
        <w:rPr>
          <w:b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 xml:space="preserve">комиссией </w:t>
      </w:r>
      <w:r>
        <w:rPr>
          <w:rFonts w:eastAsia="Arial" w:cs="Arial"/>
          <w:sz w:val="26"/>
          <w:szCs w:val="26"/>
        </w:rPr>
        <w:t>по приватизации муниципального имущества, находящегося в собственности Ипатовского городского округа Ставропольского края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6:00Z</dcterms:created>
  <dc:creator>User</dc:creator>
  <dc:description/>
  <cp:keywords/>
  <dc:language>en-US</dc:language>
  <cp:lastModifiedBy>PK-1</cp:lastModifiedBy>
  <cp:lastPrinted>2019-08-20T16:32:00Z</cp:lastPrinted>
  <dcterms:modified xsi:type="dcterms:W3CDTF">2019-08-20T13:34:00Z</dcterms:modified>
  <cp:revision>23</cp:revision>
  <dc:subject/>
  <dc:title/>
</cp:coreProperties>
</file>