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65"/>
        <w:jc w:val="center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spacing w:lineRule="auto" w:line="165"/>
        <w:jc w:val="center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spacing w:lineRule="auto" w:line="165"/>
        <w:jc w:val="center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spacing w:lineRule="auto" w:line="165"/>
        <w:jc w:val="center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spacing w:lineRule="auto" w:line="165"/>
        <w:jc w:val="center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spacing w:lineRule="auto" w:line="165"/>
        <w:jc w:val="center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spacing w:lineRule="auto" w:line="165"/>
        <w:jc w:val="center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spacing w:lineRule="auto" w:line="165"/>
        <w:jc w:val="center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spacing w:lineRule="auto" w:line="165"/>
        <w:jc w:val="center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ЗАЯВКА</w:t>
      </w:r>
    </w:p>
    <w:p>
      <w:pPr>
        <w:pStyle w:val="Normal"/>
        <w:spacing w:lineRule="auto" w:line="165"/>
        <w:jc w:val="center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spacing w:lineRule="auto" w:line="165"/>
        <w:jc w:val="center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о включении общественной территории, подлежащей благоустройству в 2020 году, в муниципальную программу Ипатовского городского округа Ставропольского края «Формирование современной городской среды» на 2018-2022 годы, утвержденной постановлением администрации Ипатовского городского округа Ставропольского края от 23 марта 2018 года №302 (с изменениями, внесенными постановлением администрации Ипатовского городского округа Ставропольского края от 25 мая 2018 г. №628, от 29 декабря 2018 г. №1747, 18 апреля 2019 г. №689)</w:t>
      </w:r>
    </w:p>
    <w:p>
      <w:pPr>
        <w:pStyle w:val="Normal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Normal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Normal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  <w:t>Ф.И.О.(полностью): _________________________________________________</w:t>
      </w:r>
    </w:p>
    <w:p>
      <w:pPr>
        <w:pStyle w:val="Normal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ab/>
        <w:t>Прошу рассмотреть предложение о включении следующей общественной территории, подлежащей благоустройству в 2020 году</w:t>
      </w:r>
    </w:p>
    <w:p>
      <w:pPr>
        <w:pStyle w:val="Normal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в муниципальную программу Ипатовского городского округа Ставропольского края «Формирование современной городской среды» на 2018-2022 годы утвержденной постановлением администрации Ипатовского городского округа Ставропольского края от 23 марта 2018 года №302 (с изменениями, внесенными постановлением администрации Ипатовского городского округа Ставропольского края от 25 мая 2018 г. №628, от 29 декабря 2018 г. №1747, 18 апреля 2019 г. №689).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Дата _________________                               Подпись _____________________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К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 w:before="0" w:after="120"/>
        <w:jc w:val="center"/>
        <w:rPr>
          <w:szCs w:val="28"/>
        </w:rPr>
      </w:pPr>
      <w:r>
        <w:rPr>
          <w:szCs w:val="28"/>
        </w:rPr>
        <w:t>Уважаемые жители города Ипатово!</w:t>
      </w:r>
    </w:p>
    <w:p>
      <w:pPr>
        <w:pStyle w:val="Normal"/>
        <w:spacing w:lineRule="exact" w:line="30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иглашаем Вас принять участие в анкетировании по выбору общественных территорий, подлежащих благоустройству в первоочередном порядке в рамках реализации муниципальной программы Ипатовского городского округа Ставропольского края «Формирование современной городской среды» на 2018-2022годы. </w:t>
      </w:r>
    </w:p>
    <w:p>
      <w:pPr>
        <w:pStyle w:val="Normal"/>
        <w:spacing w:lineRule="exact" w:line="30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ы обращаемся к Вам, потому что именно Вы сможете определить наиболее важные направления развития города Ипатово и надеемся получить мнение о наиболее значимых проектах от представителей различных групп населения, проживающих на территории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ab/>
        <w:t>Внимание! Для заполнения анкеты Вам необходимо выбрать 1 вариант ответа и поставить любой знак в квадрате напротив, соответствующих Вашему мнению вариантов, или внести свое предложение. Заранее выражаем благодарность за сотрудничество! Просим также указать свои фамилию, имя и отчество.</w:t>
      </w:r>
    </w:p>
    <w:p>
      <w:pPr>
        <w:pStyle w:val="Normal"/>
        <w:spacing w:lineRule="exact" w:line="300"/>
        <w:jc w:val="both"/>
        <w:rPr>
          <w:szCs w:val="28"/>
        </w:rPr>
      </w:pPr>
      <w:r>
        <w:rPr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0"/>
        <w:gridCol w:w="7801"/>
        <w:gridCol w:w="994"/>
      </w:tblGrid>
      <w:tr>
        <w:trPr>
          <w:trHeight w:val="4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щественной территории г. Ипатово Ипатовского городского округа Ставропольского края, подлежащей благоустройству в первоочередном порядке на 2020г.</w:t>
            </w:r>
            <w:bookmarkStart w:id="0" w:name="_GoBack"/>
            <w:bookmarkEnd w:id="0"/>
          </w:p>
        </w:tc>
      </w:tr>
      <w:tr>
        <w:trPr>
          <w:trHeight w:val="4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Благоустройство сквера по улице Ленинградская 55-а г Ипатово (возле Россельхозбанк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Благоустройство пешеходной зоны по ул. Орджоникидзе от дома № 58е до дома № 97-а (от магазина Малахит до гостиницы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Благоустройство пешеходной зоны по ул. Орджоникидзе от дома № 97-а до дома №99-а (от гостиницы до шлагбаума суд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Благоустройство территории по ул. Орджоникидзе от дома № 60 от универмага до входа в старый рынок (косая дорожк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ФИО            ________________________                            Дата __________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ребованиями статьи 9 Федерального закона от 27.07.2006г. «О персональных данных» №152-ФЗ, настоящим подтверждаю свое согласие на обработку персональных данных (Фамилия Имя Отчество)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________________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Спасибо за участие! Ваш голос очень важен!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дминистрация Ипатовского городского округа Ставропольского края</w:t>
      </w:r>
    </w:p>
    <w:p>
      <w:pPr>
        <w:pStyle w:val="Normal"/>
        <w:spacing w:lineRule="atLeast" w:line="240"/>
        <w:rPr/>
      </w:pPr>
      <w:r>
        <w:rPr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510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b260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b260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4</Words>
  <Characters>2993</Characters>
  <CharactersWithSpaces>35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46:00Z</dcterms:created>
  <dc:creator>Хаирова</dc:creator>
  <dc:description/>
  <dc:language>en-US</dc:language>
  <cp:lastModifiedBy>ПОПОВ</cp:lastModifiedBy>
  <cp:lastPrinted>2019-08-12T06:28:00Z</cp:lastPrinted>
  <dcterms:modified xsi:type="dcterms:W3CDTF">2019-08-12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