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44"/>
          <w:szCs w:val="40"/>
          <w:lang w:eastAsia="en-US" w:bidi="en-US"/>
        </w:rPr>
      </w:pPr>
      <w:r>
        <w:rPr>
          <w:rFonts w:eastAsia="Calibri"/>
          <w:b/>
          <w:sz w:val="44"/>
          <w:szCs w:val="40"/>
          <w:lang w:eastAsia="en-US" w:bidi="en-US"/>
        </w:rPr>
        <w:t>РАСПОРЯЖЕНИЕ</w:t>
      </w:r>
    </w:p>
    <w:p>
      <w:pPr>
        <w:pStyle w:val="Normal"/>
        <w:jc w:val="center"/>
        <w:rPr/>
      </w:pPr>
      <w:r>
        <w:rPr>
          <w:rFonts w:eastAsia="Calibri"/>
          <w:sz w:val="28"/>
          <w:lang w:eastAsia="en-US" w:bidi="en-US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eastAsia="Calibri"/>
          <w:sz w:val="28"/>
          <w:lang w:eastAsia="en-US" w:bidi="en-US"/>
        </w:rPr>
      </w:pPr>
      <w:r>
        <w:rPr>
          <w:rFonts w:eastAsia="Calibri"/>
          <w:sz w:val="28"/>
          <w:lang w:eastAsia="en-US" w:bidi="en-US"/>
        </w:rPr>
        <w:t>СТАВРОПОЛЬСКОГО КРА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05 апреля 2019 г.</w:t>
      </w:r>
      <w:r>
        <w:rPr>
          <w:rFonts w:eastAsia="Calibri"/>
          <w:b/>
          <w:sz w:val="28"/>
          <w:szCs w:val="28"/>
          <w:lang w:eastAsia="en-US" w:bidi="en-US"/>
        </w:rPr>
        <w:tab/>
        <w:tab/>
        <w:t xml:space="preserve">                       </w:t>
      </w:r>
      <w:r>
        <w:rPr>
          <w:rFonts w:eastAsia="Calibri"/>
          <w:sz w:val="28"/>
          <w:szCs w:val="28"/>
          <w:lang w:eastAsia="en-US" w:bidi="en-US"/>
        </w:rPr>
        <w:t>г. Ипатово</w:t>
        <w:tab/>
        <w:t xml:space="preserve">                         № 117-рл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 xml:space="preserve">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О зачислении кандидатов в кадровый резерв для замещения вакантных должностей муниципальной службы в администрации Ипатовского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Ставропольского края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оответствии с Положением о кадровом резерве для замещения вакантных должностей муниципальной службы в администрации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20 марта 2018 г. № 248, на основании решения комиссии для проведения конкурса на замещение вакантной должности муниципальной службы в администрации Ипатовского городского округа Ставропольского края от 04 апреля 2019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1.Зачислить кандидатов в кадровый резерв для замещения вакантных должностей муниципальной службы в администрации Ипатовского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Ставропольского края на 5 лет согласно приложени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2. Утвердить прилагаемый</w:t>
      </w:r>
      <w:r>
        <w:rPr>
          <w:szCs w:val="28"/>
          <w:lang w:val="ru-RU"/>
        </w:rPr>
        <w:t xml:space="preserve"> дополнительный</w:t>
      </w:r>
      <w:r>
        <w:rPr>
          <w:szCs w:val="28"/>
        </w:rPr>
        <w:t xml:space="preserve"> список кадрового резерва для замещения вакантных должностей муниципальной службы в администрации Ипатовского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Ставропольского кра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</w:r>
      <w:r>
        <w:rPr/>
        <w:t xml:space="preserve">3. Контроль за выполнением настоящего распоряжения возложить на заместителя главы администрации Ипатовского </w:t>
      </w:r>
      <w:r>
        <w:rPr>
          <w:lang w:val="ru-RU"/>
        </w:rPr>
        <w:t>городского округа</w:t>
      </w:r>
      <w:r>
        <w:rPr/>
        <w:t xml:space="preserve"> Ставропольского края Э.В.Кондратьеву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4. Настоящее распоряжение вступает в силу со дня его подписания. 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Ипатов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/>
      </w:pPr>
      <w:r>
        <w:rPr>
          <w:color w:val="FFFFFF"/>
        </w:rPr>
        <w:t xml:space="preserve">Проект вносит заместитель главы администрации Ипатовского  </w:t>
      </w:r>
      <w:r>
        <w:rPr>
          <w:color w:val="FFFFFF"/>
          <w:lang w:val="ru-RU"/>
        </w:rPr>
        <w:t>городского округа</w:t>
      </w:r>
      <w:r>
        <w:rPr>
          <w:color w:val="FFFFFF"/>
        </w:rPr>
        <w:t xml:space="preserve">  Ставропольского края </w:t>
      </w:r>
    </w:p>
    <w:p>
      <w:pPr>
        <w:pStyle w:val="TextBody"/>
        <w:spacing w:lineRule="exact" w:line="240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</w:t>
      </w:r>
      <w:r>
        <w:rPr>
          <w:color w:val="FFFFFF"/>
        </w:rPr>
        <w:t>Э.В. Кондратьева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</w:rPr>
        <w:t>Проект распоряжения подготовлен отделом правового и кадрового обеспече</w:t>
        <w:softHyphen/>
        <w:t xml:space="preserve">ния администрации Ипатов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</w:rPr>
        <w:t>М.А. Коваленко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/>
      </w:pPr>
      <w:r>
        <w:rPr/>
        <w:t>Рассылка: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В дело 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Отдел правового и кадрового обеспечения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napToGrid w:val="false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Отдел образования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УТСЗН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Финансовое управление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Управление по работе с территориями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4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Ипатовского городского округа Ставропольского края от 05 апреля 2019 года № 117-рл</w:t>
      </w:r>
    </w:p>
    <w:p>
      <w:pPr>
        <w:pStyle w:val="Normal"/>
        <w:spacing w:lineRule="exact" w:line="240"/>
        <w:ind w:left="48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firstLine="720"/>
        <w:rPr/>
      </w:pPr>
      <w:r>
        <w:rPr>
          <w:szCs w:val="28"/>
        </w:rPr>
        <w:t xml:space="preserve">Кандидаты, зачисленные в кадровый резерв для замещения вакантных должностей муниципальной службы в администрации Ипатовского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Ставропольского края</w:t>
      </w:r>
      <w:r>
        <w:rPr>
          <w:b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widowControl w:val="false"/>
        <w:suppressAutoHyphens w:val="fals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Людмила Николаевна</w:t>
      </w:r>
    </w:p>
    <w:p>
      <w:pPr>
        <w:pStyle w:val="ConsPlusNormal"/>
        <w:widowControl w:val="false"/>
        <w:suppressAutoHyphens w:val="fals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ова Альфия Муратовна</w:t>
      </w:r>
    </w:p>
    <w:p>
      <w:pPr>
        <w:pStyle w:val="ConsPlusNormal"/>
        <w:widowControl w:val="false"/>
        <w:suppressAutoHyphens w:val="fals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наш Петр Владимирович</w:t>
      </w:r>
    </w:p>
    <w:p>
      <w:pPr>
        <w:pStyle w:val="ConsPlusNormal"/>
        <w:widowControl w:val="false"/>
        <w:suppressAutoHyphens w:val="fals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ленко Сергей Сергеевич</w:t>
      </w:r>
    </w:p>
    <w:p>
      <w:pPr>
        <w:pStyle w:val="ConsPlusNormal"/>
        <w:widowControl w:val="false"/>
        <w:suppressAutoHyphens w:val="fals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гина Светлана Юрьевна</w:t>
      </w:r>
    </w:p>
    <w:p>
      <w:pPr>
        <w:pStyle w:val="ConsPlusNormal"/>
        <w:widowControl w:val="false"/>
        <w:suppressAutoHyphens w:val="fals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алов Александр Александрович</w:t>
      </w:r>
    </w:p>
    <w:p>
      <w:pPr>
        <w:pStyle w:val="ConsPlusNormal"/>
        <w:widowControl w:val="false"/>
        <w:suppressAutoHyphens w:val="fals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чева Наталья Викторовна</w:t>
      </w:r>
    </w:p>
    <w:p>
      <w:pPr>
        <w:pStyle w:val="ConsPlusNormal"/>
        <w:widowControl w:val="false"/>
        <w:suppressAutoHyphens w:val="fals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ь Наталья Сергеевна</w:t>
      </w:r>
    </w:p>
    <w:p>
      <w:pPr>
        <w:pStyle w:val="ConsPlusNormal"/>
        <w:widowControl w:val="false"/>
        <w:suppressAutoHyphens w:val="fals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Светлана Викторовна</w:t>
      </w:r>
    </w:p>
    <w:p>
      <w:pPr>
        <w:pStyle w:val="ConsPlusNormal"/>
        <w:widowControl w:val="false"/>
        <w:suppressAutoHyphens w:val="fals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жахина Екатерина Павловна</w:t>
      </w:r>
    </w:p>
    <w:p>
      <w:pPr>
        <w:pStyle w:val="ConsPlusNormal"/>
        <w:widowControl w:val="false"/>
        <w:suppressAutoHyphens w:val="fals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аева Ольга Юрьевна</w:t>
      </w:r>
    </w:p>
    <w:p>
      <w:pPr>
        <w:pStyle w:val="ConsPlusNormal"/>
        <w:widowControl w:val="false"/>
        <w:suppressAutoHyphens w:val="fals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ко Ангелина Владимировна</w:t>
      </w:r>
    </w:p>
    <w:p>
      <w:pPr>
        <w:pStyle w:val="ConsPlusNormal"/>
        <w:widowControl w:val="false"/>
        <w:suppressAutoHyphens w:val="fals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ус Анастасия Геннадьевна</w:t>
      </w:r>
    </w:p>
    <w:p>
      <w:pPr>
        <w:pStyle w:val="ConsPlusNormal"/>
        <w:widowControl w:val="false"/>
        <w:suppressAutoHyphens w:val="fals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бушева Марина Алексеевна</w:t>
      </w:r>
    </w:p>
    <w:p>
      <w:pPr>
        <w:pStyle w:val="ConsPlusNormal"/>
        <w:widowControl w:val="false"/>
        <w:suppressAutoHyphens w:val="fals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ило Андрей Алексеевич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рибинюкова Марина Сергеевн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ринько Валентина Леонидовн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авыденко Оксана Сергеевн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гтярева  Анастасия Анатольевн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ева Анна Ивановн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иденко Яна Ивановн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онской Максим Дмитриевич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убограева Татьяна Юрьевн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ьяченко Оксана Михайловн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кота Наталья Александровн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ивенкова Анжелика Витальевн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ленко Елена Владимировн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уйкова Екатерина Евгеньевн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валева Елена Ивановн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зленко Татьяна Васильевн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лган Рита Валерьевн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рчикова Анастасия Александровна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Корчагина Галина Юрьевн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зьменко Анастасия Юрьевн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адошина Инна Юрьевн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аскова Виктория Владимировн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и Наталья Викторовн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учкина Галина Дмитриевн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альцева Инна Петровн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ахов Дмитрий Николаевич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ихайлова Татьяна Степановн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емов Арсен Мухаметович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авлинова Виолетта Дмитриевн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скурова Ирина Николаевн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дченко Жанна Александровн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аверская Ольга Викторовн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авченко Татьяна Анатольевн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авчук Марина Ивановн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адуллаева Руита Курбановн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ало Ирина Александровн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епаненко Вячеслав Петрович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ухарева Ирина Владимировн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Товкань Елена Ильиничн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Толстоногова Наталья Валерьевн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лькина Юлия Николаевн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манская Елена Юрьевн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илатова Татьяна Николаевн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Чеботарева Анна Тимофеевн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евченко Виктория Александровн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Щелкунова Инна Ивано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н Михаил Витальевич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_______________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10348" w:hanging="0"/>
        <w:rPr/>
      </w:pPr>
      <w:r>
        <w:rPr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 апреля 2019 г. № 117-рл 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ind w:left="8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ind w:left="84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sz w:val="28"/>
          <w:szCs w:val="28"/>
        </w:rPr>
        <w:t>ДОПОЛНИТЕЛЬНЫЙ СПИСОК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дрового резерва для замещения должностей муниципальной службы 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в администрации Ипатовского городского округа Ставропольского края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34"/>
        <w:gridCol w:w="2472"/>
        <w:gridCol w:w="58"/>
        <w:gridCol w:w="1643"/>
        <w:gridCol w:w="1418"/>
        <w:gridCol w:w="2220"/>
        <w:gridCol w:w="189"/>
        <w:gridCol w:w="1370"/>
        <w:gridCol w:w="284"/>
        <w:gridCol w:w="189"/>
        <w:gridCol w:w="1087"/>
        <w:gridCol w:w="425"/>
        <w:gridCol w:w="47"/>
        <w:gridCol w:w="1418"/>
        <w:gridCol w:w="142"/>
        <w:gridCol w:w="850"/>
      </w:tblGrid>
      <w:tr>
        <w:trPr>
          <w:trHeight w:val="1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./п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Группа должностей муниципа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службы, на которую создается кадровый резерв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Наименование должности муниципальной службы, на которую создается кадровый резер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Ф.И.О. лица, включенного в кадровый 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Наименование должности, замещаемой муниципальным служащим (место работы, должность для граждан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Сведения о профессиональном образовани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специальности, повышении квалификации, профессиональная переподготовки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жировк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щий стаж работы, в т. ч.: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ун. сл., гос. сл., спец.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 xml:space="preserve">Основания зачисления в кадровый резерв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Сведения об исключении из кадрового резерва с указанием оснований</w:t>
            </w:r>
          </w:p>
        </w:tc>
      </w:tr>
      <w:tr>
        <w:trPr>
          <w:trHeight w:val="567" w:hRule="atLeast"/>
        </w:trPr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дел по организационным и общим вопросам, автоматизации и информационных технологий администрации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патовского городского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круга Ставропольского края</w:t>
            </w:r>
          </w:p>
        </w:tc>
      </w:tr>
      <w:tr>
        <w:trPr>
          <w:trHeight w:val="1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едущая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</w:rPr>
              <w:t>заместитель начальника отдела по организационным и общим вопросам, автоматизации и информационных технологий администрации Ипатовского городского округа Ставропольского края (далее администраци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Юрин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ихаил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08.197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</w:rPr>
              <w:t>заместитель генерального директора ООО Трансстройресур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высшее, менеджер (государственное и муниципальное управление)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инженер (теплогазоснабжение и вентиляция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общий стаж 25 лет, 4 месяца, государственной службы 4 года 2 месяц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шение комиссии для проведения конкурса на замещение вакантной должности муниципальной службы в администрации Ипатовского городского округа Ставропольского края (далее - решение конкурсной комиссии)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нской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аксим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6.07.199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отдела капитального строительства, архитектуры и градостроительства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, бакалавр (инфокоммуникационные технологии и системы связи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ий стаж 3 года 10 месяцев, муниципальной службы 3 года 3 месяц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отдела по организационным и общим вопросам, автоматизации и информационных технологий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илатов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.02.199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оспитатель муниципального казенного учреждения дошкольного образования детский сад № 1 г. Ипато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сшее, учитель русского языка и литературы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щий стаж 4 года 5 месяцев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ибинюков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рин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.07.19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специалист 1 разряда Ипатовского отдела Управления Федеральной службы государственной регистрации, кадастра и картографии по Ставропольскому кра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ысшее, экономист (финансы и кредит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общий стаж 18 лет, 1 месяц, государственной службы 6 лет 10 месяцев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правового и кадрового обеспечения администрации</w:t>
            </w:r>
          </w:p>
        </w:tc>
      </w:tr>
      <w:tr>
        <w:trPr>
          <w:trHeight w:val="1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отдела правового и кадрового обеспечения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уйков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катерин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вгеньевн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.03.199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работа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сшее, бакалавр (юриспруденция)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ий стаж 1 год 4 месяц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рчиков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настаси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.09.199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работа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</w:rPr>
              <w:t>Высшее, бакалавр (юриспруденция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хивный отдел администрации</w:t>
            </w:r>
          </w:p>
        </w:tc>
      </w:tr>
      <w:tr>
        <w:trPr>
          <w:trHeight w:val="1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архивного отдела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Зленко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9.01.198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архивного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, техник-технолог (технология производства и переработки сельскохозяйственной продукции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ий стаж 12 лет, 2 месяц, муниципальной службы 12 лет 2 месяцев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ган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Рита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6.06.19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ециалист 1 категории архивного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, экономист (бухгалтерский учет, и анализ хозяйственной деятельности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ий стаж 25 лет, 11 месяц, муниципальной службы 15 лет 9 месяцев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архивного отдела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егтярев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настаси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3.02.19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оспитатель МБДОУ детский сад № 28 «Радуга» г. Ипатово Ипатовского муниципального района Ставрополь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, бакалавр (психология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ий стаж 3 года 11 месяцев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ган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Рита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6.06.19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ециалист 1 категории архивного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, экономист (бухгалтерский учет, и анализ хозяйственной деятельности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ий стаж 25 лет, 11 месяц, муниципальной службы 15 лет 9 месяцев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сельского хозяйства, охраны окружающей среды, гражданской обороны, чрезвычайных ситуаций и антитеррора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</w:t>
            </w:r>
          </w:p>
        </w:tc>
      </w:tr>
      <w:tr>
        <w:trPr>
          <w:trHeight w:val="1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отдела сельского хозяйства, охраны окружающей среды, гражданской обороны, чрезвычайных ситуаций и антитеррора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Л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2.12.197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юрисконсульт ГУП Ставропольского края «Ипатовское дорожное ремонтно-строительное управление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, юрист (юриспруденция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ий стаж 17 лет 11 месяце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арнаш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етр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8.06.198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отдела имущественных и земельных отношений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, юрист (юриспруденция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ий стаж 17 лет, 1 месяц, муниципальной службы 1 год 2 меся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капитального строительства, архитектуры и градостроительства администрации</w:t>
            </w:r>
          </w:p>
        </w:tc>
      </w:tr>
      <w:tr>
        <w:trPr>
          <w:trHeight w:val="14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отдела капитального строительства, архитектуры и градостроительства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риленко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7.03.199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ременно не работа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, бакалавр (строительство), магистр (экономик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ий стаж 11 месяце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нской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аксим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6.07.199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отдела капитального строительства, архитектуры и градостроительства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, бакалавр (инфокоммуникационные технологии и системы связ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ий стаж 3 года 10 месяцев, муниципальной службы 3 года 3 меся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отдела капитального строительства, архитектуры и градостроительства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ихайлов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теп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6.08.197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нженер отдела капитального строительства, архитектуры и градостроительства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, экономист (финансы и кредит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ий стаж 19 лет 9 месяце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риленко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7.03.199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ременно не работа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, бакалавр (строительство), магистр (экономик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ий стаж 11 месяце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социального развития и общественной безопасности администрации</w:t>
            </w:r>
          </w:p>
        </w:tc>
      </w:tr>
      <w:tr>
        <w:trPr>
          <w:trHeight w:val="1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отдела социального развития и общественной безопасности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Щелкунов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нн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5.03.199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ециалист 1 разряда межмуниципального отдела по Ипатовскому району и Апанасенковскому району Управления Федеральной службы государственной регистрации, кадастра и картограф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, бакалавр (юриспруденция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ий стаж 8 лет 6 месяце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одило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ндрей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7.05.197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</w:rPr>
              <w:t>главный специалист ГУ Ставропольское региональное отделение Фонда социального страхования Р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ысшее, юрист (юриспруденция), инженер (биотехнические и медицинские аппараты и системы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</w:rPr>
              <w:t>общий стаж 16 лет, 8 месяц, муниципальной службы 3 года 8 месяце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Грибинюков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Марин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.07.198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специалист 1 разряда Ипатовского отдела Управления Федеральной службы государственной регистрации, кадастра и картографии по Ставропольскому краю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Высшее, экономист (финансы и кредит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общий стаж 18 лет, 1 месяц, государственной службы 6 лет 10 месяце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рчиков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настаси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.09.199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работа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</w:rPr>
              <w:t>Высшее, бакалавр (юриспруденция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имущественных и земельных отношений администрации</w:t>
            </w:r>
          </w:p>
        </w:tc>
      </w:tr>
      <w:tr>
        <w:trPr>
          <w:trHeight w:val="1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отдела имущественных и земельных отношений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угаев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9.09.199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работа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, бакалавр (картография и геоинформатик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лебушев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арин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198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имущественных и земельных отношений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(земельный кадастр) </w:t>
            </w:r>
            <w:r>
              <w:rPr>
                <w:sz w:val="24"/>
              </w:rPr>
              <w:t>магистр (юриспруденция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9 лет 0 месяц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ниципальной службы 7 лет 2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образования администрации</w:t>
            </w:r>
          </w:p>
        </w:tc>
      </w:tr>
      <w:tr>
        <w:trPr>
          <w:trHeight w:val="1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отдела образования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згин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5.04.197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тодист МКУ «Центр методического сопровождения образовательных организаций» Ипатовского района Ставропольского кра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, физика, (преподаватель физик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ий стаж 20 лет 1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хметов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льфи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ур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6.06.198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</w:rPr>
              <w:t>специалист 1 категории отдела образования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, Педагогика и психолог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</w:rPr>
              <w:t>Общий стаж 10 лет 8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4"/>
              </w:rPr>
              <w:t>финансовое управление администрации</w:t>
            </w:r>
          </w:p>
        </w:tc>
      </w:tr>
      <w:tr>
        <w:trPr>
          <w:trHeight w:val="1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отдела планирования, анализа и исполнения бюджета финансового управления администрации</w:t>
            </w:r>
          </w:p>
          <w:p>
            <w:pPr>
              <w:pStyle w:val="Normal"/>
              <w:ind w:left="-24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Чеботарев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на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имоф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7.08.198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</w:rPr>
              <w:t>ведущий специалист по закупкам муниципального казенного учреждения «Межведомственная централизованная бухгалтерия» Ипатовского района Ставропольского кр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, экономист (бухгалтерский учет, анализ и аудит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ий стаж 14 лет 4 месяца, муниципальной службы 8 лет 11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ва</w:t>
            </w:r>
          </w:p>
          <w:p>
            <w:pPr>
              <w:pStyle w:val="Normal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198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ультуры и молодежной политике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сшее, экономист (бухгалтерский учет, анализ и аудит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</w:rPr>
              <w:t>общий стаж 14 лет 8 месяцев, муниципальной службы 1год 1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4"/>
              </w:rPr>
              <w:t>управление труда и социальной защиты населения администрации</w:t>
            </w:r>
          </w:p>
        </w:tc>
      </w:tr>
      <w:tr>
        <w:trPr>
          <w:trHeight w:val="1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– юрисконсульт отдела социальной помощи и поддержки населения управления труда и социальной защиты населения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Улькина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Юли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0.04.198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юрисконсульт 2 категории МОВО по Ипатовскому району – филиал ФГКУ УВОНГ РФ по Ставропольскому кра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, юрист (юриспруденция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ий стаж 14 лет 11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вченко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6.12.19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отдела социальной помощи и поддержки населения управления труда и социальной защиты населения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</w:rPr>
              <w:t>Высшее, юрист (юриспруденция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</w:rPr>
              <w:t>общий стаж 15 лет 6 месяцев, муниципальной службы 15 лет 6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физической культуре и спорту администрации</w:t>
            </w:r>
          </w:p>
        </w:tc>
      </w:tr>
      <w:tr>
        <w:trPr>
          <w:trHeight w:val="1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комитета по физической культуре и спорту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от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6.10.196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</w:rPr>
              <w:t>инструктор – методист физкультурно-спортивных организаций муниципального бюджетного учреждения по физической культуре  и спорту «Прогресс»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, физическая культура (учитель физической культуры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бщий стаж </w:t>
            </w:r>
            <w:r>
              <w:rPr>
                <w:sz w:val="24"/>
              </w:rPr>
              <w:t>32 года 5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темов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рсен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ухаме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1.01.198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</w:rPr>
              <w:t xml:space="preserve">инженер-программист муниципального казенного учреждения «Многофункциональный центр предоставления государственных и муниципальных услуг» Ипатовского  района Ставропольского края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сшее, историк, преподаватель истории (история), переподготовка менеджмент в организации, учитель информатики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бщий стаж 10 лет 11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енко </w:t>
            </w:r>
          </w:p>
          <w:p>
            <w:pPr>
              <w:pStyle w:val="Normal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  <w:p>
            <w:pPr>
              <w:pStyle w:val="Normal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197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меститель директора филиала № 2 государственного учреждения Ставропольское региональное отделение Фонда социального страхования Российской Феде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экономист (финансы и кредит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стаж 16 лет 9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5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по работе с территориями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жахина</w:t>
            </w:r>
          </w:p>
          <w:p>
            <w:pPr>
              <w:pStyle w:val="Normal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199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юрисконсульт 1 категории </w:t>
            </w:r>
            <w:r>
              <w:rPr>
                <w:sz w:val="24"/>
              </w:rPr>
              <w:t>муниципального казенного учреждения</w:t>
            </w:r>
            <w:r>
              <w:rPr>
                <w:sz w:val="24"/>
                <w:szCs w:val="24"/>
              </w:rPr>
              <w:t xml:space="preserve"> «Центр методического сопровождения образовательных организаций» Ипатовского района Ставропольского кра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юрист (юриспруденция)общий стаж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1 год 5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цева Инна </w:t>
            </w:r>
          </w:p>
          <w:p>
            <w:pPr>
              <w:pStyle w:val="Normal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198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социального развития и общественной безопасности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юрист (юриспруденция)общий ста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щий стаж 13 лет 8 месяцев, муниципальной службы 10 лет 8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енко </w:t>
            </w:r>
          </w:p>
          <w:p>
            <w:pPr>
              <w:pStyle w:val="Normal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  <w:p>
            <w:pPr>
              <w:pStyle w:val="Normal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197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меститель директора филиала № 2 государственного учреждения Ставропольское региональное отделение Фонда социального страхования Российской Феде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экономист (финансы и кредит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стаж 16 лет 9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енко </w:t>
            </w:r>
          </w:p>
          <w:p>
            <w:pPr>
              <w:pStyle w:val="Normal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  <w:p>
            <w:pPr>
              <w:pStyle w:val="Normal"/>
              <w:ind w:left="-24" w:hanging="0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199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пециалист по работе с молодежью </w:t>
            </w:r>
            <w:r>
              <w:rPr>
                <w:sz w:val="24"/>
              </w:rPr>
              <w:t>муниципального казенного учреждения</w:t>
            </w:r>
            <w:r>
              <w:rPr>
                <w:sz w:val="24"/>
                <w:szCs w:val="24"/>
              </w:rPr>
              <w:t xml:space="preserve"> «Центр по работе с молодежью Ипатовского района Ставропольского края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акалавр (экономика), магистр (экономик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стаж  2 года 7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тдел дорожного хозяйства и транспорта управления по работе с территориями администрации</w:t>
            </w:r>
          </w:p>
        </w:tc>
      </w:tr>
      <w:tr>
        <w:trPr>
          <w:trHeight w:val="2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дорожного хозяйства и транспорта управления по работе с территориями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Юрин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ихаил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08.197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енерального директора ООО Трансстройресур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высшее, менеджер (государственное и муниципальное управление)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нженер (теплогазоснабжение и вентиляц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щий стаж 25 лет, 4 месяца, государственной службы 4 года 2 меся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ько</w:t>
            </w:r>
          </w:p>
          <w:p>
            <w:pPr>
              <w:pStyle w:val="Normal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ид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2.06.19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дорожного хозяйства и транспорта управления по работе с территориями администра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инженер (Промышленное и гражданское строительство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36 лет 8 месяцев, муниципальной службы 5 лет 6 месяцев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ка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ич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19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пециалист I категории отдела дорожного хозяйства и транспорта управления по работе с территориями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экономист (Финансы и кредит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29 лет 2 месяца, муниципальной службы 5 лет 5 месяцев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дорожного хозяйства и транспорта управления по работе с территориями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а Людмила </w:t>
            </w:r>
          </w:p>
          <w:p>
            <w:pPr>
              <w:pStyle w:val="Normal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19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I категории отдела дорожного хозяйства и транспорта управления по работе с территориями администра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ономист (Экономика и управление на предприяти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19 лет, муниципальной службы 4 года 6 меся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ахов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митрий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.05.197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</w:rPr>
              <w:t>инженер-энергетик 1 категории муниципального казенного учреждения «Центр хозяйственно-технического обеспечения» Ипатовского района Ставропольского кра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 xml:space="preserve">высшее, инженер (экспертиза и управление недвижимостью)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общий стаж 17 лет 5 месяцев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тдел жилищно-коммунального хозяйства и благоустройства управления по работе с территориями администрации</w:t>
            </w:r>
          </w:p>
        </w:tc>
      </w:tr>
      <w:tr>
        <w:trPr>
          <w:trHeight w:val="2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жилищно-коммунального хозяйства и благоустройства управления по работе с территориями админ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Юрин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ихаил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08.197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енерального директора ООО Трансстройресур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высшее, менеджер (государственное и муниципальное управление)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нженер (теплогазоснабжение и вентиляц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щий стаж 25 лет, 4 месяца, государственной службы 4 года 2 меся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у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над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198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. отдел социальной помощи и поддержки населения; управление труда и социальной защиты населения администра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педагог-психолог, социальный педагог ( Педагогика и психолог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щий стаж 12 лет, 1 месяц, муниципальной службы 4 года 8 меся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жилищно-коммунального хозяйства и благоустройства управления по работе с территориями админ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ахов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митрий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.05.197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</w:rPr>
              <w:t>инженер-энергетик 1 категории муниципального казенного учреждения «Центр хозяйственно-технического обеспечения» Ипатовского района Ставропольского кра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 xml:space="preserve">высшее, инженер (экспертиза и управление недвижимостью)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общий стаж 17 лет 5 месяцев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чук </w:t>
            </w:r>
          </w:p>
          <w:p>
            <w:pPr>
              <w:pStyle w:val="Normal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96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женер 2 категории</w:t>
            </w:r>
            <w:r>
              <w:rPr>
                <w:sz w:val="24"/>
              </w:rPr>
              <w:t xml:space="preserve"> муниципального казенного учреждения «Центр хозяйственно-технического обеспечения» Ипатовского района Ставропольского кр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инженер-строитель (промышленное и гражданское строительство), экономист-бухгалтер (бухгалтерский учет и аудит)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стаж 26 лет 5 месяцев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тдел городского хозяйства управления по работе с территориями администрации</w:t>
            </w:r>
          </w:p>
        </w:tc>
      </w:tr>
      <w:tr>
        <w:trPr>
          <w:trHeight w:val="13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городского хозяйства управления по работе с территориями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а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19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городского хозяйства управления по работе с территориями администра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инженер (Промышленное и гражданское строительство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щий стаж 7 лет, 9 месяц, муниципальной службы 1 года 2 меся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ько</w:t>
            </w:r>
          </w:p>
          <w:p>
            <w:pPr>
              <w:pStyle w:val="Normal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ид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2.06.19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дорожного хозяйства и транспорта управления по работе с территориями администра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инженер (Промышленное и гражданское строительство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щий стаж 36 лет, 0 месяц, муниципальной службы 11 года 2 меся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городского хозяйства управления по работе с территориями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197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I категории отдела городского хозяйства управления по работе с территориями администра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учитель начальных классов (преподавание в начальных классах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щий стаж 26 лет, 4 месяц, муниципальной службы 1 год 3 меся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чук </w:t>
            </w:r>
          </w:p>
          <w:p>
            <w:pPr>
              <w:pStyle w:val="Normal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96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женер 2 категории</w:t>
            </w:r>
            <w:r>
              <w:rPr>
                <w:sz w:val="24"/>
              </w:rPr>
              <w:t xml:space="preserve"> муниципального казенного учреждения «Центр хозяйственно-технического обеспечения» Ипатовского района Ставропольского кра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инженер-строитель (промышленное и гражданское строительство), экономист-бухгалтер (бухгалтерский учет и аудит)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стаж 26 лет 5 месяцев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территориальный отдел по работе с населением села Большая Джалга управления по работе с территориями администрации</w:t>
            </w:r>
          </w:p>
        </w:tc>
      </w:tr>
      <w:tr>
        <w:trPr>
          <w:trHeight w:val="1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территориального отдела по работе с населением села Большая Джалга управления по работе с территориями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а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197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Советскорунного территориального отдела по работе с населением управления по работе с территориями администрации</w:t>
            </w:r>
          </w:p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педагогика и методика начального обучения (учитель начальных классов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26 лет, 4 месяц, муниципальной службы 13 лет 0 месяцев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чаг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198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 </w:t>
            </w:r>
            <w:r>
              <w:rPr>
                <w:sz w:val="24"/>
              </w:rPr>
              <w:t xml:space="preserve">муниципального казенного учреждения «Многофункциональный центр предоставления государственных и муниципальных услуг» </w:t>
            </w:r>
            <w:r>
              <w:rPr>
                <w:sz w:val="24"/>
                <w:szCs w:val="24"/>
              </w:rPr>
              <w:t>Ипатовского района Ставропольского кра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учитель истории (истор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11 лет 8 месяцев, муниципальной службы 1 год 9 месяцев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ольшевистский территориальный отдел по работе с населением управления по работе с территориями администрации</w:t>
            </w:r>
          </w:p>
        </w:tc>
      </w:tr>
      <w:tr>
        <w:trPr>
          <w:trHeight w:val="14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Большевист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ве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19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бухгалтер ГУП «Ипатовское дорожное ремонтно-строительное управление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ономист (бухгалтерский учет, анализ и аудит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26 лет 8 месяцев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конкурсной комиссии от 04 апреля 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ч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99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акалавр (государственное и муниципальное управление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конкурсной комиссии от 04 апреля 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гра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197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ведующий дошкольным образовательным учреждением детский сад №5 пос. Большеви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логопед, учитель логопед (логопед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21 год 4 меся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территориальный отдел по работе с населением села Бурукшун управления по работе с территориями администрации</w:t>
            </w:r>
          </w:p>
        </w:tc>
      </w:tr>
      <w:tr>
        <w:trPr>
          <w:trHeight w:val="3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территориального отдела по работе с населением села Бурукшун управления по работе с территориями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уллаева Ру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б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19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арший инспектор Красочного территориального отдела управления по работе с территориями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акалавр (менеджмент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6 лет 3 месяца, муниципальной службы 6 лет 1 меся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19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ный специалист Добровольнен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экономика и организация промышленности продтовар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29 лет08 месяцев, муниципальной службы 16 лет 5 месяцев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инодельненский территориальный отдел по работе с населением управления по работе с территориями администрации</w:t>
            </w:r>
          </w:p>
        </w:tc>
      </w:tr>
      <w:tr>
        <w:trPr>
          <w:trHeight w:val="3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ный специалист Винодельнен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98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Лиманского территориального отдела по работе с населением управление по работе с территориями администра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географ (эконом.), преподаватель географии (Географ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стаж 13 лет 7 месяцев, муниципальной службы 13 лет 1 меся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19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руководитель кружка муниципального казенного учреждения «Винодельненский дом культуры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менеджер (менеджмент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30 лет 2 месяца, муниципальной службы 21 лет 11 месяцев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овольненский территориальный отдел по работе с населением управления по работе с территориями администрации</w:t>
            </w:r>
          </w:p>
        </w:tc>
      </w:tr>
      <w:tr>
        <w:trPr>
          <w:trHeight w:val="3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обровольнен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97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пециалист 1 категории МКУ МФЦ Ипатовского района Ставропольского кра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иолог, преподаватель (биолог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14 лет 07 месяцев, муниципальной службы 2 года 8 месяцев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конкурсной комиссии от 04 апреля 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196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арший экономист ООО Добровольно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акалавр экономики (экономик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32 года 07 месяцев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конкурсной комиссии от 04 апреля 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лотаревский территориальный отдел по работе с населением управления по работе с территориями администрации</w:t>
            </w:r>
          </w:p>
        </w:tc>
      </w:tr>
      <w:tr>
        <w:trPr>
          <w:trHeight w:val="3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Золотарев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97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пециалист 1 категории 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иолог, преподаватель (биолог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14 лет 07 месяцев, муниципальной службы 2 года 8 месяцев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олет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199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оспитатель муниципального казенного дошкольного образовательного учреждения детский сад № 26 с. Золотаревка Ипатовского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акалавр (педагогическое образование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4 года 11 месяцев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евсалинский территориальный отдел по работе с населением управления по работе с территориями администрации</w:t>
            </w:r>
          </w:p>
        </w:tc>
      </w:tr>
      <w:tr>
        <w:trPr>
          <w:trHeight w:val="3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евсалин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19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рио заведующего муниципального казенного дошкольного образовательного учреждения детский сад № 22 с. Кевсала Ипатовского района Ставропольского края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учитель начальных классов (педагогика и методика начального образования), профессиональная переподготовка «Менеджмент в образовании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16 лет 7 месяцев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19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Кевсалин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енеджер (менеджмент организации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4 года 7 месяцев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расочный территориальный отдел по работе с населением управления по работе с территориями администрации</w:t>
            </w:r>
          </w:p>
        </w:tc>
      </w:tr>
      <w:tr>
        <w:trPr>
          <w:trHeight w:val="3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расочн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19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ный специалист территориального отдела села Бурукшун управления по работе с территориями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бакалавр (юриспруденц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8 лет 0 месяцев, муниципальной службы 5 года 1 меся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уллаева Ру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б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19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арший инспектор Красочного территориального отдела управления по работе с территориями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акалавр (менеджмент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6 лет 3 месяца, муниципальной службы 6 лет 1 меся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снодачненский территориальный отдел по работе с населением управления по работе с территориями администрации</w:t>
            </w:r>
          </w:p>
        </w:tc>
      </w:tr>
      <w:tr>
        <w:trPr>
          <w:trHeight w:val="2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Леснодачнен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19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акалавр (экономик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1 год 2 месяца, муниципальной службы 1 год 2 меся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19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женер по охране труда ООО АПХ Лесная Дач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инженер (автомобили и автомобильное хозяйство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щий стаж 23 года 7 месяцев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Лиманский территориальный отдел по работе с населением управления по работе с территориями администрации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Лиман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19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ссер муниципального казенного учреждения культуры «Лиманское социальное объеди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енеджер (государственное и муниципальное управление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щий стаж 15 лет 2 меся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о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19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дактор муниципального казенного учреждения культуры «Лиманское социально-культурное объединение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информатик-экономист (прикладная информатика(в экономике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щий стаж 6 лет 7 месяцев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ало Барханчакский территориальный отдел по работе с населением управления по работе с территориями администрации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ало Барханчак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19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ный специалист Добровольнен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экономика и организация промышленности продтовар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стаж 29 лет08 месяцев, муниципальной службы 16 лет 5 месяцев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ка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ич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19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пециалист I категории отдела дорожного хозяйства и транспорта управления по работе с территориями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экономист (Финансы и кредит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щий стаж 29 лет02 месяцев, муниципальной службы 5 лет 5 месяцев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ктябрьский территориальный отдел по работе с населением управления по работе с территориями администрации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ктябрь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197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Октябрь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акалавр (менеджмент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щий стаж 18 лет08 месяцев, муниципальной службы 1 год 2 меся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198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ный специалист Леснодачнен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психология (Психолог. Преподаватель психологи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щий стаж 4 года 11 месяцев, муниципальной службы1 год 2 меся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ий территориальный отдел по работе с населением управления по работе с территориями администрации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ервомай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ногова 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19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 муниципального казенного учреждения «Многофункциональный центр предоставления государственных и муниципальных услуг» Ипатовского район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ономист (финансы и  кредит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щий стаж 26 лет 8 месяцев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ве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19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бухгалтер государственного унитарного предприятия «Ипатовское дорожное ремонтно-строительное  управление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ономист (бухгалтерский учет, анализ и аудит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щий стаж 26 лет 8 месяцев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оветскорунный территориальный отдел по работе с населением управления по работе с территориями администрации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оветскорунн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198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пециалист 1 категории 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провизор (фармац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щий стаж 3 года 9 месяцев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а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197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Советскорунн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педагогика и методика начального обучения (учитель начальных классов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щий стаж 26 лет, 4 месяц, муниципальной службы 13 лет 0 месяцев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Тахтинский территориальный отдел по работе с населением управления по работе с территориями администрации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Тахтин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ья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197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структор-методист муниципального бюджетного учреждения ФКС «Прогресс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ономист (финансы и кредит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19 лет 11 месяцев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198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ный специалист Леснодачненского территориального отдела по работе с населением управления по работе с территориями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психология (Психолог. Преподаватель психологи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щий стаж 4 года 11 месяцев, муниципальной службы1 год 2 меся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04 апреля 2019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19:00Z</dcterms:created>
  <dc:creator>Кудлай</dc:creator>
  <dc:description/>
  <cp:keywords/>
  <dc:language>en-US</dc:language>
  <cp:lastModifiedBy>Администрация</cp:lastModifiedBy>
  <cp:lastPrinted>2019-04-09T10:24:00Z</cp:lastPrinted>
  <dcterms:modified xsi:type="dcterms:W3CDTF">2019-06-05T14:06:00Z</dcterms:modified>
  <cp:revision>109</cp:revision>
  <dc:subject/>
  <dc:title/>
</cp:coreProperties>
</file>