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9 месяцев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9 месяцев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постановлениями администрации Ипатовского городского округа Ставропольского края от 03 июля 2018 г. № 808, от 29 декабря 2018 г. № 1741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трёх подпрограмм, направленных на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предусмотрено проведение мероприятий подпрограмм с общим объемом финансирования 5 856,80 тысяч рублей, в том числе из бюджета Ипатовского городского округа Ставропольского края (далее — местный бюджет) – 3 633,01 тысяч рублей, из бюджета Ставропольского края (далее – краевой бюджет) – 2 223,8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рограммы составило 3 305,99 тысяч рублей, или 56,45 процентов к предусмотренному финансированию, в т.ч. за счет средств местного бюджета – 2 161,67 тысяч рублей (59,50 процентов), за счет средств краевого бюджета – 1 144,32 тысяч рублей (51,46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Поддержка казачества в Ипатовском городском округе Ставропольского края» (далее - подпрограмма поддержка казачества) Программы предусмотрено за счет средств местного бюджета 97,00 тысяч рублей. Фактическое исполнение мероприятий подпрограммы составило – 39,53 тысяч рублей, или 40,75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оддержка казачества казаки Ипатовского станичного казачьего общества приняли участие в фестивале-конкурсе традиционной казачьей культуры «Казачья сторона». По итогам конкурсной программы ансамбль казачьей песни «Веселы привалы» стал Лауреатом I степени в номинации авторская песня, исполнив произведение «Пухляковский берег Дона». Также, наши казаки поучаствовали в выставке национальных подворий в день открытия Международного фестиваля «Студенческая весна стран БРИКС и ШОС» в г. Ставрополе. Воспитанники казачьих военно-патриотических клубов приняли участие в XXII краевых молодежных «Казачьих играх». Юные казачата заняли I место в соревнованиях по лазертаг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9 года администрацией ипатовского городского округа Ставропольского края совместно с Ипатовским станичным казачьим обществом проведены соревнования по военному многоборью «Казачья степь», летнему биатлон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Профилактика правонарушений в Ипатовском городском округе Ставропольского края» (далее - подпрограмма профилактика правонарушений) Программы, предусмотрено на 2019 год 2 612,04 тысяч рублей, в том числе из местного бюджета – 488,24, тысяч рублей и из краевого бюджета – 2123,8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составило 1 157,65 тысяч рублей, в том числе за счет средств местного бюджета – 118,31 тысяч рублей (24,2 процента), за счет средств краевого бюджета – 1 039,34 тысяч рублей (48,9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профилактика правонарушений проведены профилактические мероприятия, направленные на снижение масштабов незаконного потребления и оборота наркотиков, а также алкогольной и табачной продукции, приобретено 185 штук переносных металлических конструкций для периметрального ограждения и 7 штук арочных металлодетекто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(далее – подпрограмма профилактика терроризма и экстремизма) предусмотрено 3 147,76 тысяч руб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профилактика терроризма и экстремизма составило 2 108,81 тысяч рублей, в том числе за счет средств местного бюджета – 2 074,34 тысяч рублей (68,2 процента), за счет средств краевого бюджета - 32,80 тысяч рублей (32,8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 - технических мероприятий подпрограммы профилактики экстремизма и терроризма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 установлено 3 видеокамеры на объектах с массовым участием, обслужены системы видеонаблюдения на 4 объектах. Произведена установка, ремонт и усиление ограждений на 2 объектах, устройство и поддержание систем наружного освещения на 2 объектах, выполнено охранных мероприятий на 52 объектах. Также изготовлено 10 стендов «Терроризм – угроза обществ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реализации за 9 месяцев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постановлениями администрации Ипатовского городского округа Ставропольского края от 03 июля 2018 г. № 808, от 29 декабря 2018 г. № 1741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социального развития и общественной безопасности администрации Ипатовского городского округа Ставропольского края, отделу сельского хозяйства и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обеспечить плановое освоение финансовых средств, определённых Программой в полной мере и выполнение утверждённых показател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31 декабря 2019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корректировки мероприятий, объемов финансирования, целевых индикаторов и показателей, в установленном порядке производить внесение изменений в Программу, по мере необход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10 декабря 2019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9 месяцев 2019 г.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D9B25-2545-4B92-AA01-784F20E99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55</Words>
  <Characters>6584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5:00Z</dcterms:created>
  <dc:creator>Наталья</dc:creator>
  <dc:description/>
  <dc:language>en-US</dc:language>
  <cp:lastModifiedBy>Пользователь Windows</cp:lastModifiedBy>
  <cp:lastPrinted>2019-12-02T12:08:00Z</cp:lastPrinted>
  <dcterms:modified xsi:type="dcterms:W3CDTF">2019-12-0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