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19 г.                            г. Ипатово                                             № 17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выполнения за 9 месяцев 2019 года муниципальной программы «Социальная поддержка граждан в Ипатовском городском округе Ставропольского края», утвержденной постановлением администрации Ипатовского городского округа Ставропольского края 29 декабря 2017 года № 1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 ходе выполнения за 9 месяцев 2019 года муниципальной программы «Социальная поддержка граждан в Ипатовском городском округе Ставропольского края», утвержденной постановлением администрации Ипатовского городского округа Ставропольского края 29 декабря 2017 года № 18 (с изменениями, внесенными постановлениями администрации Ипатовского городского округа Ставропольского края № 630 от 25 мая 2018 г., № 1147 от 19 сентября 2018 г., № 1688 от 26 декабря 2018 г., № 1005 от 04 июля 2019 г.) (далее –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2019 году утверждены лимиты бюджетных обязательств на сумму 328183,13 тысячи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несенных изменений сумма бюджетной росписи составила 348916,34 тысяч рублей, в том числе за счет средств федерального бюджета – 87131,87 тысяча рублей, бюджета Ставропольского края (далее -  краевой бюджет) – 260370,81 тысяч рублей, бюджета Ипатовского городского округа Ставропольского края (далее - местный бюджет) – 1413,66 тысячи рубл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е расходы на мероприятия Программы за 9 месяцев 2019 года составили 267648,12 тысяч рублей (76,7 процентов к годовой бюджетной росписи) в том числе за счет средств  федерального бюджета – 65864,59 тысячи рублей, краевого бюджета – 200879,63 тысяч рублей, местного бюджета – 903,90 тысячи рубл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«Социальное обеспечение населения и содействие развитию социально - трудовых отношений» в 2019 году, с учетом изменений, предусмотрено финансирование из федерального бюджета в объеме 87131,87 тысяча рублей, из краевого бюджета в объеме 242157,25 тысяч рублей, из местного бюджета в объеме 200,00 тысяч рублей. Кассовое исполнение за 9 месяцев 2019 года составило 253254,97 тысячи рублей или 76,86 процентов к предусмотренному годовому финансированию. Денежные средства были использованы на предоставление мер социальной поддержки отдельным категориям граждан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 подпрограммы «Доступная среда» за счет средств местного бюджета кассовое исполнение составило 267,00 тысяч рублей, или 52,7 процента к годовому плану (507,00 тысяч рублей). Денежные средства использованы на обеспечение доступности для инвалидов и других маломобильных групп населения  муниципального казенного учреждения культуры «Тахтинское социально-культурное объединение»  Ипатовского района Ставропольского края (произведен ремонт пандуса и обустройство санитарной комнаты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«Обеспечение реализации муниципальной программы «Социальная поддержка граждан в Ипатовском городском округе Ставропольского края» и общепрограммные мероприятия» с учетом изменений в 2019 году за счет всех источников предусмотрено финансирование в сумме 18920,22 тысяч рублей, из них 706,66 тысячи рублей за счет средств местного бюджет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Подпрограммы сложилось в сумме – 14126,15 тысяч рублей (74,7 процентов к плану), в том числе за счет средств краевого бюджета – 13577,25 тысяч рублей, средств местного бюджета – 548,90 тысяч рублей. Денежные средства израсходованы на выплату заработной платы, диспансеризацию муниципальных служащих, обучение специалистов, оплату коммунальных услуг, налого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 ходе выполнения за 9 месяцев 2019 года муниципальной программы «Социальная поддержка граждан в Ипатовском городском округе Ставропольского края», утвержденной постановлением администрации Ипатовского городского округа Ставропольского края 29 декабря 2017 года № 18 (с изменениями, внесенными постановлениями администрации Ипатовского городского округа Ставропольского края № 630 от 25 мая 2018 г., № 1147 от 19 сентября 2018 г., № 1688 от 26 декабря 2018 г., № 1005 от 04 июля 2019 г.) (далее –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труда и социальной защиты населения администрации Ипатовского городского округа Ставропольского края, отделу образования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ктивизировать работу по выполнению мероприятий Программы, обеспечив их эффективность и результативность по итогам 2019 год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целевое и в полном объеме освоение бюджетных средств, предусмотренных на реализацию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срок – до 31 декабря 2019 года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должить проведение мониторинга выполнения программных мероприятий на предмет полного и целевого использования средств, продуктивности мероприятий Программы и в случае необходимости внести изменения в Програм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срок – до 10 декабря 2019 года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 информацию о ходе выполнения за 9 месяцев 2019 года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7626EF-5E48-49C8-BE3E-DDE8F5FF43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872</Words>
  <Characters>4975</Characters>
  <CharactersWithSpaces>58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9:00Z</dcterms:created>
  <dc:creator>Наталья</dc:creator>
  <dc:description/>
  <dc:language>en-US</dc:language>
  <cp:lastModifiedBy>Пользователь Windows</cp:lastModifiedBy>
  <cp:lastPrinted>2019-12-02T12:20:00Z</cp:lastPrinted>
  <dcterms:modified xsi:type="dcterms:W3CDTF">2019-12-05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