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г. Ипатово                                            № 173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реализации муниципальных программ в Ипатовском городском округе Ставропольского края за январь- сентябрь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мониторинге реализации муниципальных программ в Ипатовском городском округе Ставропольского края за январь- сентябрь 2019 года, администрация Ипатовского городского округа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 городского округа Ставропольского края от 27 декабря 2017 г. № 12- р (с изменениями, внесенными распоряжениями администрации Ипатовского городского округа Ставропольского края от 30 июня 2018 г. № 320- р, от 09 ноября 2018 г. № 514-р) на территории Ипатовского городского округа Ставропольского края (далее- Ипатовский округ) в отчетном периоде осуществлялась реализация пятнадцати муниципальных програм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муниципальных программ в 2019 году, предусмотренные решением Думы Ипатовского городского округа Ставропольского края от 11 декабря 2018 г. № 228 «О бюджете Ипатовского городского округа Ставропольского  края на 2019 год и плановый период 2020 и 2021 годов» (с изменениями, внесенными решениями Думы Ипатовского городского округа Ставропольского края от 05 апреля 2019 г. № 38, от 25 июня 2019 г. № 59, от 20 августа 2019 г. № 79) сложились с учетом средств федерального бюджета, бюджета Ставропольского края (далее- краевой бюджет), средств бюджета Ипатовского городского округа Ставропольского края (далее- местный бюджет) и составили 1 822 115,63 тысяч рублей, в том числе за счет средств федерального бюджета- 87 157,05 тысяч рублей, за счет средств краевого бюджета- 897 069,84 тысяч рублей, местного бюджета- 837 888,74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мероприятий программ за январь- сентябрь 2019 года за счет средств бюджетов всех уровней бюджетной системы Российской Федерации составило 1 194 491,88 тысяч рублей (65,56  процентов к бюджетной росписи), в том числе за счет средств федерального бюджета- 65 867,19 тысяч рублей (75,57 процентов), за счет средств краевого бюджета- 583 468,23 тысяч рублей (65,04 процентов), местного бюджета- 545 156,46 тысяч рублей (65,06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Ипатовского округа приходится на муниципальную программу «Развитие образования в Ипатовском городском округе Ставропольского края» и составил 40,4 процентов (482 536,91 тысяч рублей) и на муниципальную программу «Социальная поддержка граждан в Ипатовском городском округе Ставропольского края» - 22,4 процента (267 648,11 тысяч рублей). Данный показатель говорит о том, что местный бюджет имеет социальную направленность (62,80 процентов в общем объеме расходов местного бюджет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х расходов на реализацию муниципальных программ за счет всех источников финансирования, с учетом средств муниципальных унитарных предприятий Ипатовского городского округа Ставропольского края и иных организаций (учреждений), а также индивидуальных предпринимателей и физических лиц, участвующих в реализации Программ (далее- средства участников Программ), в отчетном периоде составили 1 314 304,66 тысяч рублей (62,76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ых программ предусмотрена реализация 121 основного мероприятия с 206 контрольными событиями. В отчетном периоде осуществлялась реализация 103 основных мероприятий с выполнением 179 контрольных событий (86,89 процентов). Выполнение контрольных событий в рамках основных мероприятий, предусмотренных муниципальными программами в полном объеме, планируется до конца отчетного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результатах мониторинга реализации муниципальных программ в Ипатовском городском округе Ставропольского края за январь- сентябрь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, ответственным за реализацию мероприятий муниципальных программ в Ипатовском городском округе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выполнению мероприятий муниципальных программ в Ипатовском городском округе Ставропольского края в рамках исполнения контрольных событий, установленных детальным планом- графиком, обеспечив их эффективность и результативность по итогам 2019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целевое и в полном объеме освоение средств всех уровней бюджетов, предусмотренных на реализацию муниципальных программ в Ипатовском городском округе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- до 31 декабря 2019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сти изменения в установленном порядке, в целях корректировки мероприятий муниципальных программ в Ипатовском городском округе Ставропольского края, объемов финансирования, целевых индикаторов и показателей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- до 31 декабря 2019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 телекоммуникационной сети «Интернет» информацию о результатах мониторинга реализации муниципальных программ в Ипатовском городском округе Ставропольского края за январь- сентябрь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- начальника отдела сельского хозяйства и окружающей среды, гражданской обороны и чрезвычайных ситуаций администрации Ипатовского городского округа Ставропольского края Н.С. Головинова, заместителей главы администрации Ипатовского городского округа Ставропольского края А.П. Бражко,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95BAC-D2F8-4E23-BAE5-DCC9F2082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17</Words>
  <Characters>5228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9:00Z</dcterms:created>
  <dc:creator>Наталья</dc:creator>
  <dc:description/>
  <dc:language>en-US</dc:language>
  <cp:lastModifiedBy>Пользователь Windows</cp:lastModifiedBy>
  <cp:lastPrinted>2019-12-05T10:52:00Z</cp:lastPrinted>
  <dcterms:modified xsi:type="dcterms:W3CDTF">2019-12-10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