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.                           г. Ипатово                                            № 173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за 9 месяцев 2019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за 9 месяцев 2019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ода № 17 (с изменениями, внесенными постановлениями администрации Ипатовского городского округа Ставропольского края от 01 июня 2018 г. № 648, от 27 сентября 2018 г. № 1190, от 09 ноября 2018 г. № 1409, от 29 декабря 2018 г. № 1725, от 18 февраля 2019 г. № 213, от 24 апреля 2019 года № 709)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две подпрограммы: «Обеспечение условий для развития физической культуры и спорта в Ипатовском городском округе Ставропольского края» и «Обеспечение реализации Программы и иных мероприяти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в 2019 года предусмотрено финансирование в объеме 35 630,29 тысяч рублей, в том числе за счет средств бюджета Ставропольского края (далее – краевой бюджет) – 11 205,98 тысяч рублей, за счет средств бюджета Ипатовского городского округа Ставропольского края (далее – местный бюджет) – 23 824,31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денежных средств сложилось в объеме 22 596,48 тысяч рублей или 64,50 процентов к плановому назначению, в том числе за счет средств краевого бюджета – 5 939,59 тысяч рублей (53,0 процента к бюджетной росписи), за счет средств местного бюджета – 16 652,88 тысяч рублей (69,9 процентов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 сложилось следующим образ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«Обеспечение условий для развития физической культуры и спорта в Ипатовском городском округе Ставропольского края» предусмотрено финансирование в размере 33 066,28 тысяч рублей. Кассовое освоение составило 21 164,05 тысяч рублей (64,00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Программы и иных мероприятий» предусматривает финансирование за счет средств местного бюджета 1 964,02 тысяч рублей. Объем освоенных средств составил 1 428,42 тысяч рублей или 72,73 процентов к план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оведены следующие мероприят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ы расходы по обеспечению деятельности муниципального бюджетного учреждения по физической культуре и спорту «Прогресс», а также муниципального бюджетного учреждения по физической культуре и спорту «Детский спортивно-оздоровительный парк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32 районных физкультурно-спортивных мероприятия и обеспечено участие в 26 краевых физкультурно-спортивных мероприят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а работа по совершенствованию спортивной инфраструктуры на территории Ипатовского округа Ставропольского края. В рамках проектов развития территорий муниципальных образований, основанных на местных инициативах, проводятся работы по устройству спортивной площадки для учебно-тренировочных занятий по игровым видам спорта в селе Первомайском и устройство многофункциональной спортивно- игровой площадки с зоной уличных тренажеров для воркаута в селе Октябрьском. Завершено обустройство спортивно-игрового комплекса в городе Ипатов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реализации Федерального проекта «Спорт – норма жизни» в рамках национального проекта «Демография», предусматривающего реализацию проектов по устойчивому развитию сельских территорий завершены работы по строительству комплексной спортивной площадки в селе Добровольное и универсальной спортивной площадки в поселке Советское Ру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ы расходы, связанные с обеспечением деятельности комитета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обеспечения условий для развития физической культуры и массового спорт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 ходе выполнения за 9 месяцев 2019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ода № 17 (с изменениями, внесенными постановлениями администрации Ипатовского городского округа Ставропольского края от 01 июня 2018 г. № 648, от 27 сентября 2018 г. № 1190, от 09 ноября 2018 г. № 1409, от 29 декабря 2018 г. № 1725, от 18 февраля 2019 г. № 213, от 24 апреля 2019 года № 709) (далее – Программа), принять к свед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зической культуре и спорту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тивизировать работу по выполнению мероприятий Программы, в рамках исполнения контрольных событий, утвержденных детальным планом – графиком, обеспечив их эффективность и результативность по итогам 2019 года. 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- до 31 декабря 2019 год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целевое и в полном объеме освоение средств за счет всех уровней бюджетов Российской Федерации, предусмотренных на реализацию Программы. 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- до 31 декабря 2019 год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проведение мониторинга выполнения программных мероприятий на предмет полного и целевого использования средств, эффективности реализации мероприятий Программы и в случае необходимости внести изменения в Программу.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10 декабря 2019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E8F24-BCE5-4E7A-B885-6336FD0F4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981</Words>
  <Characters>5596</Characters>
  <CharactersWithSpaces>65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3:00Z</dcterms:created>
  <dc:creator>Наталья</dc:creator>
  <dc:description/>
  <dc:language>en-US</dc:language>
  <cp:lastModifiedBy>Пользователь Windows</cp:lastModifiedBy>
  <cp:lastPrinted>2019-12-12T05:45:00Z</cp:lastPrinted>
  <dcterms:modified xsi:type="dcterms:W3CDTF">2019-12-13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