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19 г.                            г. Ипатово                                             № 174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ходе реализации муниципальной программы «Развитие образования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32, за 9 месяцев 2019 года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тдела образования администрации Ипатовского городского округа Ставропольского края о ходе реализации муниципальной программы «Развитие образования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32 (с изменениями, внесенными постановлениями администрации Ипатовского городского округа Ставропольского края от 28 ноября 2018 г. № 1510, от 29 декабря 2018 г. № 1733, от 05 июля 2019 г. № 1030), (далее- Программа) за 9 месяцев 2019 года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4 подпрограмм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ети дошкольных образовательных организаций в Ипатовском городском округе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ошкольного, общего и дополнительного образования в Ипатовском городском округе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ая безопасность образовательных учреждений Ипатовского городского округ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униципальной программы «Развитие образования в Ипатовском городском округе Ставропольского края» и общепрограммные мероприят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несенных изменений, на реализацию Программы в 2019 году  предусмотрено финансирование в объеме 715 541,82 тысяч рублей, в том числе за счет средств  бюджета Ставропольского края (далее - краевой бюджет) – 337 384,06 тысяч рублей, за счет средств бюджета Ипатовского городского округа Ставропольского края (далее - местный бюджет) – 351 785,46 тысяч рублей, за счет средств муниципальных унитарных предприятий Ипатовского городского округа Ставропольского края и иных организаций (учреждений), а так же индивидуальных предпринимателей и физических лиц, участвующих в реализации Программы (далее - средства участников Программы) – 26 372,30 тысяч рубл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кассовое исполнение программных мероприятий составляет 503 814,57 тысяч рублей, средства освоены на 70,41 процентов, в том числе за счет средств краевого бюджета- 241 177,42 тысяч рублей (71,48 процентов), местного бюджета- 241 359,49 тысяч рублей (68,61 процентов), средств участников Программы- 21 277,66 тысяч рублей (80,68 процент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«Развитие дошкольного, общего и дополнительного образования в Ипатовском городском округе Ставропольского края» предусмотрены средства в размере 682 291,69 тысяч рублей, фактическое исполнение сложилось в сумме 480 706,19 тысяч рублей, или 70,45 процентов к пла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мерами социальной поддержки педагогических работников образовательных организаций, расположенных в сельской местности воспользовались 466 человек. 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, выплачивается своевременно, кассовое исполнение за 9 месяцев 2019 года -6757,20 тыс. рублей, или 80,24 процентов к годовому плану, количество получателей на отчетную дату- 1512 человек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01 ребенок, из малообеспеченных и многодетных семей, детей – сирот, детей, находящихся в социально – опасном положении и в трудной жизненной ситуации, охвачены 2-разовым горячим питанием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«Пожарная безопасность образовательных учреждений Ипатовского городского округа Ставропольского края» в 2019 году уточненные плановые бюджетные ассигнования сложились в размере 3 473,08 тысяч рублей, фактическое исполнение составило 1 831,72 тысяч рублей, или 52,74 процентов к бюджетной роспис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в 45 образовательных учреждениях произведено приобретение, монтаж, ТО и ремонт средств охранно-пожарной автоматики и оповещения о пожаре. В 4-х дошкольных  и 4-х общеобразовательных организациях проведена  обработка огнезащитным составом деревянных конструкций  зданий, потрачено 269,07 тыс. рублей (66,15% годового плана). В 4 квартале 2019 года будет продолжена работа по предотвращению пожаров в образовательных учреждениях Ипатовского городского округа Ставропольского кра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Обеспечение реализации муниципальной программы «Развитие образования в Ипатовском городском округе Ставропольского края» уточненные плановые бюджетные ассигнования составили 29 777,05 тысяч рублей. Фактическое исполнение сложилось в сумме 21 276,66 тысяч рублей, или 71,45 процент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расходы, связанные с обеспечением функций органов местного самоуправления, составили 447,14 тыс. рублей или 54,98 процентов к уточненным плановым назначениям. На расходы по оплате труда работников органов местного самоуправления  было направлено 4434,90 тыс. рублей или 74,68 процентов к уточненным годовым плановым ассигнованиям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расходы на «Единую субвенцию для осуществления отдельных государственных полномочий по социальной поддержке семьи и детей» производились в установленные сроки. Размер выплат пособия на содержание ребенка опекуну (попечителю) за счет краевых средств за 9 месяцев 2019 года составили по отношению к годовому плану (5806,99 тыс. рублей) - 55,1%, в денежном выражении  - 3197,88 тыс. рублей. Количество детей, находящихся под опекой (попечительством) за отчетный период -61 чел; количество детей, находящихся в приемных семьях -36 чел. Выплаты на содержание детей-сирот и детей, оставшихся без попечительства родителей, в приемных семьях, а также на вознаграждение, причитающееся приемным родителям за 9 месяцев 2019 года составили 6863,94 тыс. рублей, или 88,44 % к годовому плану (7760,85 тыс. рублей). Выплаты осуществляются своевременно. В Ипатовском городском округе на конец отчетного периода числится 17 приемных семей, имеющих право на вознаграждение родителю. Выплаты единовременного пособия усыновителям в размере 150,00 тыс. рублей планируются в 4 квартале 2019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но - целевой метод финансирования позволил в отчетном периоде 2019 года осуществить мероприятия, направленные на создание условий для сохранения и укрепления здоровья детей, обеспечение доступности и повышения качества образования в образовательных организациях района, социальной поддержки детей из малообеспеченных и многодетных семей, детей - сирот и детей, находящихся в социально - опасном положении и в трудной жизненной ситуации, укрепление материально-технической базы образовательных организаций, проведение противопожарных и других мероприят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текущего года осуществлялась реализация 10 основных мероприятий и 47 из предусмотренных 54 контрольных событий. Выполнение контрольных событий в рамках мероприятий в сто процентном объеме планируется до конца отчетного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 ходе реализации за 9 месяцев 2019 года муниципальной программы «Развитие образования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32 (с изменениями, внесенными постановлениями администрации Ипатовского городского округа Ставропольского края от 28 ноября 2018 г. № 1510, от 29 декабря 2018 г. № 1733, от 05 июля 2019 г. № 1030), (далее –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бразования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ктивизировать работу по выполнению мероприятий Программы  в рамках исполнения контрольных событий, утвержденных детальным планом - графиком, обеспечив их эффективность и результативность по итогам 2019 год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целевое и в полном объеме освоение средств за счет всех уровней бюджетов Российской Федерации, предусмотренных на реализацию Программы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- до 31 декабря 2019 год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должить проведение мониторинга выполнения программных мероприятий на предмет полного и целевого использования средств, эффективности реализации мероприятий Программы и в случае необходимости внести изменения в Программу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- до 10 декабря 2019 г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FAFD1F-BAC0-44CA-9DA1-3CAC49C29E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1370</Words>
  <Characters>7809</Characters>
  <CharactersWithSpaces>916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26:00Z</dcterms:created>
  <dc:creator>Наталья</dc:creator>
  <dc:description/>
  <dc:language>en-US</dc:language>
  <cp:lastModifiedBy>Пользователь Windows</cp:lastModifiedBy>
  <cp:lastPrinted>2019-12-12T05:49:00Z</cp:lastPrinted>
  <dcterms:modified xsi:type="dcterms:W3CDTF">2019-12-13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