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9 г.                            г. Ипатово                                           № 19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четного показател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II квартал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Ипатовского городского округа Ставропольского края от 29 марта 2018 г. № 350 «Об утверждении Порядка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III квартале 2019 года в размере 22 537 (двадцать две тысячи пятьсот тридцать семь)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№ 625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июля 2019 года 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62E57-F422-4A6D-A805-D9CF28935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5:00Z</dcterms:created>
  <dc:creator>Наталья</dc:creator>
  <dc:description/>
  <dc:language>en-US</dc:language>
  <cp:lastModifiedBy>Пользователь Windows</cp:lastModifiedBy>
  <cp:lastPrinted>2019-12-23T10:42:00Z</cp:lastPrinted>
  <dcterms:modified xsi:type="dcterms:W3CDTF">2019-12-2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