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9 г.                            г. Ипатово                                           № 19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парковки и перекрытия движения автотранспортных средств в период проведения религиозных праз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 декабря 1995 г. № 196-ФЗ «О безопасности дорожного движения», от 06 октября 2003 г. № 131–ФЗ «Об общих принципах организации местного самоуправления в Российской Федерации», в целях обеспечения безопасности дорожного движения, поддержания общественного порядка, недопущения совершения террористических актов и других преступлений в период проведения религиозных праздников «Рождество Христово» и «Крещение Господне» на территории г. Ипатово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места парковки автотранспортных средств в период проведения религиозных праздников «Рождество Христово» 7 января 2020 г. и «Крещение Господне» 19 января 2020 г.в месте расположения храма святителя Феодосия Черниговског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Чонгарская, мотодром г. Ипатов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Чонгарская, напротив государственного бюджетного профессионального образовательного учреждения «Ипатовский многопрофильный техникум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Орджоникидзе, дом №114, площадка магазина «Продукты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Свердлова, дом №85а, площадка магазина «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у МВД России по Ипатовскому городскому округу в период проведения религиозных праздников «Рождество Христово» 7 января 2020 г. и «Крещение Господне» 19 января 2020 г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поддержание общественного порядка в месте расположения храма святителя Феодосия Черниговско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здать зону безопасности в местах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ению Государственной инспекции безопасности дорожного движения отдела МВД России по Ипатовскому городскому округу в целях обеспечения безопасности дорожного движения, недопущения террористических актов и других преступлений в период проведения религиозных праздников «Рождество Христово» 7 января 2020 г. и «Крещение Господне» 19 января 2020 г. в месте расположения храма святителя Феодосия Черниговског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крыть движение автотранспортных средств на территории г. Ипатово Ставропольского края по ул. Бакинской (от ул. Орджоникидзе до ул. Свердлова) с 18.00 ч. 06 января до 06.00 ч. 07 января 2020 года и с 18.00 ч. 18 января до 06.00 ч. 19 января 2020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ть парковку автотранспортных средств на расстоянии менее 50 метров от мест массового пребывания граждан в месте расположения храма святителя Феодосия Черниго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C2370-49FB-442C-9124-EB15C87D1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0:00Z</dcterms:created>
  <dc:creator>Наталья</dc:creator>
  <dc:description/>
  <dc:language>en-US</dc:language>
  <cp:lastModifiedBy>Пользователь Windows</cp:lastModifiedBy>
  <cp:lastPrinted>2019-12-26T11:02:00Z</cp:lastPrinted>
  <dcterms:modified xsi:type="dcterms:W3CDTF">2019-12-27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