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ВРОПОЛЬСКОГО КРАЯ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5 июня 2018 г.                            г. Ипатово                                          № 240-р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б утверждении перечня должностей, на замещение которых формируется муниципальный резерв управленческих кадров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Положением о формировании, ведении, подготовке  и использовании муниципального резерва управленческих кадров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07 июня 2018 г. № 66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перечень должностей, на замещение которых формируется муниципальный резерв управленческих кадров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Признать утратившим силу распоряжение администрации Ипатов-ского муниципального района Ставропольского края от 14 августа 2014 г. № 247-р «Об утверждении перечня должностей, на замещение которых формируется резерв управленческих кадров Ипатовского городского округ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распоряж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патовского город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круга Ставропольского края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>от 15 июня 2018  г.</w:t>
      </w:r>
      <w:r>
        <w:rPr>
          <w:color w:val="FFFFFF"/>
          <w:lang w:val="ru-RU"/>
        </w:rPr>
        <w:t xml:space="preserve"> </w:t>
      </w:r>
      <w:r>
        <w:rPr>
          <w:lang w:val="ru-RU"/>
        </w:rPr>
        <w:t>№ 240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ДОЛЖНОСТЕЙ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замещение которых формируется муниципальный резерв управленческих кадров Ипатовского городского округа Ставрополь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I</w:t>
      </w:r>
      <w:r>
        <w:rPr>
          <w:lang w:val="ru-RU"/>
        </w:rPr>
        <w:t xml:space="preserve"> раздел - муниципальный резерв управленческих кадров для замещения отдельных должностей муниципальной службы в органах местного самоуправления Ипатовского городского округа Ставропольского края:</w:t>
      </w:r>
    </w:p>
    <w:p>
      <w:pPr>
        <w:pStyle w:val="Normal"/>
        <w:rPr/>
      </w:pPr>
      <w:r>
        <w:rPr>
          <w:lang w:val="ru-RU"/>
        </w:rPr>
        <w:tab/>
        <w:t>первый заместитель главы администрации Ипатовского городского округа Ставропольского кра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меститель главы администрации Ипатовского городского округа Ставропольского края;</w:t>
      </w:r>
    </w:p>
    <w:p>
      <w:pPr>
        <w:pStyle w:val="Normal"/>
        <w:rPr/>
      </w:pPr>
      <w:r>
        <w:rPr>
          <w:lang w:val="ru-RU"/>
        </w:rPr>
        <w:tab/>
        <w:t xml:space="preserve"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 </w:t>
      </w:r>
    </w:p>
    <w:p>
      <w:pPr>
        <w:pStyle w:val="Normal"/>
        <w:rPr/>
      </w:pPr>
      <w:r>
        <w:rPr>
          <w:lang w:val="ru-RU"/>
        </w:rPr>
        <w:tab/>
        <w:t>руководитель управления (отдела, комитета) администрации Ипатовского городского округа Ставропольского края со статусом юридического ли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II</w:t>
      </w:r>
      <w:r>
        <w:rPr>
          <w:lang w:val="ru-RU"/>
        </w:rPr>
        <w:t xml:space="preserve"> раздел – муниципальный резерв управленческих кадров для замещения руководящих должностей в муниципальных унитарных предприятиях Ипатовского городского округа Ставропольского края и муниципальных учреждениях Ипатовского городского округа Ставропольского края:</w:t>
      </w:r>
    </w:p>
    <w:p>
      <w:pPr>
        <w:pStyle w:val="Normal"/>
        <w:rPr/>
      </w:pPr>
      <w:r>
        <w:rPr>
          <w:lang w:val="ru-RU"/>
        </w:rPr>
        <w:tab/>
      </w:r>
      <w:r>
        <w:rPr/>
        <w:t>руководитель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320040</wp:posOffset>
                </wp:positionV>
                <wp:extent cx="3829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5.2pt" to="371.8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8:00Z</dcterms:created>
  <dc:creator>user</dc:creator>
  <dc:description/>
  <dc:language>en-US</dc:language>
  <cp:lastModifiedBy>Людмила</cp:lastModifiedBy>
  <cp:lastPrinted>2018-05-08T09:10:00Z</cp:lastPrinted>
  <dcterms:modified xsi:type="dcterms:W3CDTF">2019-12-16T07:48:00Z</dcterms:modified>
  <cp:revision>2</cp:revision>
  <dc:subject/>
  <dc:title/>
</cp:coreProperties>
</file>