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14 октября 2019 г.</w:t>
      </w:r>
      <w:r>
        <w:rPr>
          <w:b/>
          <w:szCs w:val="28"/>
        </w:rPr>
        <w:tab/>
        <w:t xml:space="preserve">             </w:t>
      </w:r>
      <w:r>
        <w:rPr>
          <w:szCs w:val="28"/>
        </w:rPr>
        <w:t>г. Ипатово</w:t>
        <w:tab/>
        <w:tab/>
        <w:t xml:space="preserve">                         № 462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</w:t>
      </w:r>
      <w:r>
        <w:rPr/>
        <w:t>11 мая 2018 г. № 170-рл</w:t>
      </w:r>
      <w:r>
        <w:rPr>
          <w:szCs w:val="28"/>
        </w:rPr>
        <w:t xml:space="preserve"> Михоненко Ирину Васильевну на должность </w:t>
      </w:r>
      <w:r>
        <w:rPr/>
        <w:t>заместитель начальника отдела планирования, анализа и исполнения бюджета финансового управления администрации Ипатовского городского округа Ставропольского края</w:t>
      </w:r>
      <w:r>
        <w:rPr>
          <w:szCs w:val="28"/>
        </w:rPr>
        <w:t xml:space="preserve"> в связи с назначением на должность </w:t>
      </w:r>
      <w:r>
        <w:rPr/>
        <w:t>заместителя начальника отдела бюджетного учета, отчетности и контроля – заместителя главного бухгалтера финансового управления администрации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10-17T10:00:00Z</cp:lastPrinted>
  <dcterms:modified xsi:type="dcterms:W3CDTF">2019-10-17T07:03:00Z</dcterms:modified>
  <cp:revision>26</cp:revision>
  <dc:subject/>
  <dc:title/>
</cp:coreProperties>
</file>