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12 ноября 2019 г.</w:t>
      </w:r>
      <w:r>
        <w:rPr>
          <w:b/>
          <w:szCs w:val="28"/>
        </w:rPr>
        <w:tab/>
        <w:t xml:space="preserve">                       </w:t>
      </w:r>
      <w:r>
        <w:rPr>
          <w:szCs w:val="28"/>
        </w:rPr>
        <w:t>г. Ипатово</w:t>
        <w:tab/>
        <w:tab/>
        <w:t xml:space="preserve">                         № 517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25 октября 2018 г. № 466-рл следующих лиц: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1. Свечникову Людмилу Сергеевну на должность главного специалиста отдела экономического развития администрации Ипатовского городского округа Ставропольского края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1.2. Натха Александра Николаевича на должность ведущего специалиста отдела экономического развития администрации Ипатовского городского округа Ставропольского края в связи с назначением на должность. 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19-11-14T08:30:00Z</cp:lastPrinted>
  <dcterms:modified xsi:type="dcterms:W3CDTF">2019-11-14T05:30:00Z</dcterms:modified>
  <cp:revision>19</cp:revision>
  <dc:subject/>
  <dc:title/>
</cp:coreProperties>
</file>