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дежурных магазинов, реализующих социально значимые продукты питания, предприятий, занятых производством хлеба и хлебобулочных изделий в праздничные нерабочие и выходные дни на территории Ипатовского городского округа Ставропольского края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394"/>
        <w:gridCol w:w="12"/>
        <w:gridCol w:w="56"/>
        <w:gridCol w:w="1843"/>
        <w:gridCol w:w="43"/>
        <w:gridCol w:w="2435"/>
        <w:gridCol w:w="1835"/>
      </w:tblGrid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лицо администрации (ФИО, должность, телефон)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ежурных магазинов реализующих социально значимые продукты питания (ФИО, должность, телефон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ятия, занятые производством хлеба и хлебобулочных изделий, молока и молочной продукции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фик работы в праздничные дн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, должность, телефон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г. Ипатов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рмарка организованная ООО «Рынок» Ипатовского райпотребсоюз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дукты № 2» Ипатовский райпотребсоюз (86542) 5-68-22; с 07-30 до 21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 дороги» ИП Савченко Денис Николаевич 89034459729;  01 января 2019 г. с 10.00 до 22.00 ,  со 02 января 2019 г. с 08-00 до 2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Ипатовский райпотребсоюз (86542) 5-68-22;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и и павильоны ООО «Ипатовомолпродукт», Костенко Наталья Викторовна 8(86542)2-15-94, (8- 961 474 12 30); с 08-00 до 17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Елена» ИП Нежибовская Юлия Андреевна 8(86542)2-49-96;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ИП Ледовской Андрей Алексеевич 8(86542) 5-81-11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овь» с 08-00 до 22-00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уэт» с 08-00 до 22-00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ИП Ваничкин Геннадий Иванович 8(86542) 5-78-36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арина» с 08-00 до 22-00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Вираж» ИП Стенько Виталий Григорьевич 89614572389; с 08-00 до 22-00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спех», «Меридиан» ИП Куделя Владимир Николаевич 89620023850, с 08-00 до 2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ют плюс» ИП Харина Антонина Андреевна 89624023781, с 0800 до 20-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Сыродел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Омарова Г.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Токалаков Т.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СПК «Октябрьское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2 января 2020 г. Остальные дни рабоч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  января 2020 г. Остальные дни рабоч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 января 2020 г. Остальные дни рабоч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02 января 2020 г. Остальные дни рабоч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 января 2020 г. 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имов Николай Герасимович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иректор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ько Наталья Ивановна (технолог пекарн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5464182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Омарова Г.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дуальный предприниматель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лаков  Т.О. (индивидуальный предприниматель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42704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йло Наталья Ивановна (технолог производств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5442956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ьшевистский территориальный отдел по работе с населением</w:t>
            </w:r>
          </w:p>
        </w:tc>
      </w:tr>
      <w:tr>
        <w:trPr>
          <w:trHeight w:val="207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Фортуна» Лепетуха Ирина Иван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Голобородько Л.А. тел.: 3-40-4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арус» Лепетуха Владимир Иванович 89633843020;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етина М.Г. тел.: 3-40-2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лосок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декабр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20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юбовь Васильевна ООО «Колосок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52)            </w:t>
            </w: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>34-0-47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1-4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1471456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риториальный отдел по работе с населением села Большая Джалг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Б.-Джалгинского ПО, Лопатин Валерий Анатольевич 8(86542)33-5-62, 8-928-812-71-70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76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77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78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79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80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дежда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астасия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с 11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фия» 01.01.2019 г. с 10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льные дни с 08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Саркисян Сергей Жорикович 8-919-446-65-85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итаминка» 01.01.2019 г. с 10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льные дни с 08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ураса Евгения Владимир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88-676-48-3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» 01.01.2019 г. с 10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льные дни с 08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Иванюта Окс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2-459-90-0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ПЗ «Вторая пятилетк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ые дни: 01,07 января 2020 г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водина Любовь Петровна (заведующий пекарней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3-1-22;                                                                                                                                                                                         89283075125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риториальный отдел по работе с населением села Бурукшун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ы Б.-Джалгинского ПО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ин Валерий Анатольевич 8-928-812-71-70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86» с 8-00 до 19-00 тел.: 33-5-6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85»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: 8-962-451-91-52 Данник Светла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Бурукшун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епетуха Владимир Иванович. 8(86541) 5-28-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8-906-466-92-05 Алиева Елена Михайл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Каприз» ИП Пасюра Любовь Николаевна 8962455945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8-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Зубенко Валентина Анатолье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 г. и 02.01.2020 г. выход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енко Валентина Анатольевна (заведующая пекарне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2-0-9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7427158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нодельне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Винодельненского П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кова Надежда Михайловна тел.: 8(86542)66-6-36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 31» с 7-00 до 20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- выход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Кобылко Константин Николаевич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:8(86542)66-6-45;8-903-445-69-44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азис» с 7-00 до 22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 г. - выход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бровольно-Васильев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олошенко Наталия Петровна тел. 8-905-490-63-0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естиж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с 10-00 до 19-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Добровольное» ИП Малхасян Любовь Анатольевна (86542) 60-1-51; 8-906-475-02-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9-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лотарев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«Софиевского» ПО, Алдошина Валентина Ивановна 8(86542)6-01-86; 8-903-445-14-92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дукты 35» с 09-00 до 17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36» с 08-00 до 19-00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дукты 39»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40» с 08-00 до 17-00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кртчян Манук Гор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ой день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января 2020 г. 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тчян Манук Го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3-446-83-47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евсали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Ренева Оксана Ивановна 8-906-413-41-9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Жемчужин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ы Б.-Джалгинского П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ин Валерий Анатольевич 8-928-812-71-7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Гастроном»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все магазины с 1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Мизакуев А.Г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             01.01.2020 г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закуев Ахмеднаби Гаирбегаджиевич (индивидуальный предприниматель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0039020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очны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авутов Нияз Хадирович 8-918-768-59-4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Звездочка» с 07-30 до 18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оломиченко Павел Герасимович 8-961-482-33-2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гонек» с 08-00 до 17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с 12-00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епетуха Владимир Иванович 8-963-384-30-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скра» с 07-45 до 21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Красочный» с 8-00 до 21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с 1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снодаче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Ибрагимов Александр Тажудинович 8-928-005-23-43;магазин «Все для Вас» с 8-00 до 20-00 (Л. Дач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ерман Галина Алексеевна 8-906-440-44-71;магазин «Продукты» с 8-00 до 19-00 (Кр. Полян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епетуха Владимир Иванович 8-963-384-30-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Глобус» с 08-00 до 18-30 (Л. Дач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рион» с 8-00 до 18-30 (Кр. Полян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магазины 01.01.2019 г. с 1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ма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Богатырева Инна Александровн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8-962-002-48-6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Биа» с 8-00 до 21.00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П Иванюта Оксана Николаевна тел.8-962-459-90-0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с 8-00 до 18.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Турапин Александр Николаевич т. 8-905-492-00-4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о-Барханчак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П Давутов Нияз Хадирович тел.: 8-918-768-59-46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8-260-59-8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Звездочка» 8(86542)68-7-56;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Максютов Дамир Равильевич тел.:8-988-113-30-28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рион»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Дохова Ильмира  Идрисовна 8-962-413-04-28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Лиана» с 08-00 до 20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 Сафаралиева Р.Ю. тел.: 8-962-459-06-2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Байбекова Гульшей Насировна тел.:8-905-411-78-47 8(86542)68-7-36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«Радуга»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унчураков Ринат Ораз-Дурдыевич 8-962-490-32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ассвет»  с 09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жумасятова Альфия Ренатовна тел.: 89620024649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8-773-14-8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Ромашка» с 08-00 до 20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Абдурахманова Людмила Владимир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8-909–473-02-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овары первой необходимости» с 8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Шугаев Мухамед Назакаевич тел.: 8-919-755-53-03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88-869-90-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ют» с 7-3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 Голубничая Валентина Иосифовна 8-905-449-45-99; 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Октябрьский» ИП  Гадило Инна Николаев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5 42) 6-15-35; с 8-00 до 20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ИП Коротич Ирина Андре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03-441-72-13; с 8-00 до 22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ванушка» ИП Самарская Ин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1-493-8639; с 8-00 до 20-00 (01.01.2019 г. выходно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лимп» ИП Назаренко Сергей Федо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5547; с 8-00 до 20-00 (01.01.2019 г. выходно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Успех», магазин «Восторг» Нужная Любовь Сергеев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61-453-25-44; с 07-00 до 21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1.01.2019 г. с 10-00 до 21-0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Сундучок» ИП Зинченко Евгений Васильевич 8-909-768-6634 с 8-00 до 20-00 (01.01.2019 г. выходно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ереверзева Раиса Юрьевна 8-903-416-65-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ираж» ИП Самарская Наталья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2-016-1573; с 8-00 до 21-00(01.01.2019 г. с 11 до 18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юбочка» ИП Луткова Елена Владимир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5-496-70-9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-00 до 20-00 (01.01.2019 г. с 10-00 до 20-0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СПК «Октябрьско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: 01.01.2020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йло Наталья Ивановна (технолог производств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54429560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омай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Продукты» Долгополов Алексей Викторович 89064426665; с 07-30 до 21-00 (01.01.19 с 10-00 до 21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вушка 3» Ткачева Елена Александровна 89624249408; с 07-30 до 20-00 (01.01.19 с 12-00 до 2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ый павильон «Глория» ИП Устенко Татьяна Михайловна с 08-00 до 18-00 (01.01.2019 г. выходной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Меркурий Лепетуха Ирина Ивановна 89034080683; (бухгалтер 89620079562)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ервомайский» с 08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с 12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рина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с 12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скорунны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Надежда» ИП Мынаскурта Татьяна Александровна 89624274097; с 7-30 до 19-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Золотое руно» ИП Токолаков Локман Ромазанович 89054465588; 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юдмила» ИП Еременко Надежда Алексеевна 89624129296;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Двуречный: магазин «Повседневного спроса» ИП Пиреева Гулимхан Кайтаралиевна 89054960737; с 8-00 до 17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павильон «Изюминка» ИП Еременко Надежда Алексеевна 89624129296; с 8-00 до 19-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хти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ранзит» ИП Степаненко Ольга Анатольевна 89034455265; 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ассвет» ИП Степаненко Марина Николаевна 89064615433; 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рион»; «Флагман» ИП Лепетуха Владимир Иванович 89633843020; с 7-30 до 20-00; с 7-45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магазины 01.01.2019 г. с 1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юдмила» ИП Скоторева Людмила Яковлевна 89054659535; круглосуточ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М.А.Фо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6542)2-22-83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2:00Z</dcterms:created>
  <dc:creator>Брарсукова</dc:creator>
  <dc:description/>
  <cp:keywords/>
  <dc:language>en-US</dc:language>
  <cp:lastModifiedBy>Маргарита</cp:lastModifiedBy>
  <cp:lastPrinted>2019-12-16T13:53:00Z</cp:lastPrinted>
  <dcterms:modified xsi:type="dcterms:W3CDTF">2019-12-16T10:53:00Z</dcterms:modified>
  <cp:revision>9</cp:revision>
  <dc:subject/>
  <dc:title/>
</cp:coreProperties>
</file>