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Ипатовского городского округа Ставропольского края, реализующих образовательные программы дошкольного образования».                                                                                          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09 декабря 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8 декабр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образован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356630,Ставропольский край, Ипатовскийрайон,г.Ипатово, ул.Ленинградская,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Администрация</dc:creator>
  <dc:description/>
  <dc:language>en-US</dc:language>
  <cp:lastModifiedBy>Meh</cp:lastModifiedBy>
  <cp:lastPrinted>2019-12-20T08:21:00Z</cp:lastPrinted>
  <dcterms:modified xsi:type="dcterms:W3CDTF">2019-12-2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