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а всенародным голосованием 12 декабря 1993 год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ода № 273-ФЗ «Об образовании в Российской Федерации» («Российская газета», № 303, 31.12.201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(далее-Федеральный зак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ода № 152-ФЗ «О персональных данных» («Российская газета», № 165, 29.07.20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од № 149-ФЗ «Об информации, информационных технологиях и о защите информации» («Российская газета», № 165, 29.07.201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 («Парламентская газета», № 8, 13-19.02.200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порядке рассмотрения обращений граждан» («Российская газета», № 95, 05.05.20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апреля 2011 года № 63-ФЗ «Об электронной подписи» («Российская газета», № 75, 08.04.201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«Ипатовский информационный вестник», № 23-24, 16.11.201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образова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ы муниципальных общеобразовательных организаций Ипатов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авовые акты Российской Федерации, Ставропольского края и муниципальные правовые акты Ипатовского городского округа Ставропольского края, регламентирующие деятельность в сфере образования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, а также настоящим административным реглам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2:00Z</dcterms:created>
  <dc:creator>Администратор</dc:creator>
  <dc:description/>
  <dc:language>en-US</dc:language>
  <cp:lastModifiedBy>Администратор</cp:lastModifiedBy>
  <dcterms:modified xsi:type="dcterms:W3CDTF">2019-12-26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