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сентябрь 2019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6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4396"/>
        <w:gridCol w:w="991"/>
        <w:gridCol w:w="1135"/>
        <w:gridCol w:w="1417"/>
        <w:gridCol w:w="1275"/>
        <w:gridCol w:w="1228"/>
        <w:gridCol w:w="1369"/>
      </w:tblGrid>
      <w:tr>
        <w:trPr>
          <w:trHeight w:val="2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сентябрь 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 сентябр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районный показатель  январь- сентябрь 2019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ю- сентябр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краевой показатель январь- сентябрь  2019 г.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,9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сельское хозяйство»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стениеводство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промышлен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жилищно- коммунальное хозяй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 отрасли «транспортировка и хран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ятельность в области информатизации и связи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8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74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стение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      животн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жилищно- коммунальном хозяйстве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, выполненных работ, услуг собственного производства по транспортировке и хранению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предоставление социальных услуг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головье скота и птицы в сельхозорганизациях на 01.10.2019 г., тыс.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упного рогатого ск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ец и к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4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оша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2,6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т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(реализация) на убой скота и птицы в сельскохозяйственных организациях (без субъектов малого бизнеса) 01.10.2019 г.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0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изводство в сельхозпредприятиях (без субъектов малого бизнеса) на 01.10.201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надой на одну корову в районе, 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4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яиц куриных, тыс. 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бор яиц от одной курицы несушки, 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гружено продукции  растениеводства (без субъектов малого бизнеса) на 01.10.201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и зернобобовых культур, 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шеницы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ые культуры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дсолнечник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тгружено продукции животноводства сельхозорганизациями на 01.10.2019г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лока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 тыс.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ормов на 01.10.2019г., тыс.тонн кормовых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20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нцентрированных, тыс. тонн кормовых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6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троительство (стат. отчет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«строительство» на 01.10.2019г., 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2,4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 за счет всех источников финансирования на 01.10.2019г., 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,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1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.ч. индивидуальными застройщиками, 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,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7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на 01.07.2019 г.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0"/>
                <w:szCs w:val="20"/>
              </w:rPr>
              <w:t>Оборот розничной торговли на 01.10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6,6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с досчетом по всем хозяйствующим субъектам (данные поквартально) на 01.10.2019г.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 8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Оборот общественного питания на 01.10.2019 г. всего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9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анспорт  </w:t>
            </w:r>
            <w:r>
              <w:rPr>
                <w:bCs w:val="false"/>
                <w:sz w:val="20"/>
                <w:szCs w:val="20"/>
              </w:rPr>
              <w:t>на 01.10.2019 г. всего,</w:t>
            </w:r>
            <w:r>
              <w:rPr>
                <w:sz w:val="20"/>
                <w:szCs w:val="20"/>
              </w:rPr>
              <w:t xml:space="preserve"> (стат. отчетность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везено пассажиров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сажирооборот, тыс.пасс.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инансовая деятельность предприятий и организаций на 01.09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5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получивших прибы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, млн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8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4,3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предприятий, получивших убы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а, млн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 ра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Дебиторская задолженность на 01.09.2019 г., 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20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-13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из нее просроченная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22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орская задолженность на 01.09.2019 г., 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33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ее просроченная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учтенных в Статрегистре, ед. на 01.10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0,7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идических лиц, филиалов и представительств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мал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2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средни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-2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4,9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субъектов мало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5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 ч. индивидуальных предпринимателей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лав КФХ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вокатов и нотариусов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0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0"/>
                <w:szCs w:val="20"/>
              </w:rPr>
              <w:t xml:space="preserve"> на 01.09.2019 г.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ельск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ранспортировка и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го персонала на 01.09.2019 г., млн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 п.п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2,6 п.п.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ая заработная плата работников организаций на 01.09.2019 г.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895,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ельск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359,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786,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635,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57,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633,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транспортировка и 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151,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4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924,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878,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446,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559,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 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500,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арегистрированной безработ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01.10.2019 г., в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0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ых безработных граждан на 01.10.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2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одившихся за январь-август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родившихся на 1000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 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6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мерших за январь- август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3 место в кра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 место в кра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 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8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0"/>
                <w:szCs w:val="20"/>
              </w:rPr>
              <w:t>Миграционный прирост (+), убыль (-) на 01.09.2019 года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исло выбывши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+8,0  п.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A8454-B02D-4440-8FDB-014792789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  <Pages>4</Pages>
  <Words>1642</Words>
  <Characters>9360</Characters>
  <CharactersWithSpaces>109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8:00Z</dcterms:created>
  <dc:creator>Василенко</dc:creator>
  <dc:description/>
  <dc:language>en-US</dc:language>
  <cp:lastModifiedBy>Валентина</cp:lastModifiedBy>
  <cp:lastPrinted>2018-08-08T11:10:00Z</cp:lastPrinted>
  <dcterms:modified xsi:type="dcterms:W3CDTF">2019-11-18T07:5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