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сентябрь 2019 г.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403"/>
        <w:gridCol w:w="1134"/>
        <w:gridCol w:w="1134"/>
        <w:gridCol w:w="1559"/>
        <w:gridCol w:w="1276"/>
        <w:gridCol w:w="1700"/>
      </w:tblGrid>
      <w:tr>
        <w:trPr>
          <w:trHeight w:val="2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сентябрь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- сентябрь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 сентябрь 2019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сентябр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сентябрь  2019 г.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9 п.п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информатизации и связ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74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в жилищно- коммунальном хозяйстве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10.2019 г., тыс.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0,5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4,7 п.п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2,6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10.2019 г.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0,2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2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район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4,1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сбор яиц от одной курицы несушки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10.2019г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10.2019г., тыс.тонн корм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0,2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6,0 п.п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10.2019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10.2019г.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8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1 раз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8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,7 раз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10.2019 г.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7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10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6,6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10.2019г.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 на 01.10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рот общественного питания на 01.10.2019 г. 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9,5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10.2019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5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10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виду деятельности «Сельское хозяйство (без вспомогательной деятельности, оказания услу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0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9,6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7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 раз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виду деятельности «Сельское хозяйство (без вспомогательной деятельности, оказания услу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8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9,6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,9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4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3,4 раз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виду деятельности «Сельское хозяйство (без вспомогательной деятельности, оказания услу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2 раз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биторская задолженность на 01.10.2019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8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3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10.2019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0,2 п.п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  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10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7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5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 п.п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0,1 п.п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10.2019 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4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5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2,4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4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4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0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,8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10.2019 г., млн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10.2019 г.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2889,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0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1875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6566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0514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2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4676,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3,2 п.п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8669,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5,0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7845,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,7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7999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9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3886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9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0373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5515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5,9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3384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9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01.10.2019 г.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5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10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,2 п.п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сентябр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 п.п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6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1,7 п.п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сентябрь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 п.п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1 место в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4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9 п.п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10.2019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 п.п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1" w:name="OLE_LINK1"/>
            <w:r>
              <w:rPr>
                <w:sz w:val="18"/>
                <w:szCs w:val="18"/>
              </w:rPr>
              <w:t>+7,9  п.п.</w:t>
            </w:r>
            <w:bookmarkEnd w:id="1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E7F77-0098-45DC-8237-4B2104831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  <Pages>5</Pages>
  <Words>1673</Words>
  <Characters>9537</Characters>
  <CharactersWithSpaces>111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8:00Z</dcterms:created>
  <dc:creator>Василенко</dc:creator>
  <dc:description/>
  <dc:language>en-US</dc:language>
  <cp:lastModifiedBy>Валентина</cp:lastModifiedBy>
  <cp:lastPrinted>2019-11-25T06:11:00Z</cp:lastPrinted>
  <dcterms:modified xsi:type="dcterms:W3CDTF">2019-12-10T12:4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