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9 г.                            г. Ипатово                                           № 18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оведению Всероссийской переписи населения 2020 года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4 июня 2019 № 8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оведению Всероссийской переписи населения 2020 года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4 июня 2019 № 862 «О комиссии по проведению Всероссийской переписи населения 2020 года на территории Ипатовского городского округа Ставропольского края» (далее – состав комиссии), 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 Родионова С. 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олубоярова Виктора Вячеславовича, заместителя начальника полиции по охране общественного порядка отдела МВД России по Ипатовскому городскому округу, членом комисси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С.Б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5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Наталья</dc:creator>
  <dc:description/>
  <dc:language>en-US</dc:language>
  <cp:lastModifiedBy>Прищепова</cp:lastModifiedBy>
  <cp:lastPrinted>2019-12-18T13:55:00Z</cp:lastPrinted>
  <dcterms:modified xsi:type="dcterms:W3CDTF">2019-12-24T08:01:00Z</dcterms:modified>
  <cp:revision>2</cp:revision>
  <dc:subject/>
  <dc:title/>
</cp:coreProperties>
</file>