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_________2019 г.                             г. Ипатово                                    №_______ </w:t>
      </w:r>
    </w:p>
    <w:p>
      <w:pPr>
        <w:pStyle w:val="ConsPlusTitle"/>
        <w:widowControl/>
        <w:jc w:val="both"/>
        <w:rPr>
          <w:rFonts w:cs="Nimbus Roman No9 L;Times New Roman"/>
          <w:b w:val="false"/>
          <w:b w:val="false"/>
          <w:sz w:val="28"/>
          <w:szCs w:val="28"/>
        </w:rPr>
      </w:pPr>
      <w:r>
        <w:rPr>
          <w:rFonts w:cs="Nimbus Roman No9 L;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 утверждении расчетного показателя средней рыночной стоимости 1 квадратного метра общей площади жилья 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в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en-US"/>
        </w:rPr>
        <w:t>IV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квартале 2019 года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Правительства Российской Федерации от 30 декабря 2017г.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, администрация Ипат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1. У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V квартале 2019 года в размере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22 537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(двадцать две тысячи пятьсот тридцать семь) 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», утвержденной постановлением Правительства Российской Федерации от 30 декабря 2017г. </w:t>
      </w:r>
      <w:r>
        <w:rPr>
          <w:rFonts w:cs="Times New Roman"/>
          <w:b w:val="false"/>
          <w:color w:val="000000"/>
          <w:sz w:val="28"/>
          <w:szCs w:val="28"/>
        </w:rPr>
        <w:t>№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1710 и мероприятия «Улучшение жилищных условий молодых семей края»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 —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Настоящее постановление вступает в силу на следующий день после дня  его официального обнародования и распространяется на правоотношения, возникшие с 1 октября 2019 года .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лаве Ипа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.Б. Савченко </w:t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Об утверждении норматива средней рыночной стоимости 1 квадратного метра общей площади жилья н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в IV квартале 2019 года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 xml:space="preserve">» разработан 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. </w:t>
      </w:r>
    </w:p>
    <w:p>
      <w:pPr>
        <w:pStyle w:val="ConsPlusTitle"/>
        <w:widowControl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С учетом сложившихся данных агентств недвижимости, о ценах на рынке жилья по итогам продаж в IV квартале 2019 года на территории Ипатовского городского округа Ставропольского края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», расчетный показатель средней рыночной стоимости жилья на планируемый квартал по Ипатовскому городскому округу Ставропольского края определя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РПС = ((Цпр + Цвр) X 0,95 + Сстр) / n X Идефл, где </w:t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городскому округу Ставропольского края;</w:t>
        <w:br/>
        <w:t>Цпр - средняя цена типового жилья на первичном рынке по Ипатовскому городскому округу Ставропольского края за отчетный квартал — 0 тыс.руб.;</w:t>
        <w:br/>
        <w:t xml:space="preserve">Цвр - средняя цена типового жилья на вторичном рынке по Ипатовскому городскому округу Ставропольского края —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5 43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тыс. руб.;</w:t>
        <w:br/>
        <w:t>Сстр - средняя стоимость строительства жилья в Ипатовском городском округе Ставропольского края за отчетный квартал по данным Ставропольстата — 0 тыс.руб.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,95 - коэффициент, учитывающий долю затрат покупателя, направленную на оплату затрат, связанных с государственной регистрацией сделок с недвижимостью (услуги по оформлению, государственная пошлина);</w:t>
        <w:br/>
        <w:t>n - количество показателей, использованных при расчете (Цпр, Цвр, Сстр) — 1;</w:t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дефл - расчетный индекс-дефлятор на период времени от отчетного до определяемого квартала, рассчитанный исходя из прогнозируемого Министерством экономического развития Российской Федерации индекса-дефлятора по виду экономической деятельности «Строительство» - 107,2%.</w:t>
      </w:r>
    </w:p>
    <w:p>
      <w:pPr>
        <w:pStyle w:val="Normal"/>
        <w:widowControl w:val="false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2 537= ((0+25 427) Х 0,95 + 0) / 1 Х 107,2</w:t>
      </w:r>
    </w:p>
    <w:p>
      <w:pPr>
        <w:pStyle w:val="ConsPlusTitle"/>
        <w:widowControl/>
        <w:ind w:firstLine="70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 xml:space="preserve">Данный расчетный показатель необходим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для расчета социальных выплат молодым семьям на приобретение (строительство) жилья,  в рамках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мероприятия «Улучшение жилищных условий молодых семей края»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отдела социального развития и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щественной безопасности администраци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                                                                   Д.Н. Жихарев       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125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PC</dc:creator>
  <dc:description/>
  <cp:keywords/>
  <dc:language>en-US</dc:language>
  <cp:lastModifiedBy>Пользователь Windows</cp:lastModifiedBy>
  <cp:lastPrinted>2019-12-17T13:27:00Z</cp:lastPrinted>
  <dcterms:modified xsi:type="dcterms:W3CDTF">2019-12-17T12:53:00Z</dcterms:modified>
  <cp:revision>2</cp:revision>
  <dc:subject/>
  <dc:title>                                     РАСПОРЯЖЕНИЕ</dc:title>
</cp:coreProperties>
</file>