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47955</wp:posOffset>
                </wp:positionV>
                <wp:extent cx="126492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Ипатово                                              №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утвержденный постановлением администрации Ипатовского городского округа Ставропольского края от 19 июля 2018 г. № 892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сельского хозяйства Ставрполь-ского края от 11 сентября 2019г. № 364-од «О внесении изменений в Типовой административный регламент предоставления органами местного самоуправления муниципальных районов (городских округов)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утвержденный приказом министерства сельского хозяйства Ставропольского края от 29 марта 2018 г. № 93» (с изменениями, внесенными приказом министерства сельского хозяйства Ставропольского края от 25 июля 2019 г. № 222-од), администрация Ипатов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Административ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утвержденный постановлением администрации Ипатовского городского округа Ставропольского края от 19 июля 2018 г. № 892 (с изменениями, снесенными постановлением администрацией Ипатовского городского округа Ставропольского края от 18 ноября 2019 г. № 170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С.Б. Са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Ипатовского городского округа Ставропольского края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    2019 г. №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  <w:bookmarkStart w:id="0" w:name="Par37"/>
      <w:bookmarkStart w:id="1" w:name="Par37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КОТОРЫЕ ВНОСЯТСЯ В АДМИНИСТРАТИВНЫЙ РЕГЛАМЕНТ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слов «в соответствии с порядком проведения конкурсного отбора граждан, ведущих личные подсобные хозяйства,» дополнить словами «предусматривающим сроки его проведения, включая сроки рассмотрения заявок на участие в конкурсном отборе и прилагаемых к ним документов, предусмотренных пунктом 24 настоящего Административного регламента (далее - заявка), не превышающие 15 рабочих дней с даты окончания приема заявок,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2</w:t>
        </w:r>
      </w:hyperlink>
      <w:r>
        <w:rPr>
          <w:rFonts w:cs="Times New Roman" w:ascii="Times New Roman" w:hAnsi="Times New Roman"/>
          <w:sz w:val="24"/>
          <w:szCs w:val="24"/>
        </w:rPr>
        <w:t>» слова «на участие в конкурсном отборе и прилагаемых к ней документов, предусмотренных пунктом 24 настоящего Административного регламента (далее - заявка),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3</w:t>
        </w:r>
      </w:hyperlink>
      <w:r>
        <w:rPr>
          <w:rFonts w:cs="Times New Roman" w:ascii="Times New Roman" w:hAnsi="Times New Roman"/>
          <w:sz w:val="24"/>
          <w:szCs w:val="24"/>
        </w:rPr>
        <w:t>» слово «и» заменить словом «ил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«10</w:t>
        </w:r>
      </w:hyperlink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) на дату не ранее чем за 30 календарных дней до даты подачи заявки заявитель не получает средства из краевого бюджета в соответствии с иными нормативными актами Ставропольского края на цель, указанную в пункте 3 настоящего Порядка;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унктом «12»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) отсутствие у заявителя на дату не ранее чем за 30 календарных дней до даты подачи заявки просроченной задолженности по возврату в краевой бюджет субсидий, бюджетных инвестиций, предоставленных в том числе в соответствии с иными норматив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второй пункта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. Принятие органом местного самоуправления решения о предоставлении гранта и направление получателю проекта соглашения о предоставлении гранта в соответствии с типовой формой соглашения, утверждаемой министерством финансов Ставропольского края (далее - соглашение), оформленного в двух экземплярах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ункта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министерства (www.mshsk.ru)» заменить словами «органа местного самоуправления (www.</w:t>
      </w:r>
      <w:r>
        <w:rPr>
          <w:rFonts w:cs="Times New Roman" w:ascii="Times New Roman" w:hAnsi="Times New Roman"/>
          <w:sz w:val="24"/>
          <w:szCs w:val="24"/>
          <w:lang w:val="en-US"/>
        </w:rPr>
        <w:t>ipat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4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1</w:t>
        </w:r>
      </w:hyperlink>
      <w:r>
        <w:rPr>
          <w:rFonts w:cs="Times New Roman" w:ascii="Times New Roman" w:hAnsi="Times New Roman"/>
          <w:sz w:val="24"/>
          <w:szCs w:val="24"/>
        </w:rPr>
        <w:t>» слова «подпунктами «5» - «7», «10» и «11» пункта 3» заменить словами «подпунктами «5» - «7» и «11» пункта 3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2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унктами «5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«5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справка, подтверждающая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  2 настоящего Административного регламента, оформленная в свободной форме, подписанная заявителе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) справка, подтверждающая на дату не ранее чем за 30 календарных дней до даты подачи заявки отсутствие у заявителя просроченной задолженности по возврату в краевой бюджет субсидий, бюджетных инвестиций, предоставленных в том числе в соответствии с иными нормативными правовыми актами Ставропольского края, и иной просроченной (неурегулированной) задолженности по  денежным  обязательствам  перед  Ставропольским  краем,  оформленная  в свободной форме, подписанная заявителем;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«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копия предварительного договора (соглашения) на выполнение работ по закладке сада суперинтенсивного типа, заверенная заявителем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6.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</w:rPr>
          <w:t>абзаце седьмом пункта 26</w:t>
        </w:r>
      </w:hyperlink>
      <w:r>
        <w:rPr>
          <w:rFonts w:cs="Times New Roman" w:ascii="Times New Roman" w:hAnsi="Times New Roman"/>
          <w:sz w:val="24"/>
          <w:szCs w:val="24"/>
          <w:highlight w:val="green"/>
        </w:rPr>
        <w:t xml:space="preserve"> слово «министерство» заменить словами «орган местного самоуправлени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6. Основаниями для отказа в предоставлении гран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подачи заявителем заявки, указанного в порядке проведения конкурсного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блюдение заявителем условий, предусмотренных пунктом 3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представление участником конкурсного отбора документов, предусмотренных подпунктами «1» - «6» пункта 24 настоящего Административного регламента (предоставление их не в полном объем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в документах, предусмотренных пунктом 24 настоящего Административного регламента, представленных участником конкурсного отбора для участия в конкурсном отборе, недостовер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оответствие документов, предусмотренных пунктом 24 настоящего Административного регламента, представленных участником конкурсного отбора для участия в конкурсном отборе, требованиям, установленным пунктом 26 настоящего Административного регламента и порядком проведения конкурсного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личие итоговой оценки у участника конкурсного отбора ниже предельного значения, установленного порядком проведения конкурсного отбор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именование подразде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ся по экстерриториальному принципу) и особенности предоставления государственной услуги в электронной форме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ударственная услуга по экстерриториальному принципу не представляется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ы «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«4» пункта 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знать утратившими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третий пункта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лощадь земельного участка (земельных участков) в границах населенного пункта (приусадебный земельный участок) или за пределами границ населенного пункта (полевой земельный участок) на территории соответствующего муниципального района (городского округа), указанного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для ведения личного подсобного хозяйства, на который (которые) зарегистрировано право участника конкурсного отбора;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8. По результатам оценки заявок конкурсная комиссия присваивает каждому участнику конкурсного отбора (относительно других по мере уменьшения набранных баллов) рейтинговый но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конкурсного отбора признаются участники конкурсного отбора, заявки которых по результатам оценки заявок заняли наивысшие рейтинговые но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ки нескольких участников конкурсного отбора набрали одинаковое количество баллов, то при формировании рейтинга заявок приоритет отдается участнику конкурсного отбора с наибольшим сроком ведения личного подсоб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инаковом сроке ведения личного подсобного хозяйства приоритет отдается заявке, предусматривающей наибольшую долю собственных денежных средств на расчетном счете участника конкурсного отбора по отношению к сумме затрат, указанных в представленном плане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 предоставляется в объемах, указанных в плане расходов победителей конкурсного отбора, с учетом максимальных размеров, предусмотренных пунктом 2 настоящего Административного регламента, и в пределах бюджетных ассигнований, предусмотренных законом Ставропольского края о краевом бюджете на текущий финансовый год и плановый период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словами «, на основании которых формируется рейтинг заявок в порядке убывания присвоенных им баллов в соответствии с балльной шкалой критериев конкурсного отбор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2. Основаниями для принятия органом местного самоуправления решения об отказе в предоставлении гран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участником конкурсного отбора документов, предусмотренных подпунктами «1» - «6» пункта 24 настоящего Административного регламента (представление их не в полном объем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в документах, предусмотренных пунктом 24 настоящего Административного регламента, представленных участником конкурсного отбора для участия в конкурсном отборе, недостовер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документов, предусмотренных пунктом 24 настоящего Административного регламента, представленных участником конкурсного отбора для участия в конкурсном отборе, требованиям, установленным пунктом 26 настоящего Административного регламента и порядком проведения конкурсного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итоговой оценки у участника конкурсного отбора ниже предельного значения, установленного порядком проведения конкурсного отбор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4. В случае принятия органом местного самоуправления решения о предоставлении гранта участнику конкурсного отбора орган местного самоуправления в течение 5 рабочих дней со дня принятия такого решения направляет получателю проект соглашения о предоставлении гранта в соответствии с типовой формой соглашения, утверждаемой министерством финансов Ставропольского края (далее - соглашение), оформленного в двух экземплярах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В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2» пункта 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о «министерством» заменить словами «органом местного самоуправл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Уведомление об отказе в допуске к участию в конкурсном отборе» изложить в редакции согласно </w:t>
      </w:r>
      <w:hyperlink w:anchor="Par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измен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Уведомление об отказе в предоставлении гранта» к Административному регламенту изложить в редакции согласно </w:t>
      </w:r>
      <w:hyperlink w:anchor="Par2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изменения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которые вносятся в Административный регламент предоставления администрацией Ипатовского городского округа Ставропольского края государственной услуги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за счет средств бюджета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ладку сада суперинтенсивного тип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а местного самоуправления                 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, исходящий номер                                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53"/>
      <w:bookmarkEnd w:id="2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допуске к участию в конкурсном отбор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результатам  рассмотрения  заявок  органом  местного самоуправления принято  решение  об  отказе  в  допуске  Вас к участию в конкурсном отборе граждан,  ведущих  личные  подсобные хозяйства, для предоставления гранта в форме  субсидий  гражданам, ведущим личные подсобные хозяйства, на закладку сада суперинтенсивного типа по следующим основаниям (нужное отметить знаком - V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  <w:r>
        <w:rPr>
          <w:rFonts w:cs="Times New Roman" w:ascii="Times New Roman" w:hAnsi="Times New Roman"/>
          <w:sz w:val="24"/>
          <w:szCs w:val="24"/>
        </w:rPr>
        <w:t>нарушение   срока   подачи  заявителем  заявки,  указанного  в  порядк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проведения конкурсного отб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  <w:r>
        <w:rPr>
          <w:rFonts w:cs="Times New Roman" w:ascii="Times New Roman" w:hAnsi="Times New Roman"/>
          <w:sz w:val="24"/>
          <w:szCs w:val="24"/>
        </w:rPr>
        <w:t>несоблюдение    заявителем    условий,    предусмотренных   пунктом   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 вправе  обжаловать  принятое решение в досудебном (внесудебном)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_________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а местного                                (подпись)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дготов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_________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, осуществляющего                         (подпись)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смотрение документов)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которые вносятся в Административный регламент предоставле-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5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местного самоуправления                                              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, исходящий номер                                                                    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214"/>
      <w:bookmarkEnd w:id="3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гран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документов, необходимых для предоставления государственной услуги «Предоставление за счет средств бюджета Ставропольского  края  грантов в форме субсидий гражданам, ведущим личные подсобные хозяйства, на закладку  сада суперинтенсивного типа», Вам отказывается в предоставлении гранта по следующим  основаниям (нужное отметить знаком - V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  <w:r>
        <w:rPr>
          <w:rFonts w:cs="Times New Roman" w:ascii="Times New Roman" w:hAnsi="Times New Roman"/>
          <w:sz w:val="24"/>
          <w:szCs w:val="24"/>
        </w:rPr>
        <w:t>непредставление участником конкурсного отбора документов, предусмотр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подпунктами «1» - «6» пункта 24 настоящего Административного регламе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редставление их не в полном объеме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  <w:r>
        <w:rPr>
          <w:rFonts w:cs="Times New Roman" w:ascii="Times New Roman" w:hAnsi="Times New Roman"/>
          <w:sz w:val="24"/>
          <w:szCs w:val="24"/>
        </w:rPr>
        <w:t>наличие в документах, предусмотренных пунктом 24 настоящего Административ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регламента, представленных участником конкурсного отбора для участия в конкурс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боре, недостоверной информ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  <w:r>
        <w:rPr>
          <w:rFonts w:cs="Times New Roman" w:ascii="Times New Roman" w:hAnsi="Times New Roman"/>
          <w:sz w:val="24"/>
          <w:szCs w:val="24"/>
        </w:rPr>
        <w:t xml:space="preserve">несоответствие документов, предусмотренных  пунктом 24 настояще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 </w:t>
      </w:r>
      <w:r>
        <w:rPr>
          <w:rFonts w:cs="Times New Roman" w:ascii="Times New Roman" w:hAnsi="Times New Roman"/>
          <w:sz w:val="24"/>
          <w:szCs w:val="24"/>
        </w:rPr>
        <w:t xml:space="preserve">регламента, представленных участником конкурсного отбора для участия в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курсном отборе, требованиям, установленным пунктом 26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 и  порядком проведения конкурсного отбора;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  <w:r>
        <w:rPr>
          <w:rFonts w:cs="Times New Roman" w:ascii="Times New Roman" w:hAnsi="Times New Roman"/>
          <w:sz w:val="24"/>
          <w:szCs w:val="24"/>
        </w:rPr>
        <w:t>наличие итоговой оценки у участника конкурсного отбора ниже пред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значения, установленного порядком проведения конкурсного отбора.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праве обжаловать принятое решение в досудебном (внесудебном) или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  _________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а местного                      (подпись)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дготовил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  _________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, осуществляющего               (подпись)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смотрение документов)»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Основной текст Знак1"/>
    <w:qFormat/>
    <w:rPr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42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28195&amp;rnd=D9FE269B2D311B9D4F13EA9DA18BC9F4&amp;dst=101580&amp;fld=134" TargetMode="External"/><Relationship Id="rId3" Type="http://schemas.openxmlformats.org/officeDocument/2006/relationships/hyperlink" Target="https://login.consultant.ru/link/?req=doc&amp;base=RLAW077&amp;n=148799&amp;date=03.12.2019&amp;dst=100017&amp;fld=134" TargetMode="External"/><Relationship Id="rId4" Type="http://schemas.openxmlformats.org/officeDocument/2006/relationships/hyperlink" Target="https://login.consultant.ru/link/?req=doc&amp;base=RLAW077&amp;n=148799&amp;date=03.12.2019&amp;dst=100022&amp;fld=134" TargetMode="External"/><Relationship Id="rId5" Type="http://schemas.openxmlformats.org/officeDocument/2006/relationships/hyperlink" Target="https://login.consultant.ru/link/?req=doc&amp;base=RLAW077&amp;n=148799&amp;date=03.12.2019&amp;dst=100024&amp;fld=134" TargetMode="External"/><Relationship Id="rId6" Type="http://schemas.openxmlformats.org/officeDocument/2006/relationships/hyperlink" Target="https://login.consultant.ru/link/?req=doc&amp;base=RLAW077&amp;n=148799&amp;date=03.12.2019&amp;dst=100025&amp;fld=134" TargetMode="External"/><Relationship Id="rId7" Type="http://schemas.openxmlformats.org/officeDocument/2006/relationships/hyperlink" Target="https://login.consultant.ru/link/?req=doc&amp;base=RLAW077&amp;n=148799&amp;date=03.12.2019&amp;dst=100032&amp;fld=134" TargetMode="External"/><Relationship Id="rId8" Type="http://schemas.openxmlformats.org/officeDocument/2006/relationships/hyperlink" Target="https://login.consultant.ru/link/?req=doc&amp;base=RLAW077&amp;n=148799&amp;date=03.12.2019&amp;dst=100022&amp;fld=134" TargetMode="External"/><Relationship Id="rId9" Type="http://schemas.openxmlformats.org/officeDocument/2006/relationships/hyperlink" Target="https://login.consultant.ru/link/?req=doc&amp;base=RLAW077&amp;n=148799&amp;date=03.12.2019&amp;dst=100117&amp;fld=134" TargetMode="External"/><Relationship Id="rId10" Type="http://schemas.openxmlformats.org/officeDocument/2006/relationships/hyperlink" Target="https://login.consultant.ru/link/?req=doc&amp;base=RLAW077&amp;n=148799&amp;date=03.12.2019&amp;dst=100536&amp;fld=134" TargetMode="External"/><Relationship Id="rId11" Type="http://schemas.openxmlformats.org/officeDocument/2006/relationships/hyperlink" Target="https://login.consultant.ru/link/?req=doc&amp;base=RLAW077&amp;n=148799&amp;date=03.12.2019&amp;dst=100146&amp;fld=134" TargetMode="External"/><Relationship Id="rId12" Type="http://schemas.openxmlformats.org/officeDocument/2006/relationships/hyperlink" Target="https://login.consultant.ru/link/?req=doc&amp;base=RLAW077&amp;n=148799&amp;date=03.12.2019&amp;dst=100147&amp;fld=134" TargetMode="External"/><Relationship Id="rId13" Type="http://schemas.openxmlformats.org/officeDocument/2006/relationships/hyperlink" Target="https://login.consultant.ru/link/?req=doc&amp;base=RLAW077&amp;n=148799&amp;date=03.12.2019&amp;dst=100146&amp;fld=134" TargetMode="External"/><Relationship Id="rId14" Type="http://schemas.openxmlformats.org/officeDocument/2006/relationships/hyperlink" Target="https://login.consultant.ru/link/?req=doc&amp;base=RLAW077&amp;n=148799&amp;date=03.12.2019&amp;dst=100152&amp;fld=134" TargetMode="External"/><Relationship Id="rId15" Type="http://schemas.openxmlformats.org/officeDocument/2006/relationships/hyperlink" Target="https://login.consultant.ru/link/?req=doc&amp;base=RLAW077&amp;n=148799&amp;date=03.12.2019&amp;dst=100164&amp;fld=134" TargetMode="External"/><Relationship Id="rId16" Type="http://schemas.openxmlformats.org/officeDocument/2006/relationships/hyperlink" Target="https://login.consultant.ru/link/?req=doc&amp;base=RLAW077&amp;n=148799&amp;date=03.12.2019&amp;dst=100190&amp;fld=134" TargetMode="External"/><Relationship Id="rId17" Type="http://schemas.openxmlformats.org/officeDocument/2006/relationships/hyperlink" Target="https://login.consultant.ru/link/?req=doc&amp;base=RLAW077&amp;n=148799&amp;date=03.12.2019&amp;dst=100257&amp;fld=134" TargetMode="External"/><Relationship Id="rId18" Type="http://schemas.openxmlformats.org/officeDocument/2006/relationships/hyperlink" Target="https://login.consultant.ru/link/?req=doc&amp;base=RLAW077&amp;n=148799&amp;date=03.12.2019&amp;dst=100258&amp;fld=134" TargetMode="External"/><Relationship Id="rId19" Type="http://schemas.openxmlformats.org/officeDocument/2006/relationships/hyperlink" Target="https://login.consultant.ru/link/?req=doc&amp;base=RLAW077&amp;n=148799&amp;date=03.12.2019&amp;dst=100310&amp;fld=134" TargetMode="External"/><Relationship Id="rId20" Type="http://schemas.openxmlformats.org/officeDocument/2006/relationships/hyperlink" Target="https://login.consultant.ru/link/?req=doc&amp;base=RLAW077&amp;n=148799&amp;date=03.12.2019&amp;dst=100312&amp;fld=134" TargetMode="External"/><Relationship Id="rId21" Type="http://schemas.openxmlformats.org/officeDocument/2006/relationships/hyperlink" Target="https://login.consultant.ru/link/?req=doc&amp;base=RLAW077&amp;n=148799&amp;date=03.12.2019&amp;dst=100318&amp;fld=134" TargetMode="External"/><Relationship Id="rId22" Type="http://schemas.openxmlformats.org/officeDocument/2006/relationships/hyperlink" Target="https://login.consultant.ru/link/?rnd=712379233282131E9FE779BC478FE308&amp;req=doc&amp;base=RLAW077&amp;n=152282&amp;dst=100015&amp;fld=134&amp;date=04.12.2019" TargetMode="External"/><Relationship Id="rId23" Type="http://schemas.openxmlformats.org/officeDocument/2006/relationships/hyperlink" Target="https://login.consultant.ru/link/?req=doc&amp;base=RLAW077&amp;n=148799&amp;date=03.12.2019&amp;dst=100324&amp;fld=134" TargetMode="External"/><Relationship Id="rId24" Type="http://schemas.openxmlformats.org/officeDocument/2006/relationships/hyperlink" Target="https://login.consultant.ru/link/?req=doc&amp;base=RLAW077&amp;n=148799&amp;date=03.12.2019&amp;dst=100326&amp;fld=134" TargetMode="External"/><Relationship Id="rId25" Type="http://schemas.openxmlformats.org/officeDocument/2006/relationships/hyperlink" Target="https://login.consultant.ru/link/?req=doc&amp;base=RLAW077&amp;n=148799&amp;date=03.12.2019&amp;dst=100328&amp;fld=134" TargetMode="External"/><Relationship Id="rId26" Type="http://schemas.openxmlformats.org/officeDocument/2006/relationships/hyperlink" Target="https://login.consultant.ru/link/?req=doc&amp;base=RLAW077&amp;n=148799&amp;date=03.12.2019&amp;dst=100550&amp;fld=134" TargetMode="External"/><Relationship Id="rId27" Type="http://schemas.openxmlformats.org/officeDocument/2006/relationships/hyperlink" Target="https://login.consultant.ru/link/?req=doc&amp;base=RLAW077&amp;n=148799&amp;date=03.12.2019&amp;dst=100553&amp;fld=134" TargetMode="External"/><Relationship Id="rId28" Type="http://schemas.openxmlformats.org/officeDocument/2006/relationships/hyperlink" Target="https://login.consultant.ru/link/?req=doc&amp;base=RLAW077&amp;n=148799&amp;date=03.12.2019&amp;dst=100501&amp;fld=134" TargetMode="External"/><Relationship Id="rId29" Type="http://schemas.openxmlformats.org/officeDocument/2006/relationships/hyperlink" Target="https://login.consultant.ru/link/?req=doc&amp;base=RLAW077&amp;n=148799&amp;date=03.12.2019&amp;dst=100523&amp;fld=134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6:00Z</dcterms:created>
  <dc:creator>user</dc:creator>
  <dc:description/>
  <cp:keywords/>
  <dc:language>en-US</dc:language>
  <cp:lastModifiedBy>Пользователь Windows</cp:lastModifiedBy>
  <cp:lastPrinted>2018-04-05T08:49:00Z</cp:lastPrinted>
  <dcterms:modified xsi:type="dcterms:W3CDTF">2019-12-04T13:42:00Z</dcterms:modified>
  <cp:revision>32</cp:revision>
  <dc:subject/>
  <dc:title/>
</cp:coreProperties>
</file>