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4 декабря 2019 года </w:t>
        <w:tab/>
        <w:tab/>
        <w:tab/>
        <w:t xml:space="preserve">г. Ипатово </w:t>
        <w:tab/>
        <w:tab/>
        <w:tab/>
        <w:tab/>
        <w:tab/>
        <w:t>№ 132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(с изменениями, внесенными решениями Думы Ипатовского городского округа Ставропольского края от 05 апреля 2019 г. № 38, от 25 июня 2019 г. № 59, от 20 августа 2019 г. № 79, от 26 ноября 2019 г. № 110) (далее - решение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796368,54» заменить цифрами «1799796,86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1856666,45» заменить цифрами «1860094,77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унктах 1 и 2 части 1 статьи 2 цифры «1462508,18» заменить цифрами «1565833,73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части 2 статьи 4 цифры «1211569,94» и «908330,68» заменить цифрами «1213628,45» и «1011656,23» соответствен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статье 5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1. В части 4 цифры «245291,79» заменить цифрами «246092,21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2. В части 7 цифры «246664,75» и «41212,61»заменить цифрами «223444,59» и «116397,26»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3, 4, 5, 6, 7, 8, 9, 10, 11,12 к решению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И.В.Литви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С.Б. Сав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D32"/>
      <w:bookmarkStart w:id="1" w:name="RANGE!A1%3AD32"/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2" w:name="RANGE!A1%3AD32"/>
      <w:r>
        <w:rPr>
          <w:sz w:val="28"/>
          <w:szCs w:val="28"/>
        </w:rPr>
        <w:t>Приложение 3</w:t>
      </w:r>
      <w:bookmarkEnd w:id="2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а плановый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9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988"/>
        <w:gridCol w:w="1621"/>
      </w:tblGrid>
      <w:tr>
        <w:trPr>
          <w:trHeight w:val="2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796,8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94,77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297,91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97,91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97,91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99 796,8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99 796,8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99 796,8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99 796,86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094,77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094,77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094,77</w:t>
            </w:r>
          </w:p>
        </w:tc>
      </w:tr>
      <w:tr>
        <w:trPr>
          <w:trHeight w:val="23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094,77</w:t>
            </w:r>
          </w:p>
        </w:tc>
      </w:tr>
    </w:tbl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а плановый период 2020 и 2021 годов"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93"/>
        <w:gridCol w:w="1556"/>
        <w:gridCol w:w="1588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-фикации Российской Федерации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 39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 833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 393,26</w:t>
            </w:r>
          </w:p>
        </w:tc>
      </w:tr>
    </w:tbl>
    <w:p>
      <w:pPr>
        <w:pStyle w:val="TextBody"/>
        <w:jc w:val="center"/>
        <w:rPr/>
      </w:pPr>
      <w:r>
        <w:rPr/>
        <w:t>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3" w:name="RANGE!A1%3AC114"/>
      <w:r>
        <w:rPr>
          <w:sz w:val="28"/>
          <w:szCs w:val="28"/>
        </w:rPr>
        <w:t>Приложение 5</w:t>
      </w:r>
      <w:bookmarkEnd w:id="3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на 2019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902"/>
        <w:gridCol w:w="1470"/>
      </w:tblGrid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 026,9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 16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 168,9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06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06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448,8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606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 635,8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,9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 214,3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581,4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 632,8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351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679,4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307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53,7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,2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57,9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,6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3,6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3,6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3,6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4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4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9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,6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 1 13 02994 04 0000 13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24,5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5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4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395,5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21 769,9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13 628,4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558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4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356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1500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356,0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 411,7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 65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 659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03,4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09,5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409,52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74,1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5555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74,1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7567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16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7567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 реализации мероприятий по устойчивому развитию сельски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716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49,0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2999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49,09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 455,1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 979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4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 979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70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002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070,1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9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95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98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98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8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28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38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99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38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 099,34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,7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,7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543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5543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9998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 171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39998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 171,96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0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0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2 49999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03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7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468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468,6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1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8,5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82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2 07 04050 04 022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68,0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 2 07 04050 04 024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оступления средств в виде гранта по итогам конкурсного отбора инновационных социальных проектов муниципальных образований из Фонда поддержки детей, находящихся в трудной жизненной ситуации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 2 07 04050 04 0208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 327,2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0000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 327,23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12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,67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25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2,9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46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,25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35542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венций на повышение продуктивности в молочном скотоводстве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,70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19 60010 04 0000 15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 901,71</w:t>
            </w:r>
          </w:p>
        </w:tc>
      </w:tr>
      <w:tr>
        <w:trPr>
          <w:trHeight w:val="2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99 796,86</w:t>
            </w:r>
          </w:p>
        </w:tc>
      </w:tr>
    </w:tbl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4" w:name="RANGE!A1%3AD84"/>
      <w:r>
        <w:rPr>
          <w:sz w:val="28"/>
          <w:szCs w:val="28"/>
        </w:rPr>
        <w:t>Приложение 6</w:t>
      </w:r>
      <w:bookmarkEnd w:id="4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на 2019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20 и 2021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614"/>
        <w:gridCol w:w="1483"/>
        <w:gridCol w:w="1483"/>
      </w:tblGrid>
      <w:tr>
        <w:trPr>
          <w:trHeight w:val="23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 141,8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 366,9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 121,9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 189,37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 121,9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 189,37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350,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 350,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 109,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476,1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43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 495,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285,1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 489,1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574,51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99,4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09,6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389,6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 464,86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75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45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563,5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897,97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,0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791,6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327,86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3 01995 04 0000 13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791,6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327,86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756,1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292,36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5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5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75,0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170,0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6 691,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4 026,31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11 656,2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54 026,31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1000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 794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15001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 794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15001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0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 794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00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 339,3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 043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216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425,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0216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 425,4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9999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 913,9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 043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29999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 913,9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 043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0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 092,8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 129,31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4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 372,0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 518,8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4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 372,0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 518,8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9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0029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084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657,6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756,5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084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657,64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 756,5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12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12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2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68,7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43,4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2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68,7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43,4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5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5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8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28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38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572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125,5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38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572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125,5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462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9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72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462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,9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72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000 2 02 35541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33,6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33,67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rPr/>
            </w:pPr>
            <w:r>
              <w:rPr/>
              <w:t>000 2 02 35541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33,6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933,67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543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51,0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39,29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5543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51,0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039,29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9998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 484,7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 663,06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39998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 484,78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 663,06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40000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49999 00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2 49999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35,6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35,6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1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2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61,6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65 833,7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39 393,26</w:t>
            </w:r>
          </w:p>
        </w:tc>
      </w:tr>
    </w:tbl>
    <w:p>
      <w:pPr>
        <w:pStyle w:val="TextBody"/>
        <w:jc w:val="center"/>
        <w:rPr/>
      </w:pPr>
      <w:r>
        <w:rPr/>
        <w:t>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г. № 228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93"/>
        <w:gridCol w:w="440"/>
        <w:gridCol w:w="507"/>
        <w:gridCol w:w="1626"/>
        <w:gridCol w:w="563"/>
        <w:gridCol w:w="1610"/>
      </w:tblGrid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УНИЦИПАЛЬНОГО ОБРАЗОВАНИЯ ГОРОДА ИПАТОВО ИПАТОВСКОГО РАЙОН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,0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,0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1,0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5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9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89,2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58,7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95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72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72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40,0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6,4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1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3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3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7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9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19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6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6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6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6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2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1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униципальных услуг в электронную форм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5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8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8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4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4,3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0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1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1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7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7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нитарного пред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2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2 21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6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3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3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43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R543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в области градостроительства и архитектур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3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3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3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3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3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1 203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3,0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7 L56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7 L56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6 9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9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коммунальной техн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4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7 7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7 7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7 S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7 S7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7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77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77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7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S7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6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7,0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0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3,0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0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2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2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8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9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9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3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8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8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8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4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2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3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1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дексацию   коммунальных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0 01 21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1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436,8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08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86,8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88,3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391,2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35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97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536,7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2,0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31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1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3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9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8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9,3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3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7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7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1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1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4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72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19,0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34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261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127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3,1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2,1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9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7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7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8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21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80,2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55,3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0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7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7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7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7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7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8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65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9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4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4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6,8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1,4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0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1,0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4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,9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8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8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8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8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0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70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8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58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1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1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81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6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0,4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54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4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3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4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7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41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10,3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64,3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64,3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7,6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27,6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2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9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3,9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51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L51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Культурная сре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3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1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3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1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3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1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5,3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1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3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3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луб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2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2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,2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84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84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07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507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507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407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5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2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3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6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3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13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29,4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21,3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38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7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4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0,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0,5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2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2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2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62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6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6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4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,8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3,1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2,0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2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2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,0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3,2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6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9,7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9,7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9,7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9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9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9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8,3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0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порт - норма жизни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Р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4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Комплексная спортивная площадка в c.Добровольное Ипатовского  городского округа Ставропольского края 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Р5 556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Р5 556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Универсальная спортивная площадка в пос.Советское Руно Ипатовского городского округа Ставропольского края 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Р5 556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Р5 556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,8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36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7,5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977,5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4,4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4,4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34,4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7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7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S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4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4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44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0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0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4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4,5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9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9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8,5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8,5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7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5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7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59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3 S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,9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 03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5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6,4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33,1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0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0,3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8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,6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1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4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6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7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8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8,8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с проведением государственной экспертиз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одского пляжа (в том числе обустройство спортивно-игровой зоны городского пляжа) в рамках реализации проектов по формированию современной городской сре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9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1 209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3,2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77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25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77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S7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S7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9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9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9,59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0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ельского старос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жителей малых се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7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43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4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 094,77</w:t>
            </w:r>
          </w:p>
        </w:tc>
      </w:tr>
    </w:tbl>
    <w:p>
      <w:pPr>
        <w:pStyle w:val="TextBody"/>
        <w:jc w:val="center"/>
        <w:rPr/>
      </w:pPr>
      <w:r>
        <w:rPr/>
        <w:t>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RANGE!A1%3AH808"/>
      <w:bookmarkStart w:id="6" w:name="RANGE!A1%3AH808"/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7" w:name="RANGE!A1%3AH808"/>
      <w:r>
        <w:rPr>
          <w:sz w:val="28"/>
          <w:szCs w:val="28"/>
        </w:rPr>
        <w:t>Приложение 8</w:t>
      </w:r>
      <w:bookmarkEnd w:id="7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а плановый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5"/>
        <w:gridCol w:w="522"/>
        <w:gridCol w:w="462"/>
        <w:gridCol w:w="1470"/>
        <w:gridCol w:w="581"/>
        <w:gridCol w:w="1425"/>
        <w:gridCol w:w="1441"/>
      </w:tblGrid>
      <w:tr>
        <w:trPr>
          <w:trHeight w:val="23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37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37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37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37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52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52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52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52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4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14,2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5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1,5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1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9,3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9,3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9,3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9,3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3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7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7,5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3,7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3,7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3,7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3,7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875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265,5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193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3 044,8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1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4,6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4,6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4,6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4,6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836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136,2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10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10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10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10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438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738,0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71,8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1,8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,8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,8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5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40,1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40,1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2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66,1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66,1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2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66,1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66,1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2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2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7,8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7,8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,5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8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8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4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4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2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1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1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 76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5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15 76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0,6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0,6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 76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6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6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880,6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30,9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64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314,8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96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6,7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96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6,7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6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96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06,7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6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8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8,5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6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4,8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5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6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7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муниципальных услуг в электронную форм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7 2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7 2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268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808,0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9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98,7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38,5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9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98,7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38,5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5 09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24,1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24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9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18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8,4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9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4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6,4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0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6,4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5 15 76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,5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,5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4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4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15 76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правонаруш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3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S7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S7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2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20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7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7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7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7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7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7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7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1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1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7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7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7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7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72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10,2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805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3,2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05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3,2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05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93,2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едение итогов сорев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6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мероприят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25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13,2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76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3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3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76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3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3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3,6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3,6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3,6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3,6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7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7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7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7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15 R543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0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3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5 R543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2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е Ставропольского края в виде гран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6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6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формационной деятельность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о всероссийских и региональных конкурсах, семинара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20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20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информационной деятельностью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4 203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ения и повышения квалификации специалис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203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203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2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5 20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в области градостроительства и архитекту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3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3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203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3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3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3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 исполнением переданных  полномоч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 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5 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3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S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S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S7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9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9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S7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9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9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2 01 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42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решением имущественных вопрос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20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дастровым работ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2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2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тдела имущественных и земельных отнош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2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2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2,0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2,0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3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3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7,2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7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0,0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430,0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0,0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30,0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77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77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77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77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3,6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9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9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3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6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2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5 20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76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ация бюджетного (бухгалтерского) учета и отчетност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6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53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53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2,7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2,7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332,4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489,8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 193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1 350,7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411,0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320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56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965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884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793,9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529,2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793,9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205,1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469,8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15,6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15,6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87,8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36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04,0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020,0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6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6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3,3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9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6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63,1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 963,1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31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31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82,5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 982,5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5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87,7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87,7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7,7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7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8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8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8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1,8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8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8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1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1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3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4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,4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4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1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1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5 2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5 2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 364,2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 612,4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896,8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145,0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 341,2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589,4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010,7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589,4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2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9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9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6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23,6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7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7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8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8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S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7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образовательных организац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7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S7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1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811,6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 107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107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27,2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605,5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30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12,2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6,6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6,6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1,2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1,2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3,2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3,2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8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8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419,0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837,7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734,3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153,0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128,8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128,8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0,5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7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3,9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3,9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6,5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66,5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5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0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0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7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6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6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4,6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95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4,6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5,1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5,1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оддержание систем наружного освещ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9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,9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2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5 2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5 208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59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59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07,9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07,9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5,9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5,9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5,9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5,9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2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87,2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87,2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74,5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74,5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9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9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7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7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20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S66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7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3 20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видеонаблюд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33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2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2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4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4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8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8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1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1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1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1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2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2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2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5,2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04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04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04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04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2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2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7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7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7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7,0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7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87,0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5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53,2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1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4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,2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,2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76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1,3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1,3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76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3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3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76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9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9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9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9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9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39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1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1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1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1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1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1,2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5,6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5,6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2,7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2,7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17,8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17,8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17,8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17,8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17,8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17,8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6,9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6,9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6,9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6,9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8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8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8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60,8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09,3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244,4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03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03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8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58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98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98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98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98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98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98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82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82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82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82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68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хранными мероприятия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4 20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4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4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4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детей и молод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1 2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1 2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1 20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4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4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4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4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4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706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241,3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805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340,3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038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573,3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038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573,3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6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74,2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618,8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74,2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618,8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606,1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606,1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03,6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48,2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90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98,5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90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90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2,5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2,5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3,1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3,1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16,5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2,0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2,0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4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4,4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93,0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6 7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8,3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6 7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48,3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6 S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6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6 S7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6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Культурн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A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A1 551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A1 551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8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уб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S0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9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,8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,8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,8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7,8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440,4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789,0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440,4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789,0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38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65,6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38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65,6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38,5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065,6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779,0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806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3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8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3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9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3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86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86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806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806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2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3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7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2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53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7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25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,2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,2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4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3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R4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3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7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1 76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9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9,5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1 76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9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9,5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766,9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945,2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754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754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54,6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154,6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00,1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0,1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800,1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900,1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0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0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5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,5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9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9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7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2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71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750,1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51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50,1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2,4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28,2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5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8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3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43,7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25,3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37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25,3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37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25,3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37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725,3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37,28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83,7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83,7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83,7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583,7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4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4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7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1 5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57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56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1 5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57,6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56,54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76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6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76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6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76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6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76,5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86,1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6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31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41,5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6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03,5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03,56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6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,3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97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6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01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38,4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01,7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38,4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8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8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8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8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8,0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8,0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6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19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6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19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6,7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19,7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8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8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1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1,3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8,3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6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63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ов спор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203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203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3,4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3,48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7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,7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,4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9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545,0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47,9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04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04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04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04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04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04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04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04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04,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04,5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3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43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,2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6,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6,8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,6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60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60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60,9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60,9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97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97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397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дорожных знак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8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97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тротуар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97,26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с асфальтобетонным покрытие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208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208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в щебеночном исполнен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208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208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208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208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76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425,4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76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425,4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6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9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6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9,2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6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,6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43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43,4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истем коммунальной инфраструктуры 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6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оснабжением объектов водоснабжения и водоотвед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6 2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6 205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43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43,4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43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3,4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Ипатовского городского округ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43,2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3,43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мест захорон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2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205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0,2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5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уличным освещение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0,2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5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20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0,2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9,5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3,91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3,91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0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5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5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05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59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0,59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0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2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3,32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овой зон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59,0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07,6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S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7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1,45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G64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,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фортная сельская сре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ельского старос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ности жителей малых се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алых се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0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72,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661,00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5 833,73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 393,26 </w:t>
            </w:r>
          </w:p>
        </w:tc>
      </w:tr>
    </w:tbl>
    <w:p>
      <w:pPr>
        <w:pStyle w:val="TextBody"/>
        <w:jc w:val="center"/>
        <w:rPr/>
      </w:pPr>
      <w:r>
        <w:rPr/>
        <w:t>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8" w:name="RANGE!A1%3AD723"/>
      <w:r>
        <w:rPr>
          <w:sz w:val="28"/>
          <w:szCs w:val="28"/>
        </w:rPr>
        <w:t>Приложение 9</w:t>
      </w:r>
      <w:bookmarkEnd w:id="8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843"/>
        <w:gridCol w:w="598"/>
        <w:gridCol w:w="1616"/>
      </w:tblGrid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29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 867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05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97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36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2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31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0,1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3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3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9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98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9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33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6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127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53,1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52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19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2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1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22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280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55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7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5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5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7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7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55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1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4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3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инновационного социального проекта "Движение вверх!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2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2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6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7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7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7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9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1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2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6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6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8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8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1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595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4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77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27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22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9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3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L5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1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1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6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7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7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3,0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7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8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7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8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S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S7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A1 551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6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94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5,7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2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8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27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6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8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0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4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7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7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9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коммун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7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7 S74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6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6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7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2,4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4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1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6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1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1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7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8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8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4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2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8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8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9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7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6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3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00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6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1,4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21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6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40,0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6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8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23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23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38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38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4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4,3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6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8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591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041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441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2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0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56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9,3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6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2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3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913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29,4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21,3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38,8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37,2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4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00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8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80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3,1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3,1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2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2,0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6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4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4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4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7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0,0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3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3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3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3,2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8,3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2,4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Комплексная спортивная площадка в c.Добровольное Ипатовского  городского округа Ставропольского кра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Универсальная спортивная площадка в пос.Советское Руно Ипатовского городского округа Ставропольского края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Р5 556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456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30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0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30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3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14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14,5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,9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8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8,5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,4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5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5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9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39,9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1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3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8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9,6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2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8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7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5,7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7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7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8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88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роведением государственной эксперт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ского пляжа (в том числе обустройство спортивно-игровой зоны городского пляжа) в рамках реализации проектов по формированию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9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6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3,2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7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S7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9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9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9,5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4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4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4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луб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9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5,2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7,6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6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0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2,0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7,18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5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2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,96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5,17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2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2,3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8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7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 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10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3,1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унитарного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6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ликвидацией МУП "Центральный рынок" Ипатов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6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2 21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6,50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 094,77</w:t>
            </w:r>
          </w:p>
        </w:tc>
      </w:tr>
    </w:tbl>
    <w:p>
      <w:pPr>
        <w:pStyle w:val="TextBody"/>
        <w:jc w:val="center"/>
        <w:rPr/>
      </w:pPr>
      <w:r>
        <w:rPr/>
        <w:t>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 период 2020 и 2021 годов"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 на 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89"/>
        <w:gridCol w:w="563"/>
        <w:gridCol w:w="1580"/>
        <w:gridCol w:w="1578"/>
      </w:tblGrid>
      <w:tr>
        <w:trPr>
          <w:trHeight w:val="23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357,7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515,1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145,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302,9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950,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215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05,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69,8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5,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15,6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7,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36,5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4,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20,0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2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6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2,7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3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9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63,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63,1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31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31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2,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2,5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10,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89,4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651,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811,6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107,2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107,25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127,2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605,59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30,57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712,23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6,6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86,61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6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4,7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1,2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3,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3,2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2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8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419,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837,7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34,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153,0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28,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28,8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организац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3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69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69,6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4,5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3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1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детей и подростков в лагерях дневного пребывания де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одительской платы стоимости путевки в загородный цент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Комплексное развитие сельских территорий Ставропольского края (в области образования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686,0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551,7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551,7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4,3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4,3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4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9,4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4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5,3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2,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2,7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4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4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7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7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7,0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7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7,0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3,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3,2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4,1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3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3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7,8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9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,8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39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74,3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38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73,3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6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74,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18,8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74,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18,8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6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6,1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3,6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8,2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0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0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0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0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2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2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1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поддержки местных инициатив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16,5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4,4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4,4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2,0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2,0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грамме Комплексное развитие сельских территорий Ставропольского края (в области культур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93,0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48,39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7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348,39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6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S7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,6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Культурная сред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A1 551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9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9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8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8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,8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73,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73,8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4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3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3,4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9,5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9,5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9,5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59,0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51,4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07,6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7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3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,3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1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7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4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4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4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4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3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60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60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60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60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7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7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3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3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3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3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3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3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3,5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7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9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2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2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2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2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0,0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71,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23,4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 мероприят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участию во всероссийских и региональных конкурсах, семинара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6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6,7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6,7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6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6,7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8,5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2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55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96,6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6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38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8,0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1,8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1,8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,8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0,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1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66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6,1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66,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66,1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8,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8,5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8,7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8,5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24,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4,1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8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8,4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1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1,4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4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,4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,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8,4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5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947,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296,0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763,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102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763,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102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4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6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6,4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6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6,4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25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25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5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76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5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83,7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83,7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83,7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83,7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4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4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2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4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766,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45,2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4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54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4,6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54,6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0,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,1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00,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00,1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5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1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0,1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1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50,1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2,4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8,2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3,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3,7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6,5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7,6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6,5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6,1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5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6,1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31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1,5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3,5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9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4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7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1,7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8,4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71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8,0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6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9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163,2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объектов спор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2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203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9,7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9,7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03,4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03,4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4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4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09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97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97,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425,4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425,4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9,2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9,2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2,6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2,6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1,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9,6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5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2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5,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3,2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3,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3,6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3,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3,6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9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7,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 исполнением переданных  полномоч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5,3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6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радостроительство и архитектура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ки геоинформационного мониторинга градостроительной деятельности на территории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5,5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S7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4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3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1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ельского старост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требности жителей малых се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алых се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7,6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7,6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8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,2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9,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9,2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5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5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1,5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5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5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3,7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2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61,0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833,7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 393,26</w:t>
            </w:r>
          </w:p>
        </w:tc>
      </w:tr>
    </w:tbl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9" w:name="RANGE!A1%3AD50"/>
      <w:r>
        <w:rPr>
          <w:sz w:val="28"/>
          <w:szCs w:val="28"/>
        </w:rPr>
        <w:t>Приложение 11</w:t>
      </w:r>
      <w:bookmarkEnd w:id="9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на плановый период 2020 и 2021 годов"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91"/>
        <w:gridCol w:w="891"/>
        <w:gridCol w:w="2024"/>
      </w:tblGrid>
      <w:tr>
        <w:trPr>
          <w:trHeight w:val="2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656,5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8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1,0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95,2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8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157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0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0,0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747,9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444,5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2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69,4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3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930,13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274,47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486,81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572,5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85,74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88,2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1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41,6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10,3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1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354,6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715,22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187,0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2,30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0,09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53,88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9,76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45</w:t>
            </w:r>
          </w:p>
        </w:tc>
      </w:tr>
      <w:tr>
        <w:trPr>
          <w:trHeight w:val="23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 094,77</w:t>
            </w:r>
          </w:p>
        </w:tc>
      </w:tr>
    </w:tbl>
    <w:p>
      <w:pPr>
        <w:pStyle w:val="TextBody"/>
        <w:jc w:val="center"/>
        <w:rPr/>
      </w:pPr>
      <w:r>
        <w:rPr/>
        <w:t>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10" w:name="RANGE!A1%3AE56"/>
      <w:r>
        <w:rPr>
          <w:sz w:val="28"/>
          <w:szCs w:val="28"/>
        </w:rPr>
        <w:t>Приложение 12</w:t>
      </w:r>
      <w:bookmarkEnd w:id="10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19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 декабря 2018 г. № 228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19 г. № 13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 бюджетов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59"/>
        <w:gridCol w:w="540"/>
        <w:gridCol w:w="1596"/>
        <w:gridCol w:w="1597"/>
      </w:tblGrid>
      <w:tr>
        <w:trPr>
          <w:trHeight w:val="23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954,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06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1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2,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2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36,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36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3,6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375,9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26,1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7,3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69,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10,2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5,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2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97,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34,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34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43,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3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196,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353,8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411,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320,1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364,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612,4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17,6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17,6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3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8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5,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5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06,2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41,3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5,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0,3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9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11,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860,1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70,5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7,6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64,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76,3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6,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6,1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01,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8,4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8,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8,0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63,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 833,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9 393,26</w:t>
            </w:r>
          </w:p>
        </w:tc>
      </w:tr>
    </w:tbl>
    <w:p>
      <w:pPr>
        <w:pStyle w:val="TextBody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3:00Z</dcterms:created>
  <dc:creator>Minfin MFSK</dc:creator>
  <dc:description/>
  <dc:language>en-US</dc:language>
  <cp:lastModifiedBy>PK-1</cp:lastModifiedBy>
  <cp:lastPrinted>2019-12-25T08:45:00Z</cp:lastPrinted>
  <dcterms:modified xsi:type="dcterms:W3CDTF">2019-12-28T08:33:00Z</dcterms:modified>
  <cp:revision>2</cp:revision>
  <dc:subject/>
  <dc:title>проект</dc:title>
</cp:coreProperties>
</file>