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постановлением администрации Ипатовского городского округа Ставропольского края от 30 марта 2018г.  № 357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4"/>
          <w:szCs w:val="24"/>
        </w:rPr>
        <w:t>: 09 декабря 2019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та окончания приема заключений по результатам проведения независимой антикоррупционной экспертизы: 19 декабря 2019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9:00Z</dcterms:created>
  <dc:creator>Администрация</dc:creator>
  <dc:description/>
  <dc:language>en-US</dc:language>
  <cp:lastModifiedBy>Василенко</cp:lastModifiedBy>
  <cp:lastPrinted>2019-12-20T08:15:00Z</cp:lastPrinted>
  <dcterms:modified xsi:type="dcterms:W3CDTF">2019-12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