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01 октября 2018 г.                         г. Ипатово                                            № 1202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Об организации пешеходных зон в г. Ипатово Ипатовского района Ставропольского кра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3 октября 1993 г. «О правилах дорожного движения», в целях организации и обеспечения безопасности дорожного движения, администрация Ипатовского город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Организовать пешеходные зоны в границах:</w:t>
      </w:r>
    </w:p>
    <w:p>
      <w:pPr>
        <w:pStyle w:val="Normal"/>
        <w:jc w:val="both"/>
        <w:rPr/>
      </w:pPr>
      <w:r>
        <w:rPr>
          <w:lang w:val="ru-RU"/>
        </w:rPr>
        <w:tab/>
        <w:t>1.1. По улице Ленинградской от улицы Ленина до улицы Орджоникидзе, по улице Орджоникидзе (от здания Ипатовского районного суда до улицы Гагарин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2. По улице Первомайской от улицы Голубовского до улицы Лен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Запретить въезд автотранспорта на территорию пешеходных зон за исключением, специализированных и служебных автомашин: скорой помощи, МЧС, аварийных и коммунальных служб, а также автомобилей, обслуживающих административные здания, торговые объекты и транспортных средств, принадлежащих гражданам, проживающих в этой зоне, при отсутствии иных возможностей их подъез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3. Управлению по работе с территориями администрации Ипатовского городского округа Ставропольского края:</w:t>
      </w:r>
    </w:p>
    <w:p>
      <w:pPr>
        <w:pStyle w:val="Normal"/>
        <w:jc w:val="both"/>
        <w:rPr/>
      </w:pPr>
      <w:r>
        <w:rPr>
          <w:lang w:val="ru-RU"/>
        </w:rPr>
        <w:tab/>
        <w:t>3.1. Разработать проекты организации дорожного движения по пешеходным зонам.</w:t>
      </w:r>
    </w:p>
    <w:p>
      <w:pPr>
        <w:pStyle w:val="Normal"/>
        <w:jc w:val="both"/>
        <w:rPr/>
      </w:pPr>
      <w:r>
        <w:rPr>
          <w:lang w:val="ru-RU"/>
        </w:rPr>
        <w:tab/>
        <w:t>3.2. Согласовать проекты организации дорожного движения по пешеходным зонам с ОГИБДД ОВД России по Ипатовскому городскому округу Ставропольского кр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4. Установить ограждения, в том числе со встроенными шлагбаумами, препятствующими въезду транспорта на пешеходную зону:</w:t>
      </w:r>
    </w:p>
    <w:p>
      <w:pPr>
        <w:pStyle w:val="Normal"/>
        <w:jc w:val="both"/>
        <w:rPr/>
      </w:pPr>
      <w:r>
        <w:rPr>
          <w:lang w:val="ru-RU"/>
        </w:rPr>
        <w:tab/>
        <w:t>1) Со стороны улицы Центральная на улицу Ленинградская;</w:t>
      </w:r>
    </w:p>
    <w:p>
      <w:pPr>
        <w:pStyle w:val="Normal"/>
        <w:jc w:val="both"/>
        <w:rPr/>
      </w:pPr>
      <w:r>
        <w:rPr>
          <w:lang w:val="ru-RU"/>
        </w:rPr>
        <w:tab/>
        <w:t>2) Со стороны улицы Ленина (ориентир: административное здание Думы Ипатовского городского округа Ставропольского края, город Ипатово, улица Ленина, 116);</w:t>
      </w:r>
    </w:p>
    <w:p>
      <w:pPr>
        <w:pStyle w:val="Normal"/>
        <w:jc w:val="both"/>
        <w:rPr/>
      </w:pPr>
      <w:r>
        <w:rPr>
          <w:lang w:val="ru-RU"/>
        </w:rPr>
        <w:tab/>
        <w:t>3) Со стороны улицы Голубовского на улицу Ленинградскую (ориентир: здание муниципального бюджетного учреждения культуры Ипатовской центральной клубной системы, город Ипатово, улица Ленина, 111);</w:t>
      </w:r>
    </w:p>
    <w:p>
      <w:pPr>
        <w:pStyle w:val="Normal"/>
        <w:jc w:val="both"/>
        <w:rPr/>
      </w:pPr>
      <w:r>
        <w:rPr>
          <w:lang w:val="ru-RU"/>
        </w:rPr>
        <w:tab/>
        <w:t>4) Со стороны улицы Свердлова на улицу Ленинградскую (ориентир: здание Ипатовского почтамта управления федеральной почтовой связи Ставропольского края – филиала федерального государственного унитарного предприятия «Почта России», город Ипатово, улица Ленинградская, 60);</w:t>
      </w:r>
    </w:p>
    <w:p>
      <w:pPr>
        <w:pStyle w:val="Normal"/>
        <w:jc w:val="both"/>
        <w:rPr/>
      </w:pPr>
      <w:r>
        <w:rPr>
          <w:lang w:val="ru-RU"/>
        </w:rPr>
        <w:tab/>
        <w:t>5) Со стороны улицы Орджоникидзе (ориентир: здание Ипатовского районного суда, город Ипатово, улица Орджоникидзе, 99);</w:t>
      </w:r>
    </w:p>
    <w:p>
      <w:pPr>
        <w:pStyle w:val="Normal"/>
        <w:jc w:val="both"/>
        <w:rPr/>
      </w:pPr>
      <w:r>
        <w:rPr>
          <w:lang w:val="ru-RU"/>
        </w:rPr>
        <w:tab/>
        <w:t>6) Ограждение по улице Орджоникидзе со стороны улицы Гагарина (ориентир: стоянка автотранспорта по улице Гагарина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7) Со стороны улицы Первомайской (ориентир: магазин «Хозяюшка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5. Согласовать установку ограждений со встроенным шлагбаумом с отделением надзорной деятельности по Апанасенковскому району и Ипатовскому городскому округу управления надзорной деятельности и профилактической работы Главного управления МЧС России по Ставропольскому кра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6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7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8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</w:t>
        <w:tab/>
        <w:t xml:space="preserve">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0160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Проект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Т.Н. Суш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кадрового обеспечения администрации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Ипатовского городского округа  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Проект постановления подготовлен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/>
        <w:t>Е.А. Ткач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В 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Сушко Т.Н.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Управление по работе с территориями</w:t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Отдел экономического развития администрации</w:t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тдел автоматизации и информационных технологий</w:t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35:00Z</dcterms:created>
  <dc:creator>user</dc:creator>
  <dc:description/>
  <cp:keywords/>
  <dc:language>en-US</dc:language>
  <cp:lastModifiedBy>user</cp:lastModifiedBy>
  <cp:lastPrinted>2018-10-08T08:37:00Z</cp:lastPrinted>
  <dcterms:modified xsi:type="dcterms:W3CDTF">2018-10-08T05:37:00Z</dcterms:modified>
  <cp:revision>6</cp:revision>
  <dc:subject/>
  <dc:title/>
</cp:coreProperties>
</file>