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9 декабря 2018 г.                           г. Ипатово                                           № 62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пределении мест парковки и прекращения движения автотранспортных средств в период проведения религиозных праздников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«О безопасности дорожного движения» от 10 декабря 1995г. № 196-ФЗ, «Об общих принципах организации местного самоуправления в Российской Федерации» от 06 октября 2003г. № 131–ФЗ, в целях обеспечения безопасности дорожного движения, поддержания общественного порядка, недопущения совершения террористических актов и других преступлений в период проведения религиозных праздников «Рождество Христово» и «Крещения Господне» на территории г. Ипатово Ставропольского кра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пределить следующие места парковки автотранспортных средств в период проведения религиозных праздников «Рождество Христово» 7 января 2019г. и «Крещения Господне» 19 января 2019г. в месте расположения храма святителя Феодосия Черниговского:</w:t>
      </w:r>
    </w:p>
    <w:p>
      <w:pPr>
        <w:pStyle w:val="Normal"/>
        <w:ind w:firstLine="708"/>
        <w:rPr/>
      </w:pPr>
      <w:r>
        <w:rPr/>
        <w:t>-  ул. Чонгарская, мотодром г. Ипатово;</w:t>
      </w:r>
    </w:p>
    <w:p>
      <w:pPr>
        <w:pStyle w:val="Normal"/>
        <w:ind w:firstLine="708"/>
        <w:rPr/>
      </w:pPr>
      <w:r>
        <w:rPr/>
        <w:t>- ул. Чонгарская, напротив ГБПОУ «Ипатовский многопрофильный техникум»;</w:t>
      </w:r>
    </w:p>
    <w:p>
      <w:pPr>
        <w:pStyle w:val="Normal"/>
        <w:ind w:firstLine="708"/>
        <w:rPr/>
      </w:pPr>
      <w:r>
        <w:rPr/>
        <w:t>-  ул. Орджоникидзе, дом №114, площадка магазина «Продукты»;</w:t>
      </w:r>
    </w:p>
    <w:p>
      <w:pPr>
        <w:pStyle w:val="Normal"/>
        <w:rPr/>
      </w:pPr>
      <w:r>
        <w:rPr/>
        <w:t xml:space="preserve">    </w:t>
      </w:r>
      <w:r>
        <w:rPr/>
        <w:t>-  ул. Свердлова, дом № 85а, площадка магазина «Лин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екомендовать:</w:t>
      </w:r>
    </w:p>
    <w:p>
      <w:pPr>
        <w:pStyle w:val="Normal"/>
        <w:ind w:firstLine="708"/>
        <w:rPr/>
      </w:pPr>
      <w:r>
        <w:rPr/>
        <w:t>2.1. Отделу МВД России по Ипатовскому городскому округу в период проведения религиозных праздников «Рождество Христово» 7 января 2019г. и «Крещения Господне» 19 января 2019г.:</w:t>
      </w:r>
    </w:p>
    <w:p>
      <w:pPr>
        <w:pStyle w:val="Normal"/>
        <w:ind w:firstLine="708"/>
        <w:rPr/>
      </w:pPr>
      <w:r>
        <w:rPr/>
        <w:t>2.1.1. обеспечить поддержание общественного порядка в месте расположения храма святителя Феодосия Черниговского;</w:t>
      </w:r>
    </w:p>
    <w:p>
      <w:pPr>
        <w:pStyle w:val="Normal"/>
        <w:ind w:firstLine="708"/>
        <w:rPr/>
      </w:pPr>
      <w:r>
        <w:rPr/>
        <w:t>2.1.2. создать зону безопасности в местах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/>
      </w:pPr>
      <w:r>
        <w:rPr/>
        <w:t>2.2. Отделению Государственной инспекции безопасности дорожного движения отдела МВД России по Ипатовскому городскому округу в целях обеспечения безопасности дорожного движения, недопущения террористических актов и других преступлений в период проведения религиозных праздников «Рождество Христово» 7 января 2019г. и «Крещения Господне» 19 января 2019г. в месте расположения храма святителя Феодосия Черниговского:</w:t>
      </w:r>
    </w:p>
    <w:p>
      <w:pPr>
        <w:pStyle w:val="Normal"/>
        <w:ind w:firstLine="708"/>
        <w:rPr/>
      </w:pPr>
      <w:r>
        <w:rPr/>
        <w:t>2.2.1. прекратить движение автотранспортных средств на территории г. Ипатово Ставропольского края по ул. Бакинской (от ул. Орджоникидзе до ул. Свердлова) с 18.00 ч. 06 января до 06.00 ч. 07 января 2019 года и с 18.00 ч. 18 января до 06.00 ч. 19 января 2019 года;</w:t>
      </w:r>
    </w:p>
    <w:p>
      <w:pPr>
        <w:pStyle w:val="Normal"/>
        <w:ind w:firstLine="708"/>
        <w:rPr/>
      </w:pPr>
      <w:r>
        <w:rPr/>
        <w:t>2.2.3. не допускать парковку автотранспортных средств на расстоянии менее   50 метров от мест массового пребывания граждан в месте расположения храма святителя Феодосия Черниговско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Управлению по работе с территориями администрации Ипатовского городского округа Ставропольского края разместить информацию о перекрытии улиц и местах парковки и стоянки транспортных средств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Настоящее распоряжение вступает в силу  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58483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.85pt;width:46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</w:t>
      </w:r>
      <w:r>
        <w:rPr/>
        <w:t>Т.Н.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распоряжения подготовлен управлением по работе с территориями администрации Ипатовского городского округа Ставропольского края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>Е.А. Тка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Сушко Т.Н.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Управление по работе с территориями 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МВД России по Ипатовскому городскому округу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ение Государственной инспекции безопасности </w:t>
      </w:r>
    </w:p>
    <w:p>
      <w:pPr>
        <w:pStyle w:val="Normal"/>
        <w:spacing w:lineRule="exact" w:line="240"/>
        <w:rPr/>
      </w:pPr>
      <w:r>
        <w:rPr/>
        <w:t xml:space="preserve">дорожного движения отдела МВД России по </w:t>
      </w:r>
    </w:p>
    <w:p>
      <w:pPr>
        <w:pStyle w:val="Normal"/>
        <w:spacing w:lineRule="exact" w:line="240"/>
        <w:rPr/>
      </w:pPr>
      <w:r>
        <w:rPr/>
        <w:t>Ипатовскому городскому округу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1</Words>
  <Characters>3943</Characters>
  <CharactersWithSpaces>4625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4:00Z</dcterms:created>
  <dc:creator>Администрация</dc:creator>
  <dc:description/>
  <dc:language>en-US</dc:language>
  <cp:lastModifiedBy>Администрация</cp:lastModifiedBy>
  <cp:lastPrinted>2019-01-15T12:25:00Z</cp:lastPrinted>
  <dcterms:modified xsi:type="dcterms:W3CDTF">2019-01-15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