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pPr w:bottomFromText="200" w:horzAnchor="margin" w:leftFromText="180" w:rightFromText="180" w:tblpX="0" w:tblpY="1162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7"/>
        <w:gridCol w:w="4071"/>
        <w:gridCol w:w="5628"/>
      </w:tblGrid>
      <w:tr>
        <w:trPr/>
        <w:tc>
          <w:tcPr>
            <w:tcW w:w="5577" w:type="dxa"/>
            <w:tcBorders/>
          </w:tcPr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РХИВНЫЙ ОТДЕЛ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АДМИНИСТРАЦИИ ИПАТОВСКОГО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lang w:eastAsia="en-US"/>
              </w:rPr>
              <w:t>ГОРОДСКОГО ОКРУГА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ТАВРОПОЛЬСКОГО КРАЯ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ул.,д.86, г.Ипатово,356630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:(8-86542)2-23-03, Факс:(8-86542)5-67-11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imSun"/>
                <w:sz w:val="28"/>
                <w:szCs w:val="28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en-US"/>
              </w:rPr>
              <w:t>ipatovo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arhiv</w:t>
            </w:r>
            <w:r>
              <w:rPr>
                <w:rFonts w:eastAsia="SimSun"/>
                <w:sz w:val="22"/>
                <w:szCs w:val="22"/>
              </w:rPr>
              <w:t>@</w:t>
            </w:r>
            <w:r>
              <w:rPr>
                <w:rFonts w:eastAsia="SimSun"/>
                <w:sz w:val="22"/>
                <w:szCs w:val="22"/>
                <w:lang w:val="en-US"/>
              </w:rPr>
              <w:t>yandex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8.12.2018</w:t>
            </w:r>
            <w:r>
              <w:rPr>
                <w:lang w:eastAsia="en-US"/>
              </w:rPr>
              <w:t>__ №__</w:t>
            </w:r>
            <w:r>
              <w:rPr>
                <w:u w:val="single"/>
                <w:lang w:eastAsia="en-US"/>
              </w:rPr>
              <w:t>_</w:t>
            </w:r>
            <w:r>
              <w:rPr>
                <w:lang w:eastAsia="en-US"/>
              </w:rPr>
              <w:t>____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                           на №________________________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 Ипатовского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А.Фоменко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казате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сновных направлений и результатов деятельности </w:t>
        <w:br/>
        <w:t xml:space="preserve">архивного отдела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>Ипатовского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вропольского края </w:t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за 2018 год </w:t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Sub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662"/>
        <w:gridCol w:w="819"/>
        <w:gridCol w:w="1135"/>
        <w:gridCol w:w="850"/>
        <w:gridCol w:w="1025"/>
        <w:gridCol w:w="959"/>
        <w:gridCol w:w="1087"/>
        <w:gridCol w:w="48"/>
        <w:gridCol w:w="945"/>
        <w:gridCol w:w="48"/>
        <w:gridCol w:w="1085"/>
        <w:gridCol w:w="49"/>
        <w:gridCol w:w="850"/>
        <w:gridCol w:w="235"/>
        <w:gridCol w:w="48"/>
        <w:gridCol w:w="940"/>
      </w:tblGrid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153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252" w:right="-10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ческого состояния документов на бумажной основе</w:t>
            </w:r>
          </w:p>
        </w:tc>
      </w:tr>
      <w:tr>
        <w:trPr>
          <w:trHeight w:val="34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2" w:leader="none"/>
              </w:tabs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ция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секция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онирование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наличия и состояния документов на бумажной осно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ел, числящихся необнаруженн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документов комиссией по рассмотрению итогов проверки наличия и розыску необнаруженных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х 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Формирование Архивного фонда Российской Феде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на хранени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ой докум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–технической докум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личного происхо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по личному соста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дача документов в краевые архив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А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АНИ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ЭПК описей на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ую документацию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9+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9+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+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3+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+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0+96+</w:t>
            </w:r>
          </w:p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3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9+96+29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-аукционы,</w:t>
            </w:r>
          </w:p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 (23)-похозяйств.</w:t>
            </w:r>
          </w:p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и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8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-техническую документ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ы личного происхо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ы по личному соста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овещаний-семинаров с ответственными за делопроизводство и архи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54" w:before="0" w:after="0"/>
              <w:ind w:left="-108" w:right="-108" w:hanging="0"/>
              <w:rPr>
                <w:b w:val="false"/>
                <w:b w:val="false"/>
                <w:i w:val="false"/>
                <w:i w:val="false"/>
                <w:u w:val="singl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вещ</w:t>
            </w:r>
            <w:r>
              <w:rPr>
                <w:b w:val="false"/>
                <w:i w:val="false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рата документов в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Создание информационно-поисковых систе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ой докум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-технической докум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личного происхо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по личному соста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овершенствование опис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аботка опис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кспертиза ценности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дел, выделенных к уничтож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д документов в электронный вид (оцифровк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/9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/  99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/ 19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2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7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БД «Архивный фонд»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ъем Б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запис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фон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опис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веденных описаний переданных, утраченных, присоединенных фон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фондов, внесенных в БД по состоянию на 31.12 отчетного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тематических баз данных: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ъем баз дан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3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запис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04" w:leader="none"/>
              </w:tabs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ab/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дел/записей, внесенных в базы данных по стоянию на 31.12 отчетного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информационных мероприятий (всего)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атьи и подборки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диопереда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пере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елепереда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пере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нференции, круглый сто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./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ста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.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4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кскурсии по выставке /архи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./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/2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/4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/4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/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роки муж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.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/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/2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/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.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ьз./  посе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/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ие социально-правовых запрос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исполненных запро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запросов, исполненных с положительным результа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запросов, исполненных в установленные законодательством 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е тематических запро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просов, поступивших и исполненны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Vip Ne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Ф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ЕИА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е через эл.форму сай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ос.услу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ователи архивной информацией (всег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т. ч. принявшие участие в информационных мероприят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окументов пользователям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читальный з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 временное поль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трудникам архива для проведения плановых и внеплановых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щение </w:t>
            </w:r>
            <w:r>
              <w:rPr>
                <w:sz w:val="28"/>
                <w:szCs w:val="28"/>
                <w:lang w:val="en-US" w:eastAsia="en-US"/>
              </w:rPr>
              <w:t>web-</w:t>
            </w:r>
            <w:r>
              <w:rPr>
                <w:sz w:val="28"/>
                <w:szCs w:val="28"/>
                <w:lang w:eastAsia="en-US"/>
              </w:rPr>
              <w:t>сайта/стра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5. Укрепление материально-технической базы</w:t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Style w:val="a6"/>
        <w:tblW w:w="14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403"/>
        <w:gridCol w:w="1701"/>
        <w:gridCol w:w="3685"/>
        <w:gridCol w:w="2977"/>
        <w:gridCol w:w="255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иды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Ед. из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-во на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ъем финансирования (всего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том числе </w:t>
              <w:br/>
              <w:t>субвенци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рхивные коро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39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3946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ена  окон/дверей в архивохранилищ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/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47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4779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87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8725</w:t>
            </w:r>
          </w:p>
        </w:tc>
      </w:tr>
    </w:tbl>
    <w:p>
      <w:pPr>
        <w:pStyle w:val="BodyText2"/>
        <w:spacing w:lineRule="exact" w:line="240"/>
        <w:ind w:left="567" w:right="-79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</w:rPr>
        <w:t xml:space="preserve">администрации Ипатовского     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городского округа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Ставропольского края                                                                                                                                           А.И.Мараховский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contextualSpacing/>
        <w:rPr>
          <w:bCs/>
          <w:sz w:val="28"/>
        </w:rPr>
      </w:pPr>
      <w:r>
        <w:rPr>
          <w:sz w:val="28"/>
          <w:szCs w:val="28"/>
          <w:lang w:eastAsia="en-US"/>
        </w:rPr>
        <w:t>18.12.2018 г.</w:t>
      </w:r>
    </w:p>
    <w:tbl>
      <w:tblPr>
        <w:tblW w:w="97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5033"/>
      </w:tblGrid>
      <w:tr>
        <w:trPr>
          <w:trHeight w:val="2269" w:hRule="atLeast"/>
          <w:cantSplit w:val="true"/>
        </w:trPr>
        <w:tc>
          <w:tcPr>
            <w:tcW w:w="4671" w:type="dxa"/>
            <w:tcBorders/>
          </w:tcPr>
          <w:tbl>
            <w:tblPr>
              <w:tblpPr w:bottomFromText="200" w:horzAnchor="margin" w:leftFromText="180" w:rightFromText="180" w:tblpX="-142" w:tblpY="-577" w:topFromText="0" w:vertAnchor="text"/>
              <w:tblW w:w="44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5"/>
            </w:tblGrid>
            <w:tr>
              <w:trPr>
                <w:trHeight w:val="2133" w:hRule="atLeast"/>
                <w:cantSplit w:val="true"/>
              </w:trPr>
              <w:tc>
                <w:tcPr>
                  <w:tcW w:w="4455" w:type="dxa"/>
                  <w:tcBorders/>
                </w:tcPr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АРХИВНЫЙ ОТДЕЛ                                               </w:t>
                  </w:r>
                  <w:r>
                    <w:rPr>
                      <w:b/>
                      <w:bCs/>
                      <w:sz w:val="22"/>
                      <w:lang w:eastAsia="en-US"/>
                    </w:rPr>
                    <w:t xml:space="preserve">АДМИНИСТРАЦИИ ИПАТОВСКОГО ГОРОДСКОГО ОКРУГА </w:t>
                  </w:r>
                  <w:r>
                    <w:rPr>
                      <w:b/>
                      <w:bCs/>
                      <w:lang w:eastAsia="en-US"/>
                    </w:rPr>
                    <w:t>СТАВРОПОЛЬСКОГО КРАЯ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енинградская ул.,д.86, г.Ипатово,356630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елефон:(8-86542)2-23-03, Факс:(8-86542)5-67-11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E</w:t>
                  </w:r>
                  <w:r>
                    <w:rPr>
                      <w:bCs/>
                      <w:lang w:eastAsia="en-US"/>
                    </w:rPr>
                    <w:t>-</w:t>
                  </w:r>
                  <w:r>
                    <w:rPr>
                      <w:bCs/>
                      <w:lang w:val="en-US" w:eastAsia="en-US"/>
                    </w:rPr>
                    <w:t>mail</w:t>
                  </w:r>
                  <w:r>
                    <w:rPr>
                      <w:bCs/>
                      <w:lang w:eastAsia="en-US"/>
                    </w:rPr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arhiv</w:t>
                  </w:r>
                  <w:r>
                    <w:rPr>
                      <w:sz w:val="22"/>
                      <w:szCs w:val="22"/>
                      <w:lang w:eastAsia="en-US"/>
                    </w:rPr>
                    <w:t>_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ipatovo</w:t>
                  </w:r>
                  <w:r>
                    <w:rPr>
                      <w:sz w:val="22"/>
                      <w:szCs w:val="22"/>
                      <w:lang w:eastAsia="en-US"/>
                    </w:rPr>
                    <w:t>@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nm</w:t>
                  </w:r>
                  <w:r>
                    <w:rPr>
                      <w:sz w:val="22"/>
                      <w:szCs w:val="22"/>
                      <w:lang w:eastAsia="en-US"/>
                    </w:rPr>
                    <w:t>.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ru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18.12.2018</w:t>
                  </w:r>
                  <w:r>
                    <w:rPr>
                      <w:sz w:val="28"/>
                      <w:szCs w:val="28"/>
                      <w:lang w:eastAsia="en-US"/>
                    </w:rPr>
                    <w:t>__</w:t>
                  </w:r>
                  <w:r>
                    <w:rPr>
                      <w:lang w:eastAsia="en-US"/>
                    </w:rPr>
                    <w:t xml:space="preserve"> №_______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на №________________________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534" w:hanging="534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 Ипатовского  городского округ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>Т.А.Фом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к показателям основных направлений и результатов деятельности  архивного отдела администрации Ипатовского </w:t>
      </w:r>
      <w:r>
        <w:rPr>
          <w:bCs/>
          <w:sz w:val="28"/>
        </w:rPr>
        <w:t xml:space="preserve">городского округа </w:t>
      </w:r>
      <w:r>
        <w:rPr>
          <w:sz w:val="28"/>
          <w:szCs w:val="28"/>
        </w:rPr>
        <w:t>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 w:themeColor="text1"/>
          <w:sz w:val="28"/>
          <w:u w:val="single"/>
        </w:rPr>
      </w:pPr>
      <w:r>
        <w:rPr>
          <w:b/>
          <w:bCs/>
          <w:color w:val="000000" w:themeColor="text1"/>
          <w:sz w:val="28"/>
          <w:u w:val="single"/>
        </w:rPr>
        <w:t>1. Обеспечение сохранности и государственного учета документов</w:t>
      </w:r>
    </w:p>
    <w:p>
      <w:pPr>
        <w:pStyle w:val="Normal"/>
        <w:ind w:firstLine="851"/>
        <w:jc w:val="both"/>
        <w:rPr>
          <w:bCs/>
          <w:color w:val="000000" w:themeColor="text1"/>
          <w:sz w:val="28"/>
        </w:rPr>
      </w:pPr>
      <w:r>
        <w:rPr>
          <w:bCs/>
          <w:color w:val="000000" w:themeColor="text1"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лучшение физического состояния документов на бумажной основе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1.1. Улучшение физического состояния документов на бумажной основе, </w:t>
      </w:r>
      <w:r>
        <w:rPr>
          <w:sz w:val="28"/>
        </w:rPr>
        <w:t xml:space="preserve">подшивка документов фонда № 98/р-5533 (Архитектура исполкома Ипатовского Райсовета) – 25 дел.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ведение обеспыливание  документов – ежемесяч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, 1.3.  Дезинфекция и дезинсекция документов не планиров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Картонирование документов вновь принятых  дел–4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оверка наличия и состояния документов на бумажной основе всего: </w:t>
      </w:r>
      <w:r>
        <w:rPr>
          <w:bCs/>
          <w:sz w:val="28"/>
          <w:szCs w:val="28"/>
        </w:rPr>
        <w:t>в фонде № 112/р55227-581 дело (племсовхоз «Кевсалинский»), фонд № 6 - 234 дела (Отдел культуры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Количество дел, числящихся необнаруженными – нет</w:t>
      </w:r>
    </w:p>
    <w:p>
      <w:pPr>
        <w:pStyle w:val="ListParagraph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Формирование Архивного фонд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Принято на хранение в </w:t>
      </w:r>
      <w:r>
        <w:rPr>
          <w:b/>
          <w:sz w:val="28"/>
          <w:szCs w:val="28"/>
        </w:rPr>
        <w:t>1 квартале</w:t>
      </w:r>
      <w:r>
        <w:rPr>
          <w:sz w:val="28"/>
          <w:szCs w:val="28"/>
        </w:rPr>
        <w:t xml:space="preserve"> 277 ед.хр.управленческой документации (администрации муниципальных образований Тахтинского, Первомайского, Мало-Барханчакского, Красочного, Винодельненского, Октябрьского, Кевсалинского, Большевистского, Советскорунного,  Золотаревского, Добровольно-Васильевского сельсоветов, с.Бурукшун  соответственно 31, 30,  26, 27, 35, 26, 14, 17, 19, 16, 20 16 дел), документов </w:t>
      </w:r>
      <w:r>
        <w:rPr>
          <w:sz w:val="28"/>
          <w:szCs w:val="28"/>
          <w:lang w:eastAsia="en-US"/>
        </w:rPr>
        <w:t xml:space="preserve">по личному составу 93 ед. хр. (акционерное общество «СПМК-51»-88 дел, ООО «Спутник»-5 дел)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квартал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Леснодачненского сельсовета – 15 дел. За </w:t>
      </w:r>
      <w:r>
        <w:rPr>
          <w:b/>
          <w:sz w:val="28"/>
          <w:szCs w:val="28"/>
        </w:rPr>
        <w:t xml:space="preserve">1 полугодие </w:t>
      </w:r>
      <w:r>
        <w:rPr>
          <w:sz w:val="28"/>
          <w:szCs w:val="28"/>
        </w:rPr>
        <w:t>принято 292 дела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3 квартал</w:t>
      </w:r>
      <w:r>
        <w:rPr>
          <w:sz w:val="28"/>
          <w:szCs w:val="28"/>
        </w:rPr>
        <w:t xml:space="preserve"> принято 206 дел: администрации Ипатовского муниципального района Ставропольского края – 163 дела, администрация МО села Большая Джалга – 43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принято 498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4 квартал</w:t>
      </w:r>
      <w:r>
        <w:rPr>
          <w:sz w:val="28"/>
          <w:szCs w:val="28"/>
        </w:rPr>
        <w:t xml:space="preserve"> принято 173 дела: отдел имущественных и земельных отношений – 21 дело, ГБУ СК «Ипатовский лесхоз» - 10 дел, администрация МО г.Ипатово – 26 дел, </w:t>
      </w:r>
      <w:r>
        <w:rPr>
          <w:sz w:val="28"/>
          <w:szCs w:val="28"/>
          <w:lang w:eastAsia="en-US"/>
        </w:rPr>
        <w:t>СППК «Софиевский – 12 де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Ипатовского муниципального района – 28 де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правление труда и социальной защиты населения администрации Ипатовского муниципального района Ставропольского края – 21 дело, отдел образования АИМР – 39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2 полугодие </w:t>
      </w:r>
      <w:r>
        <w:rPr>
          <w:sz w:val="28"/>
          <w:szCs w:val="28"/>
        </w:rPr>
        <w:t>принято 379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>принято 671 д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 Сдача документов в краевые архивы – не планиро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Утверждение ЭПК описей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 квартале</w:t>
      </w:r>
      <w:r>
        <w:rPr>
          <w:sz w:val="28"/>
          <w:szCs w:val="28"/>
        </w:rPr>
        <w:t xml:space="preserve"> - 309 дел управленческой документации, 127 дел по личному составу, опись № 3-34  ед. хр. (похозяйственные кни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ись № 1-82 ед. хр., опись № 2-55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ла Большая Джа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108 ед. хр., опись № 2-43 ед. хр., опись № 3-23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Винодельн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119 ед. хр., опись № 2-29 ед. хр., опись № 3-11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квартале</w:t>
      </w:r>
      <w:r>
        <w:rPr>
          <w:sz w:val="28"/>
          <w:szCs w:val="28"/>
        </w:rPr>
        <w:t xml:space="preserve"> - 390 дел управленческой документации, 233 дел по личному составу, опись № 3-233  ед. хр. (похозяйственные кни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Мало-Барханчакского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5 ед. хр., опись № 2-15 ед. хр., опись № 3-12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Золотар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3 ед. хр., опись № 2-14 ед. хр., опись № 3-25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Большевист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5 ед. хр., опись № 2-14 ед. хр., опись № 3-16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оветсорун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4 ед. хр., опись № 2-13 ед. хр., опись № 3-28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Ипат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35 ед. хр., опись № 2-15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Первомайского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2 ед. хр., опись № 2-16 ед. хр., опись № 3-11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Леснодачненского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5 ед. хр., опись № 2-15 ед. хр., опись № 3-11 ед. х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Винодельн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5 ед. хр., опись № 2-13 ед. хр., опись № 3-11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Тахт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2 ед. хр., опись № 2-14 ед. хр., опись № 3-19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Лима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3 ед. хр., опись № 2-15 ед. хр., опись № 3-21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Красоч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1 ед. хр., опись № 2-13 ед. хр., опись № 3-25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Кевсал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0 ед. хр., опись № 2-14 ед. хр., опись № 3-28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Добровольно-Василь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5 ед. хр., опись № 2-15 ед. хр., опись № 3-10 ед. 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ла Бурукшу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№ 1-20 ед. хр., опись № 2-16 ед. хр., опись № 3-16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ись № 1-24 ед. хр., опись № 2-18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ись № 1-31 ед. хр., опись № 2-13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утверждено ЭПК описей № 1-699 ед. хр., опись № 2-360 ед. хр., опись № 3-267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</w:t>
      </w:r>
      <w:r>
        <w:rPr>
          <w:b/>
          <w:sz w:val="28"/>
          <w:szCs w:val="28"/>
        </w:rPr>
        <w:t xml:space="preserve"> квартале</w:t>
      </w:r>
      <w:r>
        <w:rPr>
          <w:sz w:val="28"/>
          <w:szCs w:val="28"/>
        </w:rPr>
        <w:t xml:space="preserve"> - 184 дела управленческой документации, 35 дел по личному составу, опись № 3-23  ед. хр. (похозяйственные кни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:  - опись № 1-163 ед. хр., опись № 2-21 ед. хр., администрация МО села Большая Джалга: - опись № 1-21 ед. хр., опись № 2-14 ед. хр., опись № 3-23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9 месяцев </w:t>
      </w:r>
      <w:r>
        <w:rPr>
          <w:sz w:val="28"/>
          <w:szCs w:val="28"/>
        </w:rPr>
        <w:t>утверждено ЭПК описей № 1-883 ед. хр., опись № 2-395 ед. хр., опись № 3-290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</w:t>
      </w:r>
      <w:r>
        <w:rPr>
          <w:b/>
          <w:sz w:val="28"/>
          <w:szCs w:val="28"/>
        </w:rPr>
        <w:t xml:space="preserve"> квартале</w:t>
      </w:r>
      <w:r>
        <w:rPr>
          <w:sz w:val="28"/>
          <w:szCs w:val="28"/>
        </w:rPr>
        <w:t xml:space="preserve"> - </w:t>
      </w:r>
      <w:r>
        <w:rPr>
          <w:sz w:val="26"/>
          <w:szCs w:val="26"/>
          <w:lang w:eastAsia="en-US"/>
        </w:rPr>
        <w:t>1046</w:t>
      </w:r>
      <w:r>
        <w:rPr>
          <w:sz w:val="28"/>
          <w:szCs w:val="28"/>
        </w:rPr>
        <w:t xml:space="preserve"> дел управленческой документации, 265 дел по личному составу, опись № 3-96  ед. хр. (документы аукционов);</w:t>
      </w:r>
    </w:p>
    <w:p>
      <w:pPr>
        <w:pStyle w:val="Normal"/>
        <w:spacing w:lineRule="auto" w:line="254"/>
        <w:ind w:left="-15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ИМР: - опись № 1-155 ед. хр., опись № 2-71 ед. хр., администрации Ипатовского муниципального района Ставропольского края:  - опись № 1-797 ед. хр., опись № 2-152 ед.хр., отдел имущественных и земельных отношений: - опись № 1-94 ед. хр., опись № 2-42 ед. хр., опись № 3-96 ед. хр.</w:t>
      </w:r>
    </w:p>
    <w:p>
      <w:pPr>
        <w:pStyle w:val="Normal"/>
        <w:spacing w:lineRule="auto" w:line="254"/>
        <w:ind w:left="-15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утверждено ЭПК описей № 1-</w:t>
      </w:r>
      <w:r>
        <w:rPr>
          <w:sz w:val="28"/>
          <w:szCs w:val="28"/>
          <w:lang w:eastAsia="en-US"/>
        </w:rPr>
        <w:t>1230</w:t>
      </w:r>
      <w:r>
        <w:rPr>
          <w:sz w:val="28"/>
          <w:szCs w:val="28"/>
        </w:rPr>
        <w:t xml:space="preserve"> ед. хр., опись № 2-300 ед. хр., опись № 3-96 ед. хр.+ 23 ед.хр.</w:t>
      </w:r>
    </w:p>
    <w:p>
      <w:pPr>
        <w:pStyle w:val="Normal"/>
        <w:spacing w:lineRule="auto" w:line="254"/>
        <w:ind w:left="-155" w:right="-108" w:hanging="0"/>
        <w:jc w:val="both"/>
        <w:rPr>
          <w:sz w:val="26"/>
          <w:szCs w:val="26"/>
          <w:lang w:eastAsia="en-US"/>
        </w:rPr>
      </w:pPr>
      <w:r>
        <w:rPr>
          <w:b/>
          <w:sz w:val="28"/>
          <w:szCs w:val="28"/>
        </w:rPr>
        <w:t>За 2018 год</w:t>
      </w:r>
      <w:r>
        <w:rPr>
          <w:sz w:val="28"/>
          <w:szCs w:val="28"/>
        </w:rPr>
        <w:t xml:space="preserve"> утверждено ЭПК описей № 1-</w:t>
      </w:r>
      <w:r>
        <w:rPr>
          <w:sz w:val="28"/>
          <w:szCs w:val="28"/>
          <w:lang w:eastAsia="en-US"/>
        </w:rPr>
        <w:t>1929</w:t>
      </w:r>
      <w:r>
        <w:rPr>
          <w:sz w:val="28"/>
          <w:szCs w:val="28"/>
        </w:rPr>
        <w:t xml:space="preserve"> ед. хр., опись № 2-660 ед. хр., опись № 3-96 ед. хр. (документы аукционов); опись № 3-290 ед. хр. (похозяйственные книги)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2.4.  Проведение семинар – совещаний – в 1 квартале 1 семинар-совещание с ответственными за делопроизводство и архив «</w:t>
      </w:r>
      <w:r>
        <w:rPr>
          <w:color w:val="000000" w:themeColor="text1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йской Федерации от 31 марта 2015 № 526», порядок передачи документов при реорганизации в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2.5. Утраты документов в организациях на обнаружено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Создание информационно–поисковых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Описание- не планир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– 3.3.  Усовершенствование описей, экспертиза ценности документов не планир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еревод документов в электронный вид: 2 квартал – 65/9933, 1 полугодие 150/19607 листов, 3 квартал – 62/7145, 9 месяцев 212/26752 листов, 4 квартал - 88/12496, 2 полугодие – 150/19641, год – 300/392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Введение БД «Архивный фон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несенных записей- 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ндов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ей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- 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внесенных фондов - 2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Ведение тематических баз данных: внесено 34 записи</w:t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едоставление информационных услуг и использование докумен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За 1 полугодие в рамкам месячника оборонно-массовой работы, Дня защитников Отечества, Дня Победы, 100-летия архивной службы России проведены  10 экскурсий по архиву для уч-ся художественной школы, МОУ СОШ № 1, МОУ СОШ № 6 (180 человек), 10 уроков мужества в  МОУ СОШ № 22 и ИМТ, на которых присутствовало 208 человек, выставка детских рисунков 1/62, экскурсии по выставке 6/237, </w:t>
      </w:r>
      <w:r>
        <w:rPr>
          <w:b/>
          <w:sz w:val="28"/>
          <w:szCs w:val="28"/>
        </w:rPr>
        <w:t>всего выставку посетило 162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3 квартале </w:t>
      </w:r>
      <w:r>
        <w:rPr>
          <w:sz w:val="28"/>
          <w:szCs w:val="28"/>
        </w:rPr>
        <w:t>проведен круглый стол с ветеранами и работниками архивной службы городского округа. Присутствовало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4 квартале</w:t>
      </w:r>
      <w:r>
        <w:rPr>
          <w:sz w:val="28"/>
          <w:szCs w:val="28"/>
        </w:rPr>
        <w:t xml:space="preserve"> выставка «Комсомол- моя судьба» посетило 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Степные зори» от 01.06.2018г. № 39 опубликована статья «Ровно век тому назад…», 25 сентября 2018 г. № 71 «Разменяли второй 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личество пользователей работавших с документами – 4 человека (документы о передаче объектов и инженерной инфраструктуры сельскохозяйственных организаций в муниципальную собственность, акты ввода в эксплуатац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Исполнение социально-правовых запросов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 квартале поступило 1000 запросов, исполнено 945 запр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с положительным результатом 9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в установленные законом сроки 9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во 2 квартале поступило 1100 запросов, исполнено </w:t>
      </w:r>
      <w:r>
        <w:rPr>
          <w:sz w:val="28"/>
          <w:szCs w:val="28"/>
          <w:lang w:eastAsia="en-US"/>
        </w:rPr>
        <w:t xml:space="preserve">1025 </w:t>
      </w:r>
      <w:r>
        <w:rPr>
          <w:sz w:val="28"/>
          <w:szCs w:val="28"/>
        </w:rPr>
        <w:t xml:space="preserve"> запросов, за 1 полугодие исполнено 1970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о 2 квартале исполнено с положительным результатом 990, за 1 полугодие исполнено 1890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2 квартале исполнено в установленные законом сроки 1023, за 1 полугодие исполнено 1970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 квартале поступило 720 запросов, исполнено </w:t>
      </w:r>
      <w:r>
        <w:rPr>
          <w:sz w:val="28"/>
          <w:szCs w:val="28"/>
          <w:lang w:eastAsia="en-US"/>
        </w:rPr>
        <w:t xml:space="preserve">657 </w:t>
      </w:r>
      <w:r>
        <w:rPr>
          <w:sz w:val="28"/>
          <w:szCs w:val="28"/>
        </w:rPr>
        <w:t xml:space="preserve"> запросов, за 9 месяцев исполнено 2627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3 квартале исполнено с положительным результатом 599, за 9 месяцев исполнено 2489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исполнено в установленные законом сроки 657, за 9 месяцев исполнено 2627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4 квартале поступило 600 запросов, исполнено </w:t>
      </w:r>
      <w:r>
        <w:rPr>
          <w:sz w:val="28"/>
          <w:szCs w:val="28"/>
          <w:lang w:eastAsia="en-US"/>
        </w:rPr>
        <w:t xml:space="preserve">521 </w:t>
      </w:r>
      <w:r>
        <w:rPr>
          <w:sz w:val="28"/>
          <w:szCs w:val="28"/>
        </w:rPr>
        <w:t xml:space="preserve"> запросов, за 2 полугодие исполнено 1178 запросов, за год 31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4 квартале исполнено с положительным результатом 477, за 2 полугодие исполнено 1076 запросов, за год 3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исполнено в установленные законом сроки 521, за 2 полугодие исполнено 1178 запросов, за год 31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сполнено тематических запросов 243, из них с положительным результатом 243.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личество запросов, поступивших и исполненных: 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квартал         - Vipnet  -741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нная почта 1 запр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ФЦ –42 запро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ЕИАС – 41 запр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е письма-111 запро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 2 квартале Vipnet  -779, за 1 полугодие - 15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электронная почта 3 запроса, за 1 полугодие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МФЦ –20 запроса за 1 полугодие 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ЕИАС – 45 запрос, за 1 полугодие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почтовые письма-  152 запросов, за 1 полугодие 2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Vipnet  - 534, за 9 месяцев - 20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электронная почта 7 запросов, за 9 месяцев 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МФЦ –19 запросов за 9 месяцев 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ЕИАС – 60 запросов, за 9 месяцев 1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почтовые письма-  38 запросов, за  9 месяцев 3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4 квартале Vipnet  - 415, за 2 полугодие – 949, год-24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электронная почта 5 запросов, за 2 полугодие -12, год-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МФЦ –24 запросов за 2 полугодие 43, год-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ЕИАС – 33 запросов, за 2 полугодие 93, год-1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почтовые письма-31 запрос, за  2 полугодие 69, год-3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 Обращения через эл.форму сайта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7. Предоставление гос.услуги – 1 квартал- 59/41; </w:t>
      </w:r>
      <w:r>
        <w:rPr>
          <w:sz w:val="28"/>
          <w:szCs w:val="28"/>
        </w:rPr>
        <w:t>во 2 квартале – 57/45 запросов, за 1 полугодие 116/8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– 72/60 запросов, за 9 месяцев 188/1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4 квартале – 47/33 запросов, за 2 полугодие 119/93, за год – 235/17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Пользователи архивной информацией: 2 квартал 1567/278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 т.ч. принявшие участие в информационных мероприятиях</w:t>
      </w:r>
      <w:r>
        <w:rPr>
          <w:sz w:val="28"/>
          <w:szCs w:val="28"/>
        </w:rPr>
        <w:t xml:space="preserve"> 479/707 челове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вартал 753/353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 т.ч. принявшие участие в информационных мероприятиях</w:t>
      </w:r>
      <w:r>
        <w:rPr>
          <w:sz w:val="28"/>
          <w:szCs w:val="28"/>
        </w:rPr>
        <w:t xml:space="preserve"> 1/20 челове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 Выдача документов пользователям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итальный зал выдано 16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енное пользование в первом квартале 5 дел (УТС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трудникам архива для проведения плановых и внеплановых работ выдано2795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>
          <w:sz w:val="28"/>
          <w:szCs w:val="28"/>
          <w:lang w:eastAsia="en-US"/>
        </w:rPr>
        <w:t xml:space="preserve"> Посещение </w:t>
      </w: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  <w:lang w:eastAsia="en-US"/>
        </w:rPr>
        <w:t>-сайта/страницы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за </w:t>
      </w:r>
      <w:r>
        <w:rPr>
          <w:b/>
          <w:color w:val="000000" w:themeColor="text1"/>
          <w:sz w:val="28"/>
          <w:szCs w:val="28"/>
        </w:rPr>
        <w:t>1 квартал 690</w:t>
      </w:r>
      <w:r>
        <w:rPr>
          <w:color w:val="000000" w:themeColor="text1"/>
          <w:sz w:val="28"/>
          <w:szCs w:val="28"/>
        </w:rPr>
        <w:t xml:space="preserve"> посещений страницы архивного отдела на сайте администрации Ипатовского городского округа Ставропольского края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за </w:t>
      </w:r>
      <w:r>
        <w:rPr>
          <w:b/>
          <w:color w:val="000000" w:themeColor="text1"/>
          <w:sz w:val="28"/>
          <w:szCs w:val="28"/>
        </w:rPr>
        <w:t>2 квартал 995</w:t>
      </w:r>
      <w:r>
        <w:rPr>
          <w:color w:val="000000" w:themeColor="text1"/>
          <w:sz w:val="28"/>
          <w:szCs w:val="28"/>
        </w:rPr>
        <w:t xml:space="preserve"> посещений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1 полугодие - </w:t>
      </w:r>
      <w:r>
        <w:rPr>
          <w:color w:val="000000" w:themeColor="text1"/>
          <w:sz w:val="28"/>
          <w:szCs w:val="28"/>
        </w:rPr>
        <w:t>1685 посещений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за </w:t>
      </w:r>
      <w:r>
        <w:rPr>
          <w:b/>
          <w:color w:val="000000" w:themeColor="text1"/>
          <w:sz w:val="28"/>
          <w:szCs w:val="28"/>
        </w:rPr>
        <w:t>3 квартал 873</w:t>
      </w:r>
      <w:r>
        <w:rPr>
          <w:color w:val="000000" w:themeColor="text1"/>
          <w:sz w:val="28"/>
          <w:szCs w:val="28"/>
        </w:rPr>
        <w:t xml:space="preserve"> посещения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 </w:t>
      </w:r>
      <w:r>
        <w:rPr>
          <w:b/>
          <w:color w:val="000000" w:themeColor="text1"/>
          <w:sz w:val="28"/>
          <w:szCs w:val="28"/>
        </w:rPr>
        <w:t>9 месяцев</w:t>
      </w:r>
      <w:r>
        <w:rPr>
          <w:color w:val="000000" w:themeColor="text1"/>
          <w:sz w:val="28"/>
          <w:szCs w:val="28"/>
        </w:rPr>
        <w:t xml:space="preserve"> – 2568 посещений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за </w:t>
      </w:r>
      <w:r>
        <w:rPr>
          <w:b/>
          <w:color w:val="000000" w:themeColor="text1"/>
          <w:sz w:val="28"/>
          <w:szCs w:val="28"/>
        </w:rPr>
        <w:t>4 квартал 391</w:t>
      </w:r>
      <w:r>
        <w:rPr>
          <w:color w:val="000000" w:themeColor="text1"/>
          <w:sz w:val="28"/>
          <w:szCs w:val="28"/>
        </w:rPr>
        <w:t xml:space="preserve"> посещение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2 полугодие - </w:t>
      </w:r>
      <w:r>
        <w:rPr>
          <w:color w:val="000000" w:themeColor="text1"/>
          <w:sz w:val="28"/>
          <w:szCs w:val="28"/>
        </w:rPr>
        <w:t>1264 посещения, за год - 2949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Укрепление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2018 году проведен приобретениы 405 коробов на сумму 53946 рублей, </w:t>
      </w:r>
      <w:r>
        <w:rPr>
          <w:sz w:val="28"/>
          <w:szCs w:val="28"/>
          <w:lang w:eastAsia="en-US"/>
        </w:rPr>
        <w:t>замена  3 окон и 2 дверей в архивохранилище</w:t>
      </w:r>
      <w:r>
        <w:rPr>
          <w:color w:val="000000" w:themeColor="text1"/>
          <w:sz w:val="28"/>
          <w:szCs w:val="28"/>
        </w:rPr>
        <w:t xml:space="preserve">  на сумму </w:t>
      </w:r>
      <w:r>
        <w:rPr>
          <w:sz w:val="28"/>
          <w:szCs w:val="28"/>
          <w:lang w:eastAsia="en-US"/>
        </w:rPr>
        <w:t xml:space="preserve">84779 рублей </w:t>
      </w:r>
      <w:r>
        <w:rPr>
          <w:color w:val="000000" w:themeColor="text1"/>
          <w:sz w:val="28"/>
          <w:szCs w:val="28"/>
        </w:rPr>
        <w:t xml:space="preserve">за счет субвен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администрации Ипатовского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ского окру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вропольского края                                                                А.И.Мараховск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rPr>
          <w:i w:val="false"/>
          <w:i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9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1419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f14192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f14192"/>
    <w:rPr>
      <w:rFonts w:ascii="Arial" w:hAnsi="Arial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14192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141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14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f14192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BodyText2">
    <w:name w:val="Body Text 2"/>
    <w:basedOn w:val="Normal"/>
    <w:link w:val="2"/>
    <w:semiHidden/>
    <w:unhideWhenUsed/>
    <w:qFormat/>
    <w:rsid w:val="00f14192"/>
    <w:pPr>
      <w:spacing w:lineRule="auto" w:line="360"/>
      <w:jc w:val="both"/>
    </w:pPr>
    <w:rPr>
      <w:i/>
      <w:iCs/>
      <w:sz w:val="28"/>
      <w:szCs w:val="24"/>
    </w:rPr>
  </w:style>
  <w:style w:type="paragraph" w:styleId="ListParagraph">
    <w:name w:val="List Paragraph"/>
    <w:basedOn w:val="Normal"/>
    <w:uiPriority w:val="34"/>
    <w:qFormat/>
    <w:rsid w:val="00f14192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f1419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14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2</Pages>
  <Words>3044</Words>
  <Characters>17356</Characters>
  <CharactersWithSpaces>2036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00Z</dcterms:created>
  <dc:creator>Мараховский</dc:creator>
  <dc:description/>
  <dc:language>en-US</dc:language>
  <cp:lastModifiedBy>Бэлла Долгополова</cp:lastModifiedBy>
  <cp:lastPrinted>2018-12-13T07:27:00Z</cp:lastPrinted>
  <dcterms:modified xsi:type="dcterms:W3CDTF">2018-12-18T09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