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2 февраля 2019 г.                             г. Ипатово                                            № 14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пределении органов, уполномоченных на согласование проектов организации дорожного движения на территории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частью 9 статьи 18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26 октября 2018 г. № 469-п «Об определении органов государственной власти, уполномоченных на согласование проектов организации дорожного движения и комплексных схем организации дорожного движения на территории Ставропольского края», п. 1.5.2 протокола заседания краевой межведомственной комиссии по обеспечению безопасности дорожного движения от 24 января 2019 г. № 19, администрация 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Определить органом, уполномоченным на согласование проектов организации дорожного движения, разрабатываемых для автомобильных дорог общего пользования местного значения либо их участков, расположенных в границах Ипатовского городского округа Ставропольского края отделение Государственной инспекции безопасности дорожного движения отдела Министерства внутренних дел России по Ипатовскому городскому округу (по согласованию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Ставропольского </w:t>
      </w:r>
    </w:p>
    <w:p>
      <w:pPr>
        <w:pStyle w:val="Normal"/>
        <w:spacing w:lineRule="exact" w:line="240"/>
        <w:rPr/>
      </w:pPr>
      <w:r>
        <w:rPr/>
        <w:t xml:space="preserve">края, 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d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6:00Z</dcterms:created>
  <dc:creator>Администрация</dc:creator>
  <dc:description/>
  <dc:language>en-US</dc:language>
  <cp:lastModifiedBy>Администрация</cp:lastModifiedBy>
  <cp:lastPrinted>2019-02-14T10:48:00Z</cp:lastPrinted>
  <dcterms:modified xsi:type="dcterms:W3CDTF">2019-02-15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