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4 февраля 2019 г.                             г. Ипатово                                            № 14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разрешении Обществу с ограниченной ответственностью «Научно – производственное объединение агропарк «Красочное» разработку документации по планировке территории (проект планировки территории, проект межевания территории) на территории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исполнительного директора – главного агронома Общества с ограниченной ответственностью «Научно – производственное объединение агропарк «Красочное» Салова А.В. от 4 февраля 2019 года №03-01/1300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решить Обществу с ограниченной ответственностью «Научно – производственное объединение агропарк «Красочное» разработку документации по планировке территории (проект планировки территории, проект межевания территории) для размещения объекта орошаемого участка, площадью 5161034 кв.м. на  земельных участках Общества с ограниченной ответственностью «Научно – производственное объединение агропарк «Красочное», с кадастровым номером 26:02:000000:6407 (далее Про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екомендовать Обществу с ограниченной ответственностью «Научно – производственное объединение агропарк «Красочное»:</w:t>
      </w:r>
    </w:p>
    <w:p>
      <w:pPr>
        <w:pStyle w:val="Normal"/>
        <w:rPr/>
      </w:pPr>
      <w:r>
        <w:rPr/>
        <w:tab/>
        <w:t>2.1. Осуществить разработку Проекта в установленные законодательством сроки.</w:t>
      </w:r>
    </w:p>
    <w:p>
      <w:pPr>
        <w:pStyle w:val="Normal"/>
        <w:rPr/>
      </w:pPr>
      <w:r>
        <w:rPr/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публиковать настоящее постановление в общественно-политической 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 </w:t>
      </w:r>
    </w:p>
    <w:p>
      <w:pPr>
        <w:pStyle w:val="Normal"/>
        <w:spacing w:lineRule="exact" w:line="240"/>
        <w:rPr/>
      </w:pPr>
      <w:r>
        <w:rPr/>
        <w:t xml:space="preserve">Ставропольского края, заместитель главы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0:00Z</dcterms:created>
  <dc:creator>Администрация</dc:creator>
  <dc:description/>
  <dc:language>en-US</dc:language>
  <cp:lastModifiedBy>Администрация</cp:lastModifiedBy>
  <cp:lastPrinted>2019-02-14T11:09:00Z</cp:lastPrinted>
  <dcterms:modified xsi:type="dcterms:W3CDTF">2019-02-15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