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1 февраля 2019 г.                             г. Ипатово                                            № 25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состав организационного комитета «Победа»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марта 2018 г. № 33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дминистрация Ипатовского городского округа Ставропольского кр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нести в состав организационного комитета «Победа»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марта 2018 г. № 339 (с изменениями, внесенными постановлением администрации Ипатовского городского округа Ставропольского края от 06 августа 2018 г. № 960) (далее – оргкомитет) следующие изменения:</w:t>
      </w:r>
    </w:p>
    <w:p>
      <w:pPr>
        <w:pStyle w:val="Normal"/>
        <w:ind w:firstLine="708"/>
        <w:rPr/>
      </w:pPr>
      <w:r>
        <w:rPr/>
        <w:t>1.1. Исключить из состава оргкомитета Малхасяна В.А.</w:t>
      </w:r>
    </w:p>
    <w:p>
      <w:pPr>
        <w:pStyle w:val="Normal"/>
        <w:ind w:firstLine="708"/>
        <w:rPr/>
      </w:pPr>
      <w:r>
        <w:rPr/>
        <w:t>1.2. Включить в состав оргкомитета Лещева Евгения Геннадьевича, временно исполняющего обязанности заместителя начальника полиции (по охране общественного порядка) отдела Министерства внутренних дел Российской Федерации по Ипатовскому городскому округу, членом оргкомите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Исполняющий обязанности главы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Ставропольского края, </w:t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05</Words>
  <Characters>1739</Characters>
  <CharactersWithSpaces>2040</CharactersWithSpaces>
  <Paragraphs>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7:00Z</dcterms:created>
  <dc:creator>Администрация</dc:creator>
  <dc:description/>
  <dc:language>en-US</dc:language>
  <cp:lastModifiedBy>Администрация</cp:lastModifiedBy>
  <cp:lastPrinted>2019-02-22T11:36:00Z</cp:lastPrinted>
  <dcterms:modified xsi:type="dcterms:W3CDTF">2019-02-27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