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 февраля 2019 года</w:t>
        <w:tab/>
        <w:tab/>
        <w:tab/>
        <w:t xml:space="preserve"> г. Ипатово </w:t>
        <w:tab/>
        <w:tab/>
        <w:tab/>
        <w:tab/>
        <w:tab/>
        <w:t xml:space="preserve"> № 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отчёте комитета Думы Ипатовского городского округа Ставропольского края по экономике, бюджету, налогам, финансово – кредитной политике и муниципальной собственности за 2018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митете Думы Ипатовского городского округа Ставропольского края по экономике, бюджету, налогам, финансово – кредитной политике и муниципальной собственности,</w:t>
      </w:r>
    </w:p>
    <w:p>
      <w:pPr>
        <w:pStyle w:val="31"/>
        <w:ind w:firstLine="709"/>
        <w:rPr/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прилагаемый отчёт комитета Думы Ипатовского городского округа Ставропольского края по экономике, бюджету, налогам, финансово – кредитной политике и муниципальной собственности за 2018 год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работу комитета Думы Ипатовского городского округа Ставропольского края по экономике, бюджету, налогам, финансово – кредитной политике и муниципальной собственности за 2018 год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/>
      </w:pPr>
      <w:r>
        <w:rPr>
          <w:sz w:val="28"/>
          <w:szCs w:val="28"/>
        </w:rPr>
        <w:t>Ипатовского городского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февраля 2019 г. № 13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работе комитета Думы Ипатовского городского округа Ставропольского края по экономике, бюджету, налогам, финансово – кредитной политике и муниципальной собственности за 2018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Думы Ипатовского городского округа Ставропольского края по экономике, бюджету, налогам, финансово – кредитной политике и муниципальной собственности (далее – комитет) образован в соответствии с решением Думы Ипатовского городского округа Ставропольского кая от 20 сентября 2017 № 6 (далее-Дума) и является ее органом и ей подотчетен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5B9BD5"/>
          <w:sz w:val="28"/>
          <w:szCs w:val="28"/>
        </w:rPr>
      </w:pPr>
      <w:r>
        <w:rPr>
          <w:sz w:val="28"/>
          <w:szCs w:val="28"/>
        </w:rPr>
        <w:t>Комитет по экономике, бюджету, налогам, финансовой – кредитной политике и муниципальной собственности работает в составе 5 человек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создан для подготовки и предварительного рассмотрения вопросов, относящихся к полномочиям Думы в сфере экономических вопросов и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комитет в полном составе подготовил и провел одно заседание публичных слушаний, в декабре – по проекту местного бюджета на 2018 год и на плановый период 2019 и 2020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лану работы и Положения о комитете, комитетом проведено 14 заседаний, на которых рассмотрено 74 вопроса. Из них: 3 проекта возвращены на доработку, 3 проекта рекомендованы к рассмотрению Думой Ипатовского городского округа с учетом предложенных поправок, остальные проекты рекомендованы комитетом для рассмотрения на заседаниях Думы Ипатовского городского округа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, рассмотренные на заседаниях комитета: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- О принятии имущества из муниципальной собственности муниципальных образований, входящих в состав Ипатовского района Ставропольского края, и из муниципальной собственности Ипатовского муниципального района Ставропольского края в муниципальную собственность Ипатовского городск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муниципальных унитарных предприятий и земельных участков, на которых расположены здания, строения, сооружения, входящие в состав имущественных комплексов, передаваемых муниципальных унитарных предприятий, из муниципальной собственности Ипатовского муниципального района Ставропольского края в муниципальную собственность Ипатовского городск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 принятии муниципальных учреждений и земельных участков из муниципальной собственности Ипатовского муниципального района Ставропольского края в муниципальную собственность Ипатовского городского округа Ставрополь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муниципальных учреждений и земельных участков из муниципальной собственности муниципальных образований городского и сельских поселений, входящих в состав Ипатовского района Ставропольского края в муниципальную собственность Ипатовского городск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еречня недвижимого имущества, предлагаемого к безвозмездной передаче из федеральной собственности в муниципальную собственность Ипатовского городск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Положение о системах оплаты труда работников органов местного самоуправления Ипатовского городского округа Ставропольского края, осуществляющих профессиональную деятельность по профессиям рабочих, утвержденное решением Думы Ипатовского городского округа Ставропольского края от 26 декабря 2017года № 11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Порядок определения размера арендной платы за использование земельных участков, находящихся в собственности Ипатовского муниципального района Ставропольского края и предоставленных в аренду без торгов, утвержденный решением Совета Ипатовского муниципального района Ставропольского края от 28 июня 2016г. № 5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лужебном фонде жилых помещений Ипатовского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оложения о предоставлении жилых помещений служебного фонда Ипатовского городского округа Ставропольского края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орядка формирования, ведения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, находящегося в собственности Ипатовского городск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решение Думы Ипатовского городского округа Ставропольского края от 26 декабря 2017 г. № 108 «О бюджете Ипатовского городского округа Ставропольского края на 2018 год и на плановый период 2019 и 2020 го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лужебном фонде жилых помещений Ипатовского городск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утверждении Порядка предоставления жилых помещений служебного фонда жилых помещений Ипатовского городского округа Ставропольского кра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- Об утверждении Порядка </w:t>
      </w:r>
      <w:r>
        <w:rPr>
          <w:rFonts w:eastAsia="Calibri" w:cs="Arial"/>
          <w:sz w:val="28"/>
          <w:szCs w:val="28"/>
          <w:lang w:eastAsia="zh-CN"/>
        </w:rPr>
        <w:t>предоставления муниципальной поддержки в форме льготы по арендной плате за землю инвесторам, в отношении арендуемых земельных участков, используемых для реализации инвестиционных проекто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 w:cs="Arial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 </w:t>
      </w:r>
      <w:r>
        <w:rPr>
          <w:rFonts w:eastAsia="Calibri" w:cs="Arial"/>
          <w:sz w:val="28"/>
          <w:szCs w:val="28"/>
          <w:lang w:eastAsia="zh-CN"/>
        </w:rPr>
        <w:t>и другие вопрос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бращения и предложения граждан и организаций по вопросам, относящимся к ведению комитета, рассматривались на заседаниях комит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равотворческих инициатив по вопросам совершенствования федерального, краевого законодательства для рассмотрения на заседаниях комитета в отчетном периоде не поступало.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  <w:t>Работу комитета прошу признать удовлетворительной.</w:t>
      </w:r>
    </w:p>
    <w:p>
      <w:pPr>
        <w:pStyle w:val="TextBody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</w:rPr>
        <w:t>Председатель комитета</w:t>
      </w:r>
      <w:r>
        <w:rPr>
          <w:szCs w:val="28"/>
          <w:lang w:val="ru-RU"/>
        </w:rPr>
        <w:t xml:space="preserve"> Думы</w:t>
      </w:r>
    </w:p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 </w:t>
      </w:r>
      <w:r>
        <w:rPr>
          <w:szCs w:val="28"/>
        </w:rPr>
        <w:t>по</w:t>
      </w:r>
    </w:p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</w:rPr>
        <w:t>экономике, бюджету, налогу</w:t>
      </w:r>
    </w:p>
    <w:p>
      <w:pPr>
        <w:pStyle w:val="TextBody"/>
        <w:spacing w:lineRule="exact" w:line="240"/>
        <w:ind w:right="0" w:hanging="0"/>
        <w:rPr>
          <w:szCs w:val="28"/>
        </w:rPr>
      </w:pPr>
      <w:r>
        <w:rPr>
          <w:szCs w:val="28"/>
        </w:rPr>
        <w:t>финансово-кредитной политике</w:t>
      </w:r>
    </w:p>
    <w:p>
      <w:pPr>
        <w:pStyle w:val="TextBody"/>
        <w:spacing w:lineRule="exact" w:line="240"/>
        <w:ind w:right="0" w:hanging="0"/>
        <w:rPr>
          <w:szCs w:val="28"/>
        </w:rPr>
      </w:pPr>
      <w:r>
        <w:rPr>
          <w:szCs w:val="28"/>
        </w:rPr>
        <w:t xml:space="preserve">и муниципальной собственности </w:t>
        <w:tab/>
        <w:tab/>
        <w:tab/>
        <w:tab/>
      </w:r>
      <w:r>
        <w:rPr>
          <w:szCs w:val="28"/>
          <w:lang w:val="ru-RU"/>
        </w:rPr>
        <w:tab/>
      </w:r>
      <w:r>
        <w:rPr>
          <w:szCs w:val="28"/>
        </w:rPr>
        <w:t>В.Б. Галактионов</w:t>
      </w:r>
    </w:p>
    <w:p>
      <w:pPr>
        <w:pStyle w:val="TextBody"/>
        <w:spacing w:lineRule="exact" w:line="240"/>
        <w:ind w:righ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40" w:leader="none"/>
      </w:tabs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26:00Z</dcterms:created>
  <dc:creator>Tanyshich</dc:creator>
  <dc:description/>
  <cp:keywords/>
  <dc:language>en-US</dc:language>
  <cp:lastModifiedBy>PK-1</cp:lastModifiedBy>
  <cp:lastPrinted>2019-02-27T16:11:00Z</cp:lastPrinted>
  <dcterms:modified xsi:type="dcterms:W3CDTF">2019-02-27T13:37:00Z</dcterms:modified>
  <cp:revision>15</cp:revision>
  <dc:subject/>
  <dc:title/>
</cp:coreProperties>
</file>