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февраля 2019 года</w:t>
        <w:tab/>
        <w:tab/>
        <w:tab/>
        <w:t xml:space="preserve"> г. Ипатово</w:t>
        <w:tab/>
        <w:tab/>
        <w:tab/>
        <w:tab/>
        <w:tab/>
        <w:t xml:space="preserve"> №1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аграрной политике, земельным отношениям, природопользованию и экологии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Думы Ипатовского городского округа Ставропольского края по аграрной политике, земельным отношениям, природопользованию и экологии,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аграрной политике, земельным отношениям, природопользованию и экологии за 2018 год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аграрной политике, земельным отношениям, природопользованию и экологии за 2018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19 г. № 16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аботе комитета Думы Ипатовского городского округа Ставропольского края по аграрной политике, земельным отношениям, природопользованию и экологии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 Думы Ипатовского городского округа Ставропольского края по аграрной политике, земельным отношениям, природопользованию и экологии (далее – комитет) образован в соответствии с решением Думы Ипатовского городского округа Ставропольского кая от 20 сентября 2017 № 6 (далее-Дума) и является ее органом и ей подотчетен, работает в составе 6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аграрной политике, земельным отношениям, природопользованию и экологии работает в составе 6 человек и строит свою работу согласно плану работы комитета и Думы Ипатовского городского округ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 создан для подготовки и предварительного рассмотрения вопросов, относящихся к полномочиям Думы в сфере вопросов относящимся к полномочиям комитета, осуществления местного самоуправления на территории Ипатовского городского округа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ётный период члены комитета приняли участие в 14 заседаниях Дум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тетом проведено 1 заседание, на котором было рассмотрено 2 вопроса, подлежащих рассмотрению комитетом и необходимых для рассмотрения Думой Ипатовского городского округа. Комитет также участвовал в трех совместных заседаниях, на которых было рассмотрено 59 вопросов, рекомендованных к рассмотрению на заседаниях Думы Ипат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Ипатовского городского округа и Регламентом Думы Ипатовского городского округа вопросы, включаемые в повестку дня заседаний комитета в отчётном периоде, касались Правил использования водных объектов общего пользования, расположенных на территории Ипатовского городского округа Ставропольского края, для личных и бытовых нуж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 принимали активное участие в работе публичных слушаний по обсуждению проекта о внесении изменений в Устав Ипатовского городского округа и рассмотрению бюджета Ипатовского городского округа Ставропольского края на 2019 год и плановый период 2020 и 2021 год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и предложения граждан и организаций по вопросам, относящимся к ведению комитета, были рассмотрены на заседаниях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комитета принимали активное участие в общественно-политической и культурной жизни Ипат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боту комитета Думы Ипатовского городского округа Ставропольского края по аграрной политике, земельным отношениям, природопользованию и экологии за 2018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редседатель комитета Думы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по аграрной политике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земельным отношениям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природопользованию и экологии </w:t>
        <w:tab/>
        <w:tab/>
        <w:tab/>
        <w:tab/>
        <w:tab/>
        <w:t xml:space="preserve"> И.Г. Сердю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75" w:leader="none"/>
      </w:tabs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center" w:pos="1985" w:leader="none"/>
      </w:tabs>
      <w:spacing w:before="0" w:after="120"/>
      <w:ind w:right="84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ind w:right="-3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4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1:00Z</dcterms:created>
  <dc:creator>9</dc:creator>
  <dc:description/>
  <cp:keywords/>
  <dc:language>en-US</dc:language>
  <cp:lastModifiedBy>PK-1</cp:lastModifiedBy>
  <cp:lastPrinted>2019-02-27T15:53:00Z</cp:lastPrinted>
  <dcterms:modified xsi:type="dcterms:W3CDTF">2019-02-27T13:10:00Z</dcterms:modified>
  <cp:revision>139</cp:revision>
  <dc:subject/>
  <dc:title/>
</cp:coreProperties>
</file>