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  <w:r>
        <w:rPr>
          <w:color w:val="FFFFFF"/>
          <w:szCs w:val="28"/>
          <w:lang w:val="ru-RU"/>
        </w:rPr>
        <w:t xml:space="preserve"> № 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6 февраля 2019 года</w:t>
        <w:tab/>
        <w:tab/>
        <w:tab/>
        <w:t xml:space="preserve"> г. Ипатово </w:t>
        <w:tab/>
        <w:tab/>
        <w:tab/>
        <w:tab/>
        <w:tab/>
        <w:t>№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проекте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В целях приведения Устава Ипатовского городского округа Ставропольского края 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добрить прилагаемый проект решения Думы Ипатовского городского округа Ставропольского края «О внесении изменений и дополнений в Устав Ипатовского городского округа Ставропольского края».</w:t>
      </w:r>
    </w:p>
    <w:p>
      <w:pPr>
        <w:pStyle w:val="Style19"/>
        <w:numPr>
          <w:ilvl w:val="0"/>
          <w:numId w:val="4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ее решение вступает в силу со дня его принятия.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Style19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Style19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О Е К Т   Р Е Ш Е Н И Я</w:t>
      </w:r>
    </w:p>
    <w:p>
      <w:pPr>
        <w:pStyle w:val="Normal"/>
        <w:spacing w:lineRule="auto" w:line="360"/>
        <w:jc w:val="right"/>
        <w:rPr>
          <w:color w:val="FFFFFF"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  <w:r>
        <w:rPr>
          <w:color w:val="FFFFFF"/>
          <w:szCs w:val="28"/>
          <w:lang w:val="ru-RU"/>
        </w:rPr>
        <w:t xml:space="preserve"> № 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_____ 2019 года</w:t>
        <w:tab/>
        <w:tab/>
        <w:tab/>
        <w:tab/>
        <w:t xml:space="preserve"> г. Ипатово </w:t>
        <w:tab/>
        <w:tab/>
        <w:tab/>
        <w:tab/>
        <w:tab/>
        <w:t>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и дополнений в Устав Ипатовского городского округа Ставропольского края</w:t>
      </w:r>
    </w:p>
    <w:p>
      <w:pPr>
        <w:pStyle w:val="ConsPlus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связи с внесе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6 октября 2003 года № 131-ФЗ «Об общих принципах организации местного самоуправления в Российской Федерации», Федеральными </w:t>
      </w:r>
      <w:hyperlink r:id="rId3">
        <w:r>
          <w:rPr>
            <w:rStyle w:val="InternetLink"/>
            <w:szCs w:val="28"/>
            <w:lang w:val="ru-RU" w:eastAsia="ru-RU" w:bidi="ar-SA"/>
          </w:rPr>
          <w:t>законами</w:t>
        </w:r>
      </w:hyperlink>
      <w:r>
        <w:rPr>
          <w:szCs w:val="28"/>
          <w:lang w:val="ru-RU"/>
        </w:rPr>
        <w:t xml:space="preserve"> от 29 июля 2018 г. № 244-ФЗ, от 03 августа 2018 г. № 307-ФЗ, от 03 августа 2018 г. № 340-ФЗ, от 30 октября 2018 г. № 382-ФЗ, от 30 октября 2018 г. № 387-ФЗ, </w:t>
      </w:r>
      <w:r>
        <w:rPr>
          <w:szCs w:val="28"/>
          <w:lang w:val="ru-RU" w:eastAsia="ru-RU" w:bidi="ar-SA"/>
        </w:rPr>
        <w:t xml:space="preserve">от 27 декабря 2018 г. № 498-ФЗ от 27 декабря 2018 г. № 556-ФЗ, от 18 апреля 2018 г. № 83-ФЗ, законом Ставропольского края от 10.12.2018 г. № 99-кз, </w:t>
      </w:r>
      <w:hyperlink r:id="rId4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Устав Ипатовского городского округа Ставропольского края, принятого решением Думы Ипатовского городского округа Ставропольского края от 24 октября 2017 г. № 28 (с изменениями, внесенными решением Думы Ипатовского городского округа Ставропольского края от 28 августа 2018 г. № 155) следующие изменения и дополнения:</w:t>
      </w:r>
    </w:p>
    <w:p>
      <w:pPr>
        <w:pStyle w:val="ConsPlus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абзаце 2 преамбулы Устава после слов «городской округ» дополнить словосочетаниями «Ипатовский городской округ», «муниципальное образование Ипатовского городского округа Ставропольского края», «муниципальное образование»».</w:t>
      </w:r>
    </w:p>
    <w:p>
      <w:pPr>
        <w:pStyle w:val="ConsPlus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29 части 1 статьи 13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Ипатов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установленными требованиями, решения об изъятии земельного участка,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и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части 1 статьи 14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 пункте 13 слова «мероприятий по отлову и содержанию безнадзорных животных, обитающих», заменить словами «деятельности по обращению с животными без владельцев, обитающими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дополнить пунктом 17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7) осуществление мероприятий по защите прав потребителей, предусмотренных законом Российской Федерации от 07 февраля 1992 года № 2300-1 «О защите прав потребителей».».</w:t>
      </w:r>
    </w:p>
    <w:p>
      <w:pPr>
        <w:pStyle w:val="ConsPlus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  Часть 1 статьи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Ипатовского городского округа</w:t>
      </w:r>
      <w:r>
        <w:rPr>
          <w:b/>
          <w:szCs w:val="28"/>
        </w:rPr>
        <w:t xml:space="preserve">, </w:t>
      </w:r>
      <w:r>
        <w:rPr>
          <w:szCs w:val="28"/>
        </w:rPr>
        <w:t>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раницы территории, на которой осуществляется территориальное общественное самоуправление, устанавливается по предложению населения, проживающего на соответствующей территории, Думой Ипатовского городского округа.».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Cs w:val="28"/>
        </w:rPr>
        <w:t>Дополнить статьей 2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Статья 24</w:t>
      </w:r>
      <w:r>
        <w:rPr>
          <w:szCs w:val="28"/>
          <w:vertAlign w:val="superscript"/>
        </w:rPr>
        <w:t>1</w:t>
      </w:r>
      <w:r>
        <w:rPr>
          <w:szCs w:val="28"/>
        </w:rPr>
        <w:t>. Староста сельского населенного пункта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Ипатовском городском округе, может назначаться староста сельского населенного пункт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тароста сельского населенного пункта назначается Думой Ипатовского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рок полномочий старосты сельского населенного пункта составляет три года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Полномочия старосты сельского населенного пункта прекращаются досрочно по решению Думы Ипатовского городского округа, по представлению схода граждан сельского населенного пункта, а также в случаях, установленных пунктами 1-7 части 6 статьи 39 Устава Ипатовского городского округ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Лицу, назначенному старостой сельского населенного пункта, выдается удостоверен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ложение об организации деятельности старосты сельского населенного пункта устанавливаются решением Думы Ипатовского городского округа.».»</w:t>
      </w:r>
    </w:p>
    <w:p>
      <w:pPr>
        <w:pStyle w:val="ConsPlus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ind w:left="142" w:firstLine="426"/>
        <w:rPr/>
      </w:pPr>
      <w:r>
        <w:rPr>
          <w:szCs w:val="28"/>
          <w:lang w:val="ru-RU" w:eastAsia="ru-RU" w:bidi="ar-SA"/>
        </w:rPr>
        <w:t xml:space="preserve">В части 4 статьи 25 слова «по проектам и вопросам, указанным в части 3 настоящей статьи» исключить. </w:t>
      </w:r>
    </w:p>
    <w:p>
      <w:pPr>
        <w:pStyle w:val="ConsPlusNormal"/>
        <w:ind w:left="1288" w:hanging="0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Cs w:val="28"/>
        </w:rPr>
        <w:t>В пункте 1 части 2 статьи 39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после слов «политической партией, 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hyperlink r:id="rId5">
        <w:r>
          <w:rPr>
            <w:rStyle w:val="InternetLink"/>
            <w:szCs w:val="28"/>
            <w:lang w:val="ru-RU" w:eastAsia="ru-RU" w:bidi="ar-SA"/>
          </w:rPr>
          <w:t>слова</w:t>
        </w:r>
      </w:hyperlink>
      <w:r>
        <w:rPr>
          <w:szCs w:val="28"/>
          <w:lang w:val="ru-RU" w:eastAsia="ru-RU" w:bidi="ar-SA"/>
        </w:rPr>
        <w:t>: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: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Cs w:val="28"/>
          <w:lang w:val="ru-RU"/>
        </w:rPr>
        <w:t xml:space="preserve">». 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муниципальной газете «Ипатовский информационный вестник» после его государственной регистрации и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Думы Ипатовского городского округа Ставропольского кра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426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22E39265AA7B55B6BEC6064A4B20DAE4A427g2eBG" TargetMode="External"/><Relationship Id="rId4" Type="http://schemas.openxmlformats.org/officeDocument/2006/relationships/hyperlink" Target="consultantplus://offline/ref=A4EF34155AC07A03850F3634E0FE3BA07E5FE8B3CF0C441B7E89E2F3787B3E8A29g6eAG" TargetMode="External"/><Relationship Id="rId5" Type="http://schemas.openxmlformats.org/officeDocument/2006/relationships/hyperlink" Target="consultantplus://offline/ref=BD475D06D0811E00535AAB58F29E32EFE26583420C4024F9EE3D2F4C15AEC4F7C30B44FD38447910BB8A5EE78E16C8F151FF0AE0C3D12A97B6741500sAb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7:00Z</dcterms:created>
  <dc:creator>PK-1</dc:creator>
  <dc:description/>
  <dc:language>en-US</dc:language>
  <cp:lastModifiedBy>PK-1</cp:lastModifiedBy>
  <cp:lastPrinted>2019-02-11T10:16:00Z</cp:lastPrinted>
  <dcterms:modified xsi:type="dcterms:W3CDTF">2019-03-11T07:37:00Z</dcterms:modified>
  <cp:revision>3</cp:revision>
  <dc:subject/>
  <dc:title/>
</cp:coreProperties>
</file>