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19 года</w:t>
        <w:tab/>
        <w:tab/>
        <w:tab/>
        <w:t xml:space="preserve">г. Ипатово </w:t>
        <w:tab/>
        <w:tab/>
        <w:tab/>
        <w:tab/>
        <w:tab/>
        <w:t>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ходе граждан в сельском населенном пункте, входящем в состав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патовского городского округ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ходе граждан в сельском населенном пункте, входящем в состав Ипатовского городского округа Ставропольского края.</w:t>
      </w:r>
    </w:p>
    <w:p>
      <w:pPr>
        <w:pStyle w:val="ConsPlusNormal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ешения возложить на комитет Думы Ипатовского городского округ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со дня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PlusNormal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ConsPlusNormal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PlusNormal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Э.В. Кондратьева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1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Ипатовского</w:t>
      </w:r>
    </w:p>
    <w:p>
      <w:pPr>
        <w:pStyle w:val="ConsPlusNormal1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ConsPlusNormal1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1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6 февраля 2019 г. № 4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ходе граждан в сельском населенном пункте, входящем в состав Ипатовского городского округа Ставропольского края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 Положение о сходе граждан в сельском населенном пункте, входящем в состав Ипатовского городского округа Ставропольского края (далее - Положение), разработано в соответствии с Федеральным законом от 6 октября 2003 г. №131-ФЗ «Об общих принципах организации местного самоуправления в Российской Федерации» (далее - Федеральный Закон), Уставом Ипатовского городского округа Ставропольского края (далее – Уставом городского округа) и определяет порядок организации и проведения схода граждан в сельском населенном пункте, входящем в состав Ипатовского городского округ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Сход граждан в сельском населенном пункте, входящем в состав Ипатовского городского округа (далее - сход), является формой непосредственного осуществления населением местного самоуправления в сельском населенном пункте Ипатовского городского округ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 Сход может проводиться в случаях, предусмотренных статьей 25.1 Федерального Закона, применительно к сельским населенным пункта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 Участие в сходе граждан является свободным и добровольным. Граждане Российской Федерации имеют равные права на участие в сходе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ом участия в сходе обладают граждане, достигшие возраста 18 лет, постоянно либо преимущественно проживающие на территории сельского населенного пункта, в котором проводится сход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участвуют в сходе непосредственно лично. Каждый гражданин имеет один голос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6. Сход правомочен при участии в нем более половины жителей сельского населенного пункта, обладающих избирательным правом, проживающих на территории соответствующего сельского населенного пунк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хода принимается открытым голосование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хода считается принятым, если за него проголосовало более половины участников сход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7. Организация и проведение схода граждан обеспечиваются структурным подразделением администрации Ипатовского городского округа, уполномоченным на решение вопросов по работе с сельскими населенными пунктами (далее - уполномоченный орган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 Расходы, связанные с организацией и проведением схода, осуществляются за счет средств бюджета Ипатовского городского округ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>Раздел II. Организация проведения схода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9. Сход граждан может созываться по инициативе главы Ипатовского городского округа (далее – глава городского округа), либо по инициативе группы жителей, имеющих право на участие в сходе соответствующего сельского населенного пункта, численностью не менее 10 человек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. Инициатива жителей сельского населенного пункта о проведении схода оформляется в виде подписного листа (подписных листов) (Приложение №1 к Положению), в котором (которых) должны быть указан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улировки вопросов, выносимых на сход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лагаемая дата проведения сход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, адрес места жительства, гражданина, его подпись и дата проставления подпис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1. Подписной лист (подписные листы) заверяется (заверяются) лицом, осуществляющим сбор подписей, с указанием фамилии, имени, отчества, даты рождения, номера и серии паспорта или заменяющего его документа, адреса места жительства, даты заверения, и направляются главе городского округ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 Решение о проведении схода принимается главой городского округа и оформляется постановлением администрации Ипатовского городского округ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постановлении администрации Ипатовского городского округа о проведении схода указываются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опрос, выносимый на сход граждан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, входящий в состав Ипатовского городского округа, на территории которого проводится сход граждан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ремени и месте проведения схода граждан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торе схода (рабочая группа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3. Решение о проведении схода по инициативе граждан должно быть принято в течение 10 рабочих дней со дня поступления подписных листов, оформленных в соответствии с требованиями пунктов 10 - 11 настоящего Полож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4. Уведомление о принятом вопросе проведения схода решении направляется в письменном виде лицу, указанному в подписном листе по почтовому адресу, указанному в подписном листе, либо вручается указанному лицу непосредственно под роспись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5. Решение об отклонении инициативы группы жителей сельского населенного пункта о проведении схода принимается постановлением администрации Ипатовского городского округа в следующих случаях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 непредставление подписных листов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 неисполнение требований к оформлению подписных листов, указанных в пунктах 10 - 11 настоящего Полож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 вопроса, выносимого на сход, не входит в компетенцию сход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) вопрос, выносимый на сход, противоречит Конституции Российской Федерации, федеральным законам и (или) иным нормативным правовым актами Российской Федерации, законам и (или) иным нормативным правовым актам Ставропольского края, Уставу Ипатовского городского округ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6. Решение об отклонении инициативы группы жителей сельского населенного пункта о проведении схода должно быть принято главой городского округа в течение 10 рабочих дней со дня поступления документов, подтверждающих инициативу проведения сход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7. Уведомление об отклонении инициативы группы жителей сельского населенного пункта о проведении схода в письменном виде направляется лицу, указанному в подписном листе по почтовому адресу, указанному в подписном листе, либо вручается указанному лицу непосредственно под роспись. Уведомление об отклонении инициативы группы жителей сельского населенного пункта о проведении схода в письменном виде может быть направлено также по иному почтовому адресу, указанному в документе, содержащем инициативу о проведении сход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8. При подготовке к проведению схода главой городского округа определяютс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место и время проведения сход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естка дня сход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9. Глава городского округа организует оповещение населения сельского населенного пункта о времени и месте проведения схода, о вопросах, выносимых на сход, путем обнародования соответствующей информации не позднее, чем за три дня до проведения сход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0. Непосредственное оповещение населения сельского населенного пункта о проведении схода, а также решение иных организационных вопросов, возлагаются на уполномоченный орган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вестка дня схода формируется уполномоченным органом Ипатовского городского округ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ключении в повестку дня схода иных вопросов считается принятым, если за их включение проголосовало не менее половины граждан, присутствующих на сход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Если сход проводится по инициативе граждан, то в повестку дня в обязательном порядке включаются вопросы, внесенные инициаторами схода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опросы рассматриваются в первоочередном порядк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3. Прибывшие на сход граждане допускаются лицами уполномоченного органа к участию в сходе, после их регистрации, путем внесения в список жителей сельского населенного пункта, имеющих право на участие в сходе (Приложение №2 к Положению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4. К участию в сходе допускаются также иные граждане, изъявившие желание участвовать в сходе. Указанные граждане не обладают правом решающего голоса и не принимают участие в голосовании на сходе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Проведение схода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а сходе граждан сельского населенного пункта председательствует глава городского округа или иное лицо, избираемое сходом граждан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и проведение схода граждан осуществляет председательствующи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6. Сход избирает секретаря. Секретарь ведет протокол схода и обеспечивает достоверность отраженных в протоколе сведени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7. В случае установления неправомочности схода, главой городского округа назначается повторная дата проведения сход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8. Сход избирает счетную комиссию. Количественный и персональный состав счетной комиссии утверждаются сходом. Количество членов счетной комиссии не может быть менее трех человек. Председательствующий на сходе  не может входить в состав счетной комисс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9. Счетная комисс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ет разъяснения по вопросам голосования на сход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считывает голоса и подводит итоги голосования на сходе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 вносит в протокол  итоги голосования на сход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0. В протоколе схода указываютс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роведения сход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ее число граждан, проживающих на территории сельского населенного пункта и имеющих право принимать участие в сход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исутствующих на сходе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) фамилия, имя, отчество председательствующего на сходе,  секретаря схода и членов счетной комиссии сход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естка дня сход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раткое содержание выступлени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лосования и принятые реш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ротокол подписывается лицом, председательствующим на сходе, и секретарем схода. К протоколу прилагается список зарегистрированных участников схода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32. Протокол схода граждан изготавливается в течение 5 рабочих дней со дня проведения схода граждан и хранится в администрации Ипатовского городского округа не менее 5 лет со дня изготовления вместе с иными письменными материалами, которые использовались при его составлении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33. В случае, если по результатам схода требуется принятие муниципальных правовых актов Думы Ипатовского городского округа Ставропольского края, протокол схода направляется в течение 5 рабочих дней со дня  его изготовления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4. Решение, принятое на сходе, не должно противоречить Конституции Российской Федерации, федеральным законам и (или) иным нормативным правовым актами Российской Федерации, законам и (или) иным нормативным правовым актам Ставропольского края, Уставу Ипатовского городского округ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5. Органы местного самоуправления и должностные лица местного самоуправления Ипатовского городского округа обеспечивают исполнение решений, принятых на сходе, в соответствии с разграничением полномочий между ними, определенным Уставом городского округ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6. Принятые на сходе граждан решения подлежат официальному опубликованию (обнародованию) в порядке, предусмотренном Уставом  городского округа для опубликования муниципальных нормативных правовых актов в сроки, предусмотренные Уставом городского округа, но не позднее 30 дней со дня изготовления протокола сход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7. Решение, принятое на сходе, может быть отменено или изменено путем принятия иного решения на сходе либо признано недействительным судо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8. Неисполнение решений, принятых на сходе, влечет ответственность в соответствии с законодательством Российской Федерации.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схода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, на котором проводится сход граж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нижеподписавшиеся, поддерживаем инициативу проведения схода граждан с формулировкой вопро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и проведения схода граж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48"/>
        <w:gridCol w:w="1360"/>
        <w:gridCol w:w="1743"/>
        <w:gridCol w:w="1744"/>
        <w:gridCol w:w="1297"/>
        <w:gridCol w:w="13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паспорта(иного документа, удостоверяющего личность гражданин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пис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: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 и регистрации, серия и номер паспорта или иного документа, удостоверяющего личность гражданина, собиравшего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___г. ______________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2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ж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, присутствующих на сходе граждан (с правом решающего голоса) ____________20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49"/>
        <w:gridCol w:w="1360"/>
        <w:gridCol w:w="1743"/>
        <w:gridCol w:w="1744"/>
        <w:gridCol w:w="1297"/>
        <w:gridCol w:w="119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паспорта(иного документа, удостоверяющего личность гражданин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пис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ab/>
        <w:t xml:space="preserve">_______________ </w:t>
        <w:tab/>
        <w:t>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  <w:tab/>
        <w:tab/>
        <w:tab/>
        <w:tab/>
        <w:t xml:space="preserve">Подпись </w:t>
        <w:tab/>
        <w:tab/>
        <w:t>Расшифровка подписи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1A53773FA4E63EF18E028AEDEABC973A48B729C7DE3AF6B9553D969mAs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8:00Z</dcterms:created>
  <dc:creator>Ip_adm1</dc:creator>
  <dc:description/>
  <cp:keywords/>
  <dc:language>en-US</dc:language>
  <cp:lastModifiedBy>PK-1</cp:lastModifiedBy>
  <cp:lastPrinted>2019-02-27T13:54:00Z</cp:lastPrinted>
  <dcterms:modified xsi:type="dcterms:W3CDTF">2019-03-11T07:38:00Z</dcterms:modified>
  <cp:revision>3</cp:revision>
  <dc:subject/>
  <dc:title/>
</cp:coreProperties>
</file>