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19 г.                            г. Ипатово                                                № 110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санитарно-противоэпидемической комисс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5 марта 2018 г. № 2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санитарно-противоэпидемической комиссии Ипатовского городского округа Ставропольского края,  утверждённый постановлением администрации Ипатовского городского округа Ставропольского края от 15 марта 2018 г. № 245 «О создании межведомственной санитарно-противоэпидемической комиссии Ипатовского городского округа Ставропольского края» (далее – комиссия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Петренко Н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Шевченко Светлану Николаевну, заместителя начальника отдела экономического развития администрации Ипатовского городского округа Ставропольского края члено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 Браж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и общественной безопасност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Н. Жихар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</w:t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и и информационных технологий 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развития </w:t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9:00Z</dcterms:created>
  <dc:creator>Наталья</dc:creator>
  <dc:description/>
  <dc:language>en-US</dc:language>
  <cp:lastModifiedBy>Наталья</cp:lastModifiedBy>
  <cp:lastPrinted>2019-07-25T11:26:00Z</cp:lastPrinted>
  <dcterms:modified xsi:type="dcterms:W3CDTF">2019-07-25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