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19 г.                            г. Ипатово                                                 № 96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тделе 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, утвержденное постановлением администрации Ипатовского городского округа Ставропольского края  от 25 января 2018 г. № 4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Ставропольского края от 06 марта 2019 г. № 11-кз «О внесении изменений в Закон Ставропольского края 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б отделе 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, утвержденное постановлением администрации Ипатовского городского округа Ставропольского края  от 25 января 2018 г. № 41, изменение изложив подпункт 2.1.3.1 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3.1. реализация переданных отдельных государственных полномочий Ставропольского края в области сельского хозяйства (Закон Ставропольского края от 31.12.2004 № 119-кз), состоящих 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ке сельскохозяйственного производства в вид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личным подсобным хозяйствам, сельскохозяйственным потребительским кооперативам, крестьянским (фермерским) хозяйства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сидии на возмещение части затрат по наращиванию маточного поголовья овец и ко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нтов в форме субсидий гражданам, ведущим личные подсобные хозяйства, на закладку сада суперинтенсивного тип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упреждение эпидемии в части организаций и проведение мероприятий по борьбе с иксодовыми клещами - переносчиками крымской геморрагической лихорадки в природных биотопах (на пастбищах) 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по организационным и общим вопросам, автоматизации и информационых технологий администрации Ипатовского городского округа Ставр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и и антитеррора администрации Ипатовского городского округа Ставропольского края Н.С. Головинов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5</Words>
  <Characters>265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8:00Z</dcterms:created>
  <dc:creator>Наталья</dc:creator>
  <dc:description/>
  <dc:language>en-US</dc:language>
  <cp:lastModifiedBy>Администрация</cp:lastModifiedBy>
  <cp:lastPrinted>2019-06-28T12:49:00Z</cp:lastPrinted>
  <dcterms:modified xsi:type="dcterms:W3CDTF">2019-07-02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