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4 июля 2019 г. № 1106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УНКТ 1 ПОСТАНОВЛЕНИЯ АДМИНИСТРАЦИИ ИПАТОВСКОГО ГОРОДСКОГО ОКРУГА СТАВРОПОЛЬСКОГО КРАЯ ОТ 24 ИЮНЯ 2019 Г. № 955 «О ПРИЗНАНИИ УТРАТИВШИМ СИЛУ НЕКОТОРЫХ ПОСТАНОВЛЕНИЙ АДМИНИСТРАЦИИ ИПАТОВСКОГО МУНИЦИПАЛЬНОГО РАЙОНА СТАВРОПОЛЬ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ункт 1 постановления администрация Ипатовского городского округа Ставропольского края от 24 июня 2019 г. № 955 «О признании утратившим силу некоторых постановлений администрации Ипатовского муниципального района Ставропольского края» признав утратившими силу абзацы шестой – десятый. 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3:00Z</dcterms:created>
  <dc:creator>Наталья</dc:creator>
  <dc:description/>
  <dc:language>en-US</dc:language>
  <cp:lastModifiedBy>admin77</cp:lastModifiedBy>
  <cp:lastPrinted>2019-07-25T11:21:00Z</cp:lastPrinted>
  <dcterms:modified xsi:type="dcterms:W3CDTF">2019-07-2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