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19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июля 2018 г. № 881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 Федеральным законом от 19 июля 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и от 28 мая 2018 г. № 211-п «О внесении изменений в 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</w:t>
      </w:r>
      <w:r>
        <w:rPr>
          <w:sz w:val="28"/>
          <w:szCs w:val="28"/>
        </w:rPr>
        <w:t xml:space="preserve">приказом министерства образования и молодежной политики Ставропольского края от 14 мая 2015 г. № 603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 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(с изменениями  от 01 июля 2015 г. № 947-пр, от 23 марта 2016 г. № 283-пр, от 07 ноября 2017 г. № 1424-пр, от 17 мая 2019 г. № 748-пр),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Внести в постановление администрации Ипатовского городского округа Ставропольского края от </w:t>
      </w:r>
      <w:r>
        <w:rPr>
          <w:sz w:val="28"/>
          <w:szCs w:val="28"/>
        </w:rPr>
        <w:t xml:space="preserve">19 июля 2018 г. № 881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В Административном </w:t>
      </w:r>
      <w:r>
        <w:rPr>
          <w:sz w:val="28"/>
          <w:szCs w:val="28"/>
        </w:rPr>
        <w:t xml:space="preserve">регламенте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В разделе I «Общие положения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1. В пункте 1.3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 1.1. Абзац шестой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1.2. Абзац двенадцатый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 В разделе II «Стандарт предоставления государственной услуги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1. В абзаце одиннадцатом пункта 2.5 слова «О правилах» заменить словами «Об утверждении Положения об особенностях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2. В пункте 2.6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2.1. Абзац восьм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окумент, подтверждающий факт проживания несовершеннолетнего (паспорт или иной документ, подтверждающий регистрацию по месту жительства (пребывания) на территории Ипатовского района, свидетельство о регистрации по месту пребывания на территории Ипатовского района, свидетельство о регистрации по месту жительства (пребывания) ребенка (детей), не достигшего 14-летнего возраста, 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несовершеннолетнего)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2.2. После абзаца двадцать седьм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едоставление государственной услуги начинается с момента приема и регистрации отделом образования запроса, необходимого для предоставления государственной услуги, поступившего в форме электронного документа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2.3.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 предоставлении государственной услуги запрещается требовать от заявителей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я действий, в том числе согласований, необходимых дл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образова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начальника отдела образова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3. Абзац шестой пункта 2.15.1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4. В пункте 2.16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4.1. Абзац четвер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едоставление государственной услуги в МФЦ не предусмотрено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4.2. Абзацы пятый-седьмой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4.3.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зможность получения результата государственной услуги в форм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 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1. Пункт 3.1.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1.2. Последовательность административных действий (процедур) предоставления государственной услуги в МФЦ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государственной услуги в МФЦ не предусмотрено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2. Абзац третий пункта 3.2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едоставление информации по вопросам предоставления государственной услуги осуществляется должностным лицом отдела образования»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4. В разделе IV «Формы контроля за исполнением Административного регламента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4.1. Пункт 4.1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4.2. Пункт 4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3. Отдел образования, его должностные лица, муниципальные служащие, МФЦ, организации, указанные в части 1.1 статьи 16 Федерального закона «Об организации предоставления государственных и муниципальных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», и их работники несут ответственность в соответствии с законодательств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олноту и качество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решения и действия (бездействие), принимаемые (осуществляемые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и в ходе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облюдение и исполнение положений регламента и правовых акт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ая ответственность должностных лиц отдела образования, муниципальных служащих, должностных лиц МФЦ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инструкциях  в соответствии с требованиями законодательства Российской Федерации и законодательства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 В разделе V «Досудебный (внесудебный) порядок обжал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й и действий (бездействия) отдела образования, а также должностных лиц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1. Наименова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2. Пункт 5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1. Заявитель может обратиться с жалобой на решения и действия (бездействие) уполномоченного органа, предоставляющего государственную услугу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, в досудебном (внесудебном) порядк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жалобы на решения и действия (бездействие)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, принятие (осуществляемые) в ходе предоставления государственной услуги, осуществляется в устанавливаемом ими порядке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3. В пункте 5.2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3.1. В подпункте «3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3.2. Дополнить подпунктами «8» - «10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) нарушение срока или порядка выдачи документов по результата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государственной ил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4. Абзацы одиннадцатый и двенадцатый пункта 5.4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5. Абзац седьмой пункта 5.5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6. В пункте 5.8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6.1. Абзац пя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е позднее дня, следующего за днем принятия решения, указанного в части 7 статьи 1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заявителю в письменной форме ил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6.2. После абзаца пятого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жалобы, не подлежащей удовлетворению в ответ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.1.6. Приложение 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ведения о месте нахождения и графике работы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ногофункционального центра предоставления государственных и муниципальных услуг Ипатовского городского округа Ставропольского края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А.П. Бра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 его официального обнарод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П. Браж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Ж.Н.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Н. Бра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48"/>
        <w:gridCol w:w="539"/>
      </w:tblGrid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39" w:type="dxa"/>
            <w:tcBorders/>
          </w:tcPr>
          <w:p>
            <w:pPr>
              <w:pStyle w:val="NormalWeb"/>
              <w:widowControl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4127f"/>
    <w:pPr>
      <w:keepNext w:val="true"/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6325f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d272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BodyTextChar" w:customStyle="1">
    <w:name w:val="Body Tex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c4127f"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c4127f"/>
    <w:rPr>
      <w:b/>
      <w:bCs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" w:customStyle="1">
    <w:name w:val="марк список 1"/>
    <w:basedOn w:val="Normal"/>
    <w:uiPriority w:val="99"/>
    <w:qFormat/>
    <w:rsid w:val="00c4127f"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 w:customStyle="1">
    <w:name w:val="нум список 1"/>
    <w:basedOn w:val="1"/>
    <w:uiPriority w:val="99"/>
    <w:qFormat/>
    <w:rsid w:val="00c4127f"/>
    <w:pPr/>
    <w:rPr/>
  </w:style>
  <w:style w:type="paragraph" w:styleId="TextBodyIndent">
    <w:name w:val="Body Text Indent"/>
    <w:basedOn w:val="Normal"/>
    <w:link w:val="BodyTextIndentChar"/>
    <w:uiPriority w:val="99"/>
    <w:rsid w:val="00c4127f"/>
    <w:pPr>
      <w:spacing w:before="0" w:after="120"/>
      <w:ind w:left="283" w:hanging="0"/>
    </w:pPr>
    <w:rPr/>
  </w:style>
  <w:style w:type="paragraph" w:styleId="Style11" w:customStyle="1">
    <w:name w:val="Заголовок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2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36de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37</TotalTime>
  <Application>LibreOffice/7.4.7.2$Linux_X86_64 LibreOffice_project/40$Build-2</Application>
  <AppVersion>15.0000</AppVersion>
  <Pages>7</Pages>
  <Words>2729</Words>
  <Characters>15556</Characters>
  <CharactersWithSpaces>0</CharactersWithSpaces>
  <Paragraphs>0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ОО АИМР</cp:lastModifiedBy>
  <cp:lastPrinted>2018-05-07T13:58:00Z</cp:lastPrinted>
  <dcterms:modified xsi:type="dcterms:W3CDTF">2019-05-31T12:5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