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ня 2019 г.                            г. Ипатово                                                 № 878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убличных слушаний по рассмотрению документации по планировке территории (проекта планировки территории и проекта межевания территории) для размещения объекта орошаемого участка на земельных участках ООО «Научно - производственное объединение агропарк «Красочное»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убличные слушания по рассмотрению документации по планировке территории (проекта планировки территории и проекта межевания территории) для размещения объекта орошаемого участка на земельных участках ООО «Научно - производственное объединение агропарк «Красочное» Ипатовского городского округа Ставропольского края, назначенные постановлением администрации Ипатовского городского округа Ставропольского края от 14 мая 2019 г. № 760 «О назначении публичных слушаний по рассмотрению документации по планировке территории  (проекта планировки территории и  проекта межевания территории) для размещения объекта орошаемого участка на земельных участках ООО «Научно - производственное объединение агропарк «Красочное» Ипатовского городского округа Ставропольского края»  на 25 июня 2019 г. на 10 часов 30 минут в здании администрации Ипатовского городского округа Ставропольского края (зал заседаний), по адресу: Ставропольский край, Ипатовский район, г. Ипатово, ул. Ленинградская, 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 опубликовать настоящее постановление в общественно-политической газете Ипатовского городского округа Ставропольского края «Степные зор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86</Words>
  <Characters>2201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1:00Z</dcterms:created>
  <dc:creator>Наталья</dc:creator>
  <dc:description/>
  <dc:language>en-US</dc:language>
  <cp:lastModifiedBy>Администрация</cp:lastModifiedBy>
  <cp:lastPrinted>2019-06-14T05:48:00Z</cp:lastPrinted>
  <dcterms:modified xsi:type="dcterms:W3CDTF">2019-06-18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