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7 июня 2019 г. № 896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И СИЛУ НЕКОТОРЫХ ПОСТАНОВЛЕНИЙ АДМИНИСТРАЦИИ ИПАТОВСКОГО МУНИЦИПАЛЬНОГО РАЙОН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 апреля 2008 г. № 48-ФЗ «Об опеке и попечительстве», изменениями в законодательстве Российской Федерации, законодательстве Ставропольского края, регулирующем предоставление дополнительных гарантий по социальной поддержке детей-сирот и детей, оставшихся без попечения родителей, приказом министерства образования Ставропольского края от 17 мая 2019 г. № 742-пр «О признании утратившим силу приказа министерства образования Ставропольского края от 29 июня 2012 г. № 647-пр», администрация Ипатовского городского округа Ставропольского кра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ноября 2010 г. № 938 «Об утверждении Административного регламента предоставления государственной услуги «Обучение детей-сирот и детей, оставшихся без попечения родителей, лиц из числа детей-сирот и детей, оставшихся без попечения родителей, получивших основное общее или среднее (полное) общее образование, на курсах по подготовке к поступлению в учреждения среднего и высшего профессионального образования без взимания платы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юня 2012 г. № 502 «О внесении изменений в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по обучению детей-сирот и детей, оставшихся без попечения родителей, лиц из числа детей-сирот и детей, оставшихся без попечения родителей, получивших основное общее или среднее (полное) общее образование, на курсах по подготовке к поступлению в учреждения среднего и высшего профессионального образования без взимания платы, утвержденный постановлением администрации Ипатовского муниципального района Ставропольского края от 24 ноября 2010 г. № 938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8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4:00Z</dcterms:created>
  <dc:creator>Наталья</dc:creator>
  <dc:description/>
  <dc:language>en-US</dc:language>
  <cp:lastModifiedBy>Администрация</cp:lastModifiedBy>
  <cp:lastPrinted>2019-06-18T13:41:00Z</cp:lastPrinted>
  <dcterms:modified xsi:type="dcterms:W3CDTF">2019-06-19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