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аявка на участие в </w:t>
      </w:r>
      <w:r>
        <w:rPr>
          <w:rFonts w:cs="Times New Roman" w:ascii="Times New Roman" w:hAnsi="Times New Roman"/>
          <w:b/>
          <w:sz w:val="28"/>
          <w:szCs w:val="28"/>
        </w:rPr>
        <w:t>аукционе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,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раво заключения договора аренды 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з земель  населенных пун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 государственная  собственность на которые не разграничена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 20 __ г.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(полное наименование юридического лица, подающего заявку или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отчество 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Претендент, ознакомившись с информационным сообщением о проведении аукциона, опубликованны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фициальном сайте РФ </w:t>
      </w:r>
      <w:hyperlink r:id="rId2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torgi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gov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на официальном сайте администрации Ипатовского городского округа Ставропольского края </w:t>
      </w:r>
      <w:hyperlink r:id="rId3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ipatovo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в </w:t>
      </w:r>
      <w:r>
        <w:rPr>
          <w:rFonts w:cs="Times New Roman" w:ascii="Times New Roman" w:hAnsi="Times New Roman"/>
          <w:sz w:val="28"/>
          <w:szCs w:val="28"/>
        </w:rPr>
        <w:t>муниципальной газете «Ипатовский информационный вестник» от __________ № ___ (________), и принимая решение об участии в аукционе, назначенных на «__» ______ 20__ г.,  просит допустить к участию в аукционе на право заключения договора аренды сроком на ___ лет  земельного участка из земель населенных пунктов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____________, площадью_______ кв.м, адрес: _______________, вид разрешенного использования 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оводим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форме аукциона,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открытого по составу участников и по форме подачи заявок, и обязуетс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нформационном извещении о их проведении, а также порядок проведения аукциона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в случае признания победителем аукциона заключить с администрацией  Ипатовского городского округа Ставропольского края договор аренды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</w:rPr>
        <w:t>из земель населенных пунктов</w:t>
      </w:r>
      <w:r>
        <w:rPr>
          <w:rFonts w:cs="Times New Roman" w:ascii="Times New Roman" w:hAnsi="Times New Roman"/>
          <w:spacing w:val="-4"/>
          <w:sz w:val="28"/>
          <w:szCs w:val="28"/>
        </w:rPr>
        <w:t>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в десятидневный срок со дня составления протокола о результатах аукцио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тендент подтверждает факт осмотра земельного участка и ознакомлен с планом границ земельного участка, а также отсутствие каких-либо претензий по поводу условий аукциона и состояния земельного участка, права на заключение договора аренды которого, является предметов аукци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плату залоговой суммы (задатка) в размере _______________ рублей гарантирую не позднее пяти дней после подачи заяв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заявке прилагаются документы на ____ листах в соответствии с опис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- частное лицо                                      __________________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Heading2"/>
        <w:rPr/>
      </w:pPr>
      <w:r>
        <w:rPr/>
        <w:t>Руководитель организации – заявителя</w:t>
        <w:tab/>
        <w:tab/>
        <w:t xml:space="preserve">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</w:t>
        <w:tab/>
        <w:tab/>
        <w:t xml:space="preserve">                 __________________</w:t>
        <w:tab/>
        <w:tab/>
        <w:tab/>
        <w:tab/>
        <w:tab/>
        <w:tab/>
        <w:tab/>
        <w:t xml:space="preserve">                 </w:t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                                                         «______» ________________ 20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дреса и платежные реквизиты: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лицо</w:t>
        <w:tab/>
        <w:tab/>
        <w:tab/>
        <w:tab/>
        <w:tab/>
        <w:t>Юридическое лицо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  <w:tab/>
        <w:tab/>
        <w:tab/>
        <w:tab/>
        <w:tab/>
        <w:tab/>
        <w:t>Адре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</w:t>
        <w:tab/>
        <w:tab/>
        <w:tab/>
        <w:tab/>
        <w:tab/>
        <w:tab/>
        <w:t>р/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о принятии заявки организатором аукцио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час.____ мин.               «____»_______________          за  №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уполномоченного лица организатора аукци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Приложение №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ы земельного участка из земель населенных пунктов, государственная собственность на которые не разграниче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                                                                               _________ 20__ г.</w:t>
      </w:r>
    </w:p>
    <w:p>
      <w:pPr>
        <w:pStyle w:val="Normal"/>
        <w:tabs>
          <w:tab w:val="clear" w:pos="708"/>
          <w:tab w:val="left" w:pos="416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, </w:t>
      </w:r>
      <w:r>
        <w:rPr>
          <w:rFonts w:cs="Times New Roman" w:ascii="Times New Roman" w:hAnsi="Times New Roman"/>
          <w:spacing w:val="10"/>
          <w:sz w:val="28"/>
          <w:szCs w:val="28"/>
          <w:lang w:eastAsia="ar-SA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действующего на основании _____, </w:t>
      </w:r>
      <w:r>
        <w:rPr>
          <w:rFonts w:cs="Times New Roman" w:ascii="Times New Roman" w:hAnsi="Times New Roman"/>
          <w:sz w:val="28"/>
          <w:szCs w:val="28"/>
        </w:rPr>
        <w:t xml:space="preserve"> именуемая в дальнейшем «Арендодатель», с одной  стороны, и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,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зарегистрированный по адресу: ______,   </w:t>
      </w:r>
      <w:r>
        <w:rPr>
          <w:rFonts w:cs="Times New Roman" w:ascii="Times New Roman" w:hAnsi="Times New Roman"/>
          <w:sz w:val="28"/>
          <w:szCs w:val="28"/>
        </w:rPr>
        <w:t xml:space="preserve">именуемый  в дальнейшем «Арендатор», с другой стороны, именуемые в дальнейшем «Стороны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__________________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Арендодатель предоставляет,  а Арендатор принимает в аренду сроком на ____ лет земельный участок с кадастровым номером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, площадью _____ кв. м, вид разрешенного использования: _________, категория земель – земли населенных пунктов, из земель,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: _______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8"/>
          <w:szCs w:val="28"/>
          <w:lang w:eastAsia="ar-SA"/>
        </w:rPr>
        <w:t>далее - земельный участок)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м к настоящему договору и являющимся его неотъемлемой частью (Приложение 1).</w:t>
      </w:r>
    </w:p>
    <w:p>
      <w:pPr>
        <w:pStyle w:val="Normal"/>
        <w:tabs>
          <w:tab w:val="clear" w:pos="708"/>
          <w:tab w:val="left" w:pos="4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На земельном участке строений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На дату подписания договора земельный участок не является предметом судебного спора, не  находится под арестом, не сдан в аренду третьим лицам, не является обеспечением каких бы то ни было обязательств Арендодателя, в том числе не является предметом залога или сервитута, не обременен никаким иным образом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Срок аренды земельного участка устанавливается с _____ по 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земельного участка Арендат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 Земельный участок считается переданным Арендодателем Арендатору после подписания акта приема-передачи земельного участка (Приложение 2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условия внесения арендной 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одовой размер арендной платы за земельный участок устанавливается  по результатам аукциона и составляет _______________ рублей.</w:t>
      </w:r>
    </w:p>
    <w:p>
      <w:pPr>
        <w:pStyle w:val="Normal"/>
        <w:shd w:val="clear" w:color="auto" w:fill="FFFFFF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9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рендные платежи первого года уменьшаются на сумму ________ рублей (внесённый Арендатором задаток для участия в аукционе).</w:t>
      </w:r>
    </w:p>
    <w:p>
      <w:pPr>
        <w:pStyle w:val="Normal"/>
        <w:shd w:val="clear" w:color="auto" w:fill="FFFFFF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4.3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рендная плата вносится Арендатором ежеквартально равными долями до 15-го числ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днего месяца текущего квартала.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Расчет арендной платы является неотъемлемой частью договора (Приложение № 3). </w:t>
      </w:r>
    </w:p>
    <w:p>
      <w:pPr>
        <w:pStyle w:val="Normal"/>
        <w:shd w:val="clear" w:color="auto" w:fill="FFFFFF"/>
        <w:tabs>
          <w:tab w:val="clear" w:pos="708"/>
          <w:tab w:val="left" w:pos="525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4.4. Размер арендной платы изменяется при принятии нормативно- правовых актов Российской Федерации и Ставропольского края, касающихся определения размера, порядка, условий и сроков её внес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 этом случае исчисл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мера арендной платы производится </w:t>
      </w:r>
      <w:r>
        <w:rPr>
          <w:rFonts w:cs="Times New Roman" w:ascii="Times New Roman" w:hAnsi="Times New Roman"/>
          <w:spacing w:val="-4"/>
          <w:sz w:val="28"/>
          <w:szCs w:val="28"/>
        </w:rPr>
        <w:t>на основании дополнительных соглашений к договору, которые подлежат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shd w:val="clear" w:color="auto" w:fill="FFFFFF"/>
        <w:tabs>
          <w:tab w:val="clear" w:pos="708"/>
          <w:tab w:val="left" w:pos="525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4.5. Арендная плата начисляется с момента подписания акта приёма-передачи земельного участка.</w:t>
      </w:r>
    </w:p>
    <w:p>
      <w:pPr>
        <w:pStyle w:val="Normal"/>
        <w:shd w:val="clear" w:color="auto" w:fill="FFFFFF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4.6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квизиты для перечисления арендной платы по договору: УФК по Ставропольскому краю (отдел имущественных и земельных отношений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патовского городского округа Ставропольского края), ИНН получател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латежа 2608012437, КПП 260801001, номер счёта получателя платежа </w:t>
      </w:r>
      <w:r>
        <w:rPr>
          <w:rFonts w:cs="Times New Roman" w:ascii="Times New Roman" w:hAnsi="Times New Roman"/>
          <w:spacing w:val="4"/>
          <w:sz w:val="28"/>
          <w:szCs w:val="28"/>
        </w:rPr>
        <w:t>40101810300000010005, наименование банка получателя платежа отделение Ставрополь г. Ставрополь</w:t>
      </w:r>
      <w:r>
        <w:rPr>
          <w:rFonts w:cs="Times New Roman" w:ascii="Times New Roman" w:hAnsi="Times New Roman"/>
          <w:spacing w:val="8"/>
          <w:sz w:val="28"/>
          <w:szCs w:val="28"/>
        </w:rPr>
        <w:t>, БИК 040702001, КБК 60211105012040000120, ОКТМ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07714000, назначение платежа - арендная плата по договору аренды земельного участка из земель населенных пунктов, государственная собственность на которые не разграничена, № _____ </w:t>
      </w:r>
      <w:r>
        <w:rPr>
          <w:rFonts w:cs="Times New Roman" w:ascii="Times New Roman" w:hAnsi="Times New Roman"/>
          <w:spacing w:val="-5"/>
          <w:sz w:val="28"/>
          <w:szCs w:val="28"/>
        </w:rPr>
        <w:t>от 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7. Отсрочка по уплате арендных платежей предоставляется не ранее, чем через год с момента государственной регистрации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7.1.Отсрочка по уплате арендных платежей предоставляется при наличии следующи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сутствие недоимки по уплате налогов, сборов и иных обязательных платежей в бюджеты бюджетной системы Российской Федерации на 1-е число месяца подачи заявления о предоставлении отсрочки;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сутствие задолженности по арендной плате по договору на конец года, предшествующего подаче заявления о предоставлении от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8. Отсрочка по уплате арендных платежей не предоставляется в случае нарушения сроков погашения платежей по ранее предоставленной отсро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9. Не использование земельного участка Арендодателем не может служить основанием для отказа в выплате арендной платы Арендодателю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Арендода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.1. С момента заключения договора беспрепятственно проходить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.2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3. Вносить по согласованию с Арендатором в договор необходимые изменения  и  дополнения,  вытекающие  из 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4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5. Направлять Арендатору предписания об устранении нарушений требований земельного, градостроительного и (или) иного законодательства, строительных норм и правил,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6. Изъять земельный участок для муниципальных нужд в порядке, установл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7. Досрочно в одностороннем порядке полностью или частично отказаться от исполнения договора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несения Арендатором арендной платы, указанной в пункте 4.3 договора,  более двух раз подряд по истечении установленного договором срока плате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 (или) ненадлежащего исполнения Арендатором обязанности  по внесению арендн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 (или) ненадлежащего исполнения Арендатором любого из обязательств, предусмотренных пунктами 5.4.1.- 5.4.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ым основаниям, предусмотрен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отказе Арендодателя от исполнения договора по одному из оснований, указанному в пункте 5.1.7. договора,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Арендод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1.Выполнять в полном объеме все услов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2. Не    вмешиваться    в    деятельность    Арендатора,    связанную    с использованием земельного участка, если она соответствует условиям договора и законодательству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3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4. Письменно уведомить Арендатора об изменении реквизитов для перечисления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Арендатор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1. Использовать земельный участок на условиях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3.2. </w:t>
      </w:r>
      <w:r>
        <w:rPr>
          <w:rFonts w:cs="Times New Roman" w:ascii="Times New Roman" w:hAnsi="Times New Roman"/>
          <w:sz w:val="28"/>
          <w:szCs w:val="28"/>
        </w:rPr>
        <w:t>Передавать свои права и обязанности по договору третьему лицу в пределах срока договора аренды земельного участка, в том числе права и обязанности, без согласия арендодателя при условии его уведо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 Арендатор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1. Выполнять в полном объеме все услов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2. Своевременно и полностью выплачивать Арендодателю арендную плату и  представлять  Арендодателю  платежные  поручения  (квитанции) с подлинной отметкой банка об уплате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3. Использовать   земельный   участок   в   соответствии   с  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4. Содержать в исправном состоянии, а  в случае необходимости производить ремонт транспортной и другой инженерной инфраструктур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5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6. Письменно  в  десятидневный  срок,  уведомить  Арендодателя  об</w:t>
        <w:br/>
        <w:t>изменении своих реквиз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7. Произвести государственную регистрацию договора в 3-х месячный срок с момента подписания договора в Управлении Федеральной службы государственной регистрации, кадастра и картографии по Ставропольскому краю и в течение 7 календарных дней предоставить Арендодателю один экземпляр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8. В случае передачи прав и обязанностей Арендатора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9. Письменно сообщить Арендодателю не позднее чем за 3 (три) месяца о предстоящем освобождении земельного участка как в связи с окончанием срока действия договора, так и при его досрочном освобо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10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 земельного участка и прилегаю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11. Сохранять межевые, геодезические и другие специальные знаки, установленные на земельном участке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12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13. Не допускать загрязнение, захламление, деградацию и ухудшение плодородия почв на землях соответствующи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14. В случае направления Арендатору письменного предупреждения в связи с неисполнением им обязательства по внесению арендной платы,  внести арендную плату в течение 5 (пяти) рабочих дней со дня получения такого предуп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15. Возмещать Арендодателю убытки, включая упущенную выгоду, в полном объеме в связи с ухудшением качества земельного участка и экологической обстановки в результате своей 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16. Не нарушать прав собственников, землепользователей и арендаторов смежных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17. Выполнять в соответствии с требованиями эксплуатационных служб условия эксплуатации наземных и подземных коммуникаций, сооружений и не препятствовать их ремонту и обслужи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18. Производить земляные, строительные и иные работы на земельном участке при получении соответствующих разрешений (согласований, ордеров) органов государственной власти, органов местного самоуправления, коммунальны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19. Приостанавливать по письменному требованию Арендодателя  любые  работы, ведущиеся Арендатором или иными лицами по его поручению на земельном участке с нарушением, по мнению Арендодателя, условий договора, требований земельного, градостроительного и (или) иного законодательства, строительных норм 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20. После  окончания  срока действия  договора  передать  земельный участок Арендодателю в состоянии и качестве не хуже первонача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21. Выполнять в полном объеме предписания Арендодателя, указанные в пункте 5.1.5. договора, в срок, указанный в пред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прекращ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Изменения, вносимые в договор, оформляются дополнительными соглашени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 Договор прекращает действие по окончании его срока, а также по иным основаниям,  предусмотренным законодательством и земельный участок подлежит возврату Арендодателю по акту - приема передачи в десятидневный срок с момента прекращ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 Договор может быть расторг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требованию Арендодателя или Арендатора в судебном порядке на основании и в порядке, установленном гражданск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одностороннем порядке в связи с отказом Арендодателя от исполнения договора в случаях, указанных в пункте 5.1.7.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шению Сторон в порядке, предусмотр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 Арендатор не вправе требовать возврата арендной платы, а также иных платежей, произведенных до момента прекращ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1. За нарушение срока внесения арендной платы по договору, Арендатор выплачивает Арендодателю пени из расчета 0,1 % от размера невнес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за каждый календарный день просрочки. Пени перечисляются по реквизитам, указанным в пункте 4.4.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2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 Если при расторжении договора будут обнаружены повреждения земельного участка, Арендатор несет ответственность за вред, причиненный Арендодателю повреждением земельного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4. За действия (бездействие) третьих лиц на земельном участке и   прилегающей к нему территории ответственность несет Арендатор. Действия (бездействие) третьих лиц на земельном участке и прилегающей к нему территории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5. В случае нарушения иных условий договора Стороны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ые усло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. Расходы по государственной регистрации договора, а также дополнительных соглашений к нему возлагаются на Аренд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2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ConsPlusNormal"/>
        <w:tabs>
          <w:tab w:val="clear" w:pos="708"/>
          <w:tab w:val="left" w:pos="56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4. Перечень приложений к договору:</w:t>
      </w:r>
    </w:p>
    <w:p>
      <w:pPr>
        <w:pStyle w:val="ConsPlusNormal"/>
        <w:tabs>
          <w:tab w:val="clear" w:pos="708"/>
          <w:tab w:val="left" w:pos="567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(приложение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кт приема-передачи земельного участка (приложение 2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расчет арендной платы за пользование земельным участком по договору </w:t>
      </w:r>
      <w:r>
        <w:rPr>
          <w:rFonts w:cs="Times New Roman" w:ascii="Times New Roman" w:hAnsi="Times New Roman"/>
          <w:sz w:val="28"/>
          <w:szCs w:val="28"/>
        </w:rPr>
        <w:t>(приложение 3)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:                                                                                   Арендаторы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2"/>
        <w:gridCol w:w="4650"/>
      </w:tblGrid>
      <w:tr>
        <w:trPr>
          <w:trHeight w:val="12" w:hRule="exac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патовского                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30, Ставропольский край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ий район, г. Ипатово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градская, 80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08010341 КПП 26080100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1042600489469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0722250100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муниципального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Г.В. Макаров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агомед ибрагимович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8206 236126, выдан  13.02.2007 отделом внутренних дел Гергебильского района  республики Дагестан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 по месту жительства: республика Дагестан, с.Гергебиль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М.И. Магоме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__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иема-передачи земельного участка</w:t>
      </w:r>
    </w:p>
    <w:p>
      <w:pPr>
        <w:pStyle w:val="Normal"/>
        <w:shd w:val="clear" w:color="auto" w:fill="FFFFFF"/>
        <w:spacing w:lineRule="auto" w:line="240" w:before="0" w:after="0"/>
        <w:ind w:firstLine="6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о договору аренды земельного участка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из земель  населенных пункто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, государственная собственность на которые не разгранич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   20__  г. № 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. Ипатово                                                                                _________20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, </w:t>
      </w:r>
      <w:r>
        <w:rPr>
          <w:rFonts w:cs="Times New Roman" w:ascii="Times New Roman" w:hAnsi="Times New Roman"/>
          <w:spacing w:val="10"/>
          <w:sz w:val="28"/>
          <w:szCs w:val="28"/>
          <w:lang w:eastAsia="ar-SA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действующего на основании ______, </w:t>
      </w:r>
      <w:r>
        <w:rPr>
          <w:rFonts w:cs="Times New Roman" w:ascii="Times New Roman" w:hAnsi="Times New Roman"/>
          <w:sz w:val="28"/>
          <w:szCs w:val="28"/>
        </w:rPr>
        <w:t xml:space="preserve"> именуемая в дальнейшем «Арендодатель», с одной  стороны, и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менуемый  в дальнейшем «Арендатор», с другой стороны, именуемые в дальнейшем «Стороны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на основании </w:t>
      </w:r>
      <w:r>
        <w:rPr>
          <w:rFonts w:cs="Times New Roman" w:ascii="Times New Roman" w:hAnsi="Times New Roman"/>
          <w:sz w:val="28"/>
          <w:szCs w:val="28"/>
        </w:rPr>
        <w:t>на основании __________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ключили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Арендодатель  в соответствии с договором аренды 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</w:rPr>
        <w:t>из земель населенных пунктов</w:t>
      </w:r>
      <w:r>
        <w:rPr>
          <w:rFonts w:cs="Times New Roman" w:ascii="Times New Roman" w:hAnsi="Times New Roman"/>
          <w:spacing w:val="-4"/>
          <w:sz w:val="28"/>
          <w:szCs w:val="28"/>
        </w:rPr>
        <w:t>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___№ ___ (далее - договор) передал  земельный участок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ar-SA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,  площадью ___  кв.м,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: ___,</w:t>
      </w:r>
      <w:r>
        <w:rPr>
          <w:rFonts w:cs="Times New Roman" w:ascii="Times New Roman" w:hAnsi="Times New Roman"/>
          <w:sz w:val="28"/>
          <w:szCs w:val="28"/>
        </w:rPr>
        <w:t xml:space="preserve"> вид  разрешенного использования: ____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а Арендатор указанный земельный участок принял полностью в таком виде в каком он находился на момент подписания договора аренды. Состояние земельного участка соответствует условиям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2. В момент передачи земельный участок находится в состоянии пригодном для использования в соответствии с целями и условиями его предоставления. Претензий у Арендатора к Арендодателю по передаваемому земельному участку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стоящий акт составлен в 3 (трех) экземплярах, имеющих одинаковую юридическую силу, из которых по одному  экземпляру хранится у Сторон, один экземпляр передается в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еквизиты и подписи Сторон.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:                                                                                   Арендатор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_____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чёт арендной платы</w:t>
      </w:r>
    </w:p>
    <w:p>
      <w:pPr>
        <w:pStyle w:val="Normal"/>
        <w:shd w:val="clear" w:color="auto" w:fill="FFFFFF"/>
        <w:spacing w:lineRule="auto" w:line="240" w:before="0" w:after="0"/>
        <w:ind w:firstLine="667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из земель  населенных пунктов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, государственная собственность на которые не разграничена </w:t>
      </w:r>
    </w:p>
    <w:p>
      <w:pPr>
        <w:pStyle w:val="Normal"/>
        <w:shd w:val="clear" w:color="auto" w:fill="FFFFFF"/>
        <w:spacing w:lineRule="auto" w:line="240" w:before="0" w:after="0"/>
        <w:ind w:firstLine="6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____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. №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земельного участка: -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-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разрешённого использования земельного участка -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земельного участка, (кв. м) -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земель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азмер арендной платы за земельный участок в годовом  исчислении,  установленный по результатам аукциона,  (руб.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Размер арендной платы за земельный участок, подлежащий оплате ежеквартально до 15-го числа последнего месяца текущего квартала, (руб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8.  Подлежит оплате с ______ по ____________(______ дней), (ру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Оплачено в 20__ году -  задаток для участия в аукционе, (ру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Подлежит оплате в 20__ году, (ру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3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f4243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kern w:val="2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f4243d"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f4243d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rsid w:val="00f4243d"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f4243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4243d"/>
    <w:pPr>
      <w:spacing w:before="0" w:after="200"/>
      <w:ind w:left="720" w:hanging="0"/>
      <w:contextualSpacing/>
    </w:pPr>
    <w:rPr/>
  </w:style>
  <w:style w:type="paragraph" w:styleId="ConsNormal" w:customStyle="1">
    <w:name w:val="ConsNormal"/>
    <w:qFormat/>
    <w:rsid w:val="00f4243d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eastAsia="ar-SA" w:val="ru-RU" w:bidi="ar-SA"/>
    </w:rPr>
  </w:style>
  <w:style w:type="paragraph" w:styleId="ConsNonformat" w:customStyle="1">
    <w:name w:val="ConsNonformat"/>
    <w:uiPriority w:val="99"/>
    <w:qFormat/>
    <w:rsid w:val="00f4243d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eastAsia="ar-SA" w:val="ru-RU" w:bidi="ar-SA"/>
    </w:rPr>
  </w:style>
  <w:style w:type="paragraph" w:styleId="ConsTitle" w:customStyle="1">
    <w:name w:val="ConsTitle"/>
    <w:uiPriority w:val="99"/>
    <w:qFormat/>
    <w:rsid w:val="00f4243d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eastAsia="ar-SA" w:val="ru-RU" w:bidi="ar-SA"/>
    </w:rPr>
  </w:style>
  <w:style w:type="paragraph" w:styleId="ConsPlusNormal" w:customStyle="1">
    <w:name w:val="ConsPlusNormal"/>
    <w:qFormat/>
    <w:rsid w:val="00f424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3475</Words>
  <Characters>19814</Characters>
  <CharactersWithSpaces>2324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5:00Z</dcterms:created>
  <dc:creator>admin77</dc:creator>
  <dc:description/>
  <dc:language>en-US</dc:language>
  <cp:lastModifiedBy>admin77</cp:lastModifiedBy>
  <dcterms:modified xsi:type="dcterms:W3CDTF">2019-06-04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