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9 мая 2019 г.                                г. Ипатово                                             № 215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изнании утратившими силу некоторых распоряжений администраций муниципальных образований Ипато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Законом Ставропольского края от 29 апреля 2016 г. 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становлением администрации Ипатовского городского округа Ставропольского края от 20 мая 2019 г. № 783 «Об утверждении схемы теплоснабжения муниципального образования Ипатовского городского округа Ставропольского края на 2019 год и на период до 2029 года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знать утратившими силу:</w:t>
      </w:r>
    </w:p>
    <w:p>
      <w:pPr>
        <w:pStyle w:val="Normal"/>
        <w:ind w:firstLine="708"/>
        <w:rPr/>
      </w:pPr>
      <w:r>
        <w:rPr/>
        <w:t>- распоряжение администрации муниципального образования села Бурукшун Ипатовского района Ставропольского края от 14 января 2013 года   № 1 «Об утверждении схем теплоснабжения муниципального образования села Бурукшун Ипатовского района Ставропольского края»;</w:t>
      </w:r>
    </w:p>
    <w:p>
      <w:pPr>
        <w:pStyle w:val="Normal"/>
        <w:ind w:firstLine="708"/>
        <w:rPr/>
      </w:pPr>
      <w:r>
        <w:rPr/>
        <w:t>- распоряжение администрации муниципального образования Красочного сельсовета Ипатовского района Ставропольского края от 20 февраля 2013 года № 7 «Об утверждении схем теплоснабжения муниципального образования Красочного сельсовета Ипатовского района Ставропольского кра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распоряжения возложить на  первого заместителя главы администрации Ипатовского городского округа Ставропольского края  Т.Н. Суш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1:00Z</dcterms:created>
  <dc:creator>Администрация</dc:creator>
  <dc:description/>
  <dc:language>en-US</dc:language>
  <cp:lastModifiedBy>Администрация</cp:lastModifiedBy>
  <cp:lastPrinted>2019-05-30T08:33:00Z</cp:lastPrinted>
  <dcterms:modified xsi:type="dcterms:W3CDTF">2019-06-05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