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очередного заседания комиссии по предупреждению,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резвычайных ситуаций, обеспечению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июня 2019 г.                                                                                             г. Ипатово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По вопросу: «О принимаемых мерах по предупреждению возникновения пожаров на территории Ипатовского городского округа Ставропольского края в пожароопасный период  2019 г.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уководителям сельхозпредприятий Ипатовского городского округа Ставропольского края:</w:t>
      </w:r>
    </w:p>
    <w:p>
      <w:pPr>
        <w:pStyle w:val="TextBody"/>
        <w:rPr/>
      </w:pPr>
      <w:r>
        <w:rPr>
          <w:szCs w:val="28"/>
        </w:rPr>
        <w:tab/>
        <w:t>1.1.1.</w:t>
      </w:r>
      <w:r>
        <w:rPr/>
        <w:t xml:space="preserve"> Организовать мероприятия, исключающие возможность возникновения и распространения огня в местах проведения уборочных и полевых работ в пожароопасный период (устройство защитных противопожарных полос, удаление сухой расти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пас воды для целей пожаротушения, с использованием водовозной техники.</w:t>
      </w:r>
    </w:p>
    <w:p>
      <w:pPr>
        <w:pStyle w:val="TextBody"/>
        <w:rPr/>
      </w:pPr>
      <w:r>
        <w:rPr>
          <w:szCs w:val="28"/>
        </w:rPr>
        <w:tab/>
        <w:t>1.1.3.</w:t>
      </w:r>
      <w:r>
        <w:rPr/>
        <w:t xml:space="preserve"> Ограничить передвижения в местах проведения уборочных и полевых работ сельхоз техники, автомобильного транспорта  без искрогасителей на выпускных трубах двигателей внутреннего сгорания.</w:t>
      </w:r>
    </w:p>
    <w:p>
      <w:pPr>
        <w:pStyle w:val="TextBody"/>
        <w:rPr/>
      </w:pPr>
      <w:r>
        <w:rPr/>
        <w:tab/>
        <w:t>1.1.4. Организовать наблюдения за противопожарным состоянием мест проведения уборочных и полевых работ  и прилегающих к ним зонам, путем несения дежурства работниками  предприят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в течение пожароопасного пери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чальнику управления по работе с территориями, начальникам территориальных отделов по работе с населением  Ипатовского городского округа Ставропольского кра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1. На </w:t>
      </w:r>
      <w:r>
        <w:rPr>
          <w:rFonts w:eastAsia="Times New Roman" w:cs="Times New Roman" w:ascii="Times New Roman" w:hAnsi="Times New Roman"/>
          <w:sz w:val="28"/>
          <w:szCs w:val="28"/>
        </w:rPr>
        <w:t>сходах граждан или на информационных стендах довести требования мер пожарной безопасности, защиты от пожаров и об ответственности за нарушения правил пожарной 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ить проведение  мероприятий по ликвидации несанкционированных свалок.</w:t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 1.2.3. Организовать силами местного населения и членами добровольных пожарных формирований патрулирования населенных пунктов с целью обнаружения очага возгорания, а также проверить готовность для возможного использования водовозной  и землеройной техники;</w:t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>Срок исполнения: в течение пожароопасного пери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Начальникам территориальных отделов по работе с населением  Ипатовского городского округа Ставропольского края совместно с представителями Главного управления МЧС России по Ставропольскому кра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лановые (рейдовые ) осмотры земельных участков, расположенных в границах соответствующих территорий городского округа  с целью выявления нарушителей требований пожарной безопасност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Срок исполнения: в течение пожароопасного пери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>Отделу сельского хозяйства,  охраны окружающей среды, гражданской обороны, чрезвычайных ситуации и антитеррора  администрации Ипатовского городского округа  Ставрополь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. Информировать население через средства массовой информации о Правилах противопожарного режима в Российской Федерации, утвержденных постановлением Правительства РФ от 25.04.2012г. № 3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2. Продолжить проверку противопожарного состояния сельскохозяйственных организаций, а также мест проведения полевых и уборочных работ, с последующим освещением результатов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3. Принять меры по недопущению сельскохозяйственных палов на территориях сельхозпред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4. Организовать работу по выявлению фактов несанкционированного выжигания сухой растительности и привлечению к административной ответственности винов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в течение пожароопасного период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Отделению надзорной деятельности и профилактической работы Управления надзорной деятельности и профилактической работы ( по Апанасенковскому району и Ипатовскому городскому округу Ставропольского края) (Денисенко А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инять участие в сходах граждан при рассмотрении вопросов профилактики возникновения и тушения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Активизировать профилактические мероприятия противопожарной безопасности   в особый противопожарный период, с привлечением виновных за нарушение действующих правил к  административ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в течение пожароопасного период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О ходе реализации мероприятий данного решения информировать специалистов администрации, уполномоченных на решение вопросов ГО и защиты от ЧС Ипатовского городского округа Ставропольского края до 10.10.2019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ю  комиссии по предупреждению, ликвидации чрезвычайных ситуаций, обеспечению пожарной безопасности, комиссии повышения устойчивости функционирования организаций, </w:t>
      </w:r>
      <w:r>
        <w:rPr>
          <w:rFonts w:cs="Times New Roman" w:ascii="Times New Roman" w:hAnsi="Times New Roman"/>
          <w:bCs/>
          <w:sz w:val="28"/>
          <w:szCs w:val="28"/>
        </w:rPr>
        <w:t>предприятий (Солкарян В.Р.)</w:t>
      </w:r>
      <w:r>
        <w:rPr>
          <w:rFonts w:cs="Times New Roman" w:ascii="Times New Roman" w:hAnsi="Times New Roman"/>
          <w:sz w:val="28"/>
          <w:szCs w:val="28"/>
        </w:rPr>
        <w:t xml:space="preserve"> довести принятое решение до сведения заинтересованных лиц и ответственных исполнителей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 главы - начальник отдела сельского хозяй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резвычайных ситуаций и антитерр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   Н.С.Голо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_DdeLink__1092_24350291471"/>
      <w:bookmarkStart w:id="1" w:name="__DdeLink__1092_24350291471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 отдела сельского хозяй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резвычайных ситуаций и антитерр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bookmarkStart w:id="2" w:name="__DdeLink__1092_2435029147"/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                            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В.Р.Солкарян </w:t>
      </w:r>
    </w:p>
    <w:sectPr>
      <w:footerReference w:type="default" r:id="rId2"/>
      <w:type w:val="nextPage"/>
      <w:pgSz w:w="11906" w:h="16838"/>
      <w:pgMar w:left="1110" w:right="79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332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uiPriority w:val="9"/>
    <w:qFormat/>
    <w:rsid w:val="006020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uiPriority w:val="99"/>
    <w:qFormat/>
    <w:rsid w:val="00d173e3"/>
    <w:rPr/>
  </w:style>
  <w:style w:type="character" w:styleId="1" w:customStyle="1">
    <w:name w:val="Заголовок 1 Знак"/>
    <w:basedOn w:val="DefaultParagraphFont"/>
    <w:uiPriority w:val="9"/>
    <w:qFormat/>
    <w:rsid w:val="0060204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Основной текст с отступом 3 Знак"/>
    <w:basedOn w:val="DefaultParagraphFont"/>
    <w:qFormat/>
    <w:rsid w:val="000a43cd"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Интернет-ссылка"/>
    <w:qFormat/>
    <w:rsid w:val="00a04f7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rsid w:val="006a2b52"/>
    <w:pPr/>
    <w:rPr>
      <w:rFonts w:cs="Lohit Devanagari"/>
    </w:rPr>
  </w:style>
  <w:style w:type="paragraph" w:styleId="Caption" w:customStyle="1">
    <w:name w:val="Caption"/>
    <w:basedOn w:val="Normal"/>
    <w:qFormat/>
    <w:rsid w:val="006a2b52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a2b52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Indexheading">
    <w:name w:val="index heading"/>
    <w:basedOn w:val="Normal"/>
    <w:qFormat/>
    <w:rsid w:val="006a2b52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rsid w:val="000a43c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uiPriority w:val="1"/>
    <w:qFormat/>
    <w:rsid w:val="00ad5fa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1FBDB-33FD-4F99-9B4E-802E84DFC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  <Pages>3</Pages>
  <Words>569</Words>
  <Characters>4507</Characters>
  <CharactersWithSpaces>5325</CharactersWithSpaces>
  <Paragraphs>49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3:00Z</dcterms:created>
  <dc:creator>Шапран</dc:creator>
  <dc:description/>
  <dc:language>ru-RU</dc:language>
  <cp:lastModifiedBy/>
  <dcterms:modified xsi:type="dcterms:W3CDTF">2019-06-27T16:59:56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