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numPr>
          <w:ilvl w:val="0"/>
          <w:numId w:val="0"/>
        </w:numPr>
        <w:snapToGrid w:val="false"/>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0"/>
        </w:numPr>
        <w:snapToGrid w:val="false"/>
        <w:spacing w:lineRule="auto" w:line="240" w:before="0" w:after="0"/>
        <w:ind w:right="-284" w:hanging="0"/>
        <w:jc w:val="both"/>
        <w:outlineLvl w:val="2"/>
        <w:rPr/>
      </w:pPr>
      <w:r>
        <w:rPr>
          <w:rFonts w:eastAsia="Times New Roman" w:cs="Times New Roman" w:ascii="Times New Roman" w:hAnsi="Times New Roman"/>
          <w:sz w:val="28"/>
          <w:szCs w:val="28"/>
          <w:lang w:eastAsia="ru-RU"/>
        </w:rPr>
        <w:t>«Проверка законности, результативности (эффективности и экономности) использования средств бюджета Ипатовского городского округа СК, выделенных в 2018 году на реализацию отдельных мероприятий подпрограммы «Развитие дошкольного, общего и дополнительного образования в Ипатовском городском округе Ставропольского края» муниципальной программы «Развитие образования в Ипатовском городском округе  Ставропольского края»»</w:t>
      </w:r>
    </w:p>
    <w:p>
      <w:pPr>
        <w:pStyle w:val="Normal"/>
        <w:numPr>
          <w:ilvl w:val="0"/>
          <w:numId w:val="0"/>
        </w:numPr>
        <w:snapToGrid w:val="false"/>
        <w:spacing w:lineRule="auto" w:line="240" w:before="0" w:after="0"/>
        <w:ind w:left="284" w:right="-284"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 xml:space="preserve">Основание для проведения контрольного мероприятия: </w:t>
      </w:r>
      <w:r>
        <w:rPr>
          <w:rFonts w:eastAsia="Times New Roman" w:cs="Times New Roman" w:ascii="Times New Roman" w:hAnsi="Times New Roman"/>
          <w:sz w:val="28"/>
          <w:szCs w:val="20"/>
          <w:lang w:eastAsia="ru-RU"/>
        </w:rPr>
        <w:t>пункт 2.4 раздела 2 плана мероприятий Контрольно - счетной комиссии Ипатовского городского округа Ставропольского края на 2019 год</w:t>
      </w:r>
    </w:p>
    <w:p>
      <w:pPr>
        <w:pStyle w:val="Normal"/>
        <w:tabs>
          <w:tab w:val="clear" w:pos="708"/>
          <w:tab w:val="left" w:pos="1276" w:leader="none"/>
        </w:tabs>
        <w:spacing w:lineRule="auto" w:line="240" w:before="6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 xml:space="preserve">Цель контрольного мероприятия: </w:t>
      </w:r>
      <w:r>
        <w:rPr>
          <w:rFonts w:eastAsia="Times New Roman" w:cs="Times New Roman" w:ascii="Times New Roman" w:hAnsi="Times New Roman"/>
          <w:sz w:val="28"/>
          <w:szCs w:val="20"/>
          <w:lang w:eastAsia="ru-RU"/>
        </w:rPr>
        <w:t>определение законности, эффективности и целевого использования объемов бюджетных ассигнований предоставленных в 2018 году на реализацию мероприятий:</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 акарицидной  (противоклещевой) обработки пришкольных лагерей;</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 выплате компенсации родительской платы стоимости путевки в загородный центр.</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редмет контрольного мероприятия:</w:t>
      </w:r>
      <w:r>
        <w:rPr>
          <w:rFonts w:eastAsia="Times New Roman" w:cs="Times New Roman" w:ascii="Times New Roman" w:hAnsi="Times New Roman"/>
          <w:sz w:val="28"/>
          <w:szCs w:val="20"/>
          <w:lang w:eastAsia="ru-RU"/>
        </w:rPr>
        <w:t xml:space="preserve"> нормативные правовые акты и другие распорядительные документы, обосновывающие операции с бюджетными средствами, направленными в 2018 году на реализацию отдельных мероприятий подпрограммы «Развитие дошкольного, общего и дополнительного образования в Ипатовском городском округе Ставропольского края» муниципальной программы «Развитие образования в Ипатовском городском округе Ставропольского края»; платежные и иные первичные документы, подтверждающие совершение операций с бюджетными средствами; соглашения о предоставлении субсидий; иные материалы, относящиеся к теме проверки</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Объекты контрольного мероприятия:</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Проверяемый период деятельности:</w:t>
      </w:r>
      <w:r>
        <w:rPr>
          <w:rFonts w:eastAsia="Times New Roman" w:cs="Times New Roman" w:ascii="Times New Roman" w:hAnsi="Times New Roman"/>
          <w:sz w:val="28"/>
          <w:szCs w:val="20"/>
          <w:lang w:eastAsia="ru-RU"/>
        </w:rPr>
        <w:t xml:space="preserve"> 2018 год</w:t>
      </w:r>
    </w:p>
    <w:p>
      <w:pPr>
        <w:pStyle w:val="Normal"/>
        <w:spacing w:lineRule="auto" w:line="240" w:before="0" w:after="0"/>
        <w:ind w:righ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Срок проведения контрольного мероприятия</w:t>
      </w:r>
      <w:r>
        <w:rPr>
          <w:rFonts w:eastAsia="Times New Roman" w:cs="Times New Roman" w:ascii="Times New Roman" w:hAnsi="Times New Roman"/>
          <w:sz w:val="28"/>
          <w:szCs w:val="20"/>
          <w:lang w:eastAsia="ru-RU"/>
        </w:rPr>
        <w:t xml:space="preserve"> с 02 июля  по  01 августа 2019 г.</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Анализ финансового обеспечения мероприятий по акарицидной  (противоклещевой) обработки пришкольных лагерей подпрограммы «Развитие дошкольного, общего и дополнительного образования в Ипатовском городском округе Ставропольского края» муниципальной программы «Развитие образования в Ипатовском городском округе Ставропольского кра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остановлением администрации Ипатовского городского округа Ставропольского края от 26.12.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постановлением администрации Ипатовского городского округа  Ставропольского края</w:t>
        <w:tab/>
        <w:t xml:space="preserve"> от 29.12.2017 г. № 18 утверждена муниципальная программа «Развитие образования в Ипатовском городском округе Ставропольского края» (далее – программа). В соответствии с паспортом программы реализация мероприятий осуществляется в соответствии с 4 подпрограммами, одной из которых является «Развитие дошкольного, общего и дополнительного образования в Ипатовском городском округе Ставропольского края» (далее – подпрограм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мероприятия подпрограммы утвержден отдел образования Ипатовского городского округа Ставропольского края. Кроме того, утверждены следующие соисполнители: отдел культуры и молодежной политики, муниципальное казенное учреждение «Центр методического, бухгалтерского и хозяйственно – технического обеспечения» Ипатовского муниципального района Ставропольского края (по согласованию), муниципальное казенное учреждение «Межведомственная централизованная бухгалтерия» Ипатовского городского округа Ставропольского края (по согласованию), образовательные организации Ипатовского городского округа Ставропольского края (далее - образовательные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задачи подпрограммы «Создание условий для организации отдыха обучающихся и воспитанников в каникулярное время»  планируется реализовать мероприятие «Организация отдыха детей и подростков в каникулярное время», в рамках которого предполагается увеличить количество образовательных организаций, осуществивших своевременную обработку территорий лагерей с дневным пребыванием де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ым результатом реализации мероприятия Подпрограммы станет увеличение количества образовательных организаций, осуществивших своевременную обработку территорий лагерей с дневным пребыванием детей в 2023 году до 25 един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м анализом планового и фактического значения целевого индикатора достижения цели и показателя решения задачи Подпрограммы за 2018 г., выявлено, что отделом образования обеспечено достижение значения (24 ед.)  количества образовательных организаций, осуществивших своевременную обработку территорий лагерей с дневным пребыванием детей. Следует отметить, что в это количество входит МАУДО «ДООЦ «Лесная сказ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и п.27 Методических указаний по разработке и реализации муниципальных программ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28 декабря 2017 г. № 14 (далее – Методические указания)  не произведено внесение изменений в паспорт Подпрограммы и приложение 7 программы, в части объема и источника финансового обеспечения по МАУДО «ДООЦ «Лесная сказка», непосредственно участвовавшего в мероприятиях по акарицидной обработке территор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В приложении 5 и 6 программы одними из показателей решения задачи</w:t>
      </w:r>
      <w:r>
        <w:rPr/>
        <w:t xml:space="preserve"> </w:t>
      </w:r>
      <w:r>
        <w:rPr>
          <w:rFonts w:cs="Times New Roman" w:ascii="Times New Roman" w:hAnsi="Times New Roman"/>
          <w:sz w:val="28"/>
          <w:szCs w:val="28"/>
        </w:rPr>
        <w:t>«</w:t>
      </w:r>
      <w:r>
        <w:rPr>
          <w:rFonts w:cs="Times New Roman" w:ascii="Times New Roman" w:hAnsi="Times New Roman"/>
        </w:rPr>
        <w:t>С</w:t>
      </w:r>
      <w:r>
        <w:rPr>
          <w:rFonts w:eastAsia="Times New Roman" w:cs="Times New Roman" w:ascii="Times New Roman" w:hAnsi="Times New Roman"/>
          <w:sz w:val="28"/>
          <w:szCs w:val="28"/>
          <w:lang w:eastAsia="ru-RU"/>
        </w:rPr>
        <w:t>оздание условий для организации отдыха обучающихся и воспитанников в каникулярное время» подпрограммы для реализации основного мероприятия «Организация отдыха детей и подростков в каникулярное время» являю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льготных путевок, приобретенных родителями для детей, в загородный центр;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овательных организаций, осуществивших своевременную обработку территорий лагерей с дневным пребыванием де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в приложении 7 программы объем финансового обеспечения для мероприятий по проведению акарицидных  (противоклещевых) обработок пришкольных лагерей распределен под основным мероприятием «Обеспечение предоставления бесплатного общего образования дете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 Ипатовского городского округа Ставропольского края от 26.12.2017 г. № 108 «О бюджете Ипатовского городского округа Ставропольского края на 2018 год и на плановый период 2019 и 2020 годов» (в ред. решения Думы Ипатовского городского округа Ставропольского края от 18.12.2018г № 239) в рамках реализации муниципальной программы «Развитие образования», по подпрограмме «Развитие дошкольного, общего и дополнительного образования»,  основному мероприятию подпрограммы «Обеспечение предоставления бесплатного общего образования детей» уточненные бюджетные ассигнования на 2018 год на реализацию мероприятий по проведению акарицидных (противоклещевых) обработок пришкольных лагерей предусмотрены за счет средств местного бюджета в сумме 225,13 тыс. рублей (ЦСР 0110220020) и в сумме 7,56 тыс. рублей (ЦСР 0110320020). Общая сумма ресурсного обеспечения расходов на реализацию мероприятия  подпрограммы в 2018 году составила 232,69 тыс. рублей, из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 товаров, работ и услуг для обеспечения государственных (муниципальных) нужд – 160,81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убсидий бюджетным, автономным учреждениям и иным некоммерческим организациям – 71,88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уточненных бюджетных ассигнований по подведомственным учреждениям отдела образования приведено в следующей таблиц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592"/>
        <w:gridCol w:w="1979"/>
      </w:tblGrid>
      <w:tr>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средст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3 с. Октябрьск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4 с. Золотаревк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5 пос. Красочный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6 г. Ипатово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7 пос. Советское Руно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8 с. Тахт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0 пос. Большевик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1 с. Первомайск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2 с. Бурукшун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3 пос. Винодельненский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5 с. Лиман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6 аул  Малый Барханчак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7 с. Лесная Дач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8 с. Добровольн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6</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9 аул Юсуп - Кулакский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9</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20 с. Красная Полян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3 с. Большая Джалга Ипатовского район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134" w:after="1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4"/>
                <w:lang w:eastAsia="ru-RU"/>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81</w:t>
            </w:r>
          </w:p>
        </w:tc>
      </w:tr>
    </w:tbl>
    <w:p>
      <w:pPr>
        <w:pStyle w:val="Normal"/>
        <w:widowControl w:val="false"/>
        <w:autoSpaceDE w:val="false"/>
        <w:spacing w:lineRule="auto" w:line="240" w:before="0" w:after="0"/>
        <w:ind w:firstLine="540"/>
        <w:jc w:val="both"/>
        <w:rPr/>
      </w:pPr>
      <w:r>
        <w:rPr/>
        <w:t>В целях реализации мероприятий по проведению акарицидных (противоклещевых) обработок пришкольных лагерей отделом образования предоставлены субсидии  следующим бюджетным образовательным учреждениям:</w:t>
      </w:r>
    </w:p>
    <w:tbl>
      <w:tblPr>
        <w:tblW w:w="9571" w:type="dxa"/>
        <w:jc w:val="left"/>
        <w:tblInd w:w="-113" w:type="dxa"/>
        <w:tblLayout w:type="fixed"/>
        <w:tblCellMar>
          <w:top w:w="0" w:type="dxa"/>
          <w:left w:w="108" w:type="dxa"/>
          <w:bottom w:w="0" w:type="dxa"/>
          <w:right w:w="108" w:type="dxa"/>
        </w:tblCellMar>
      </w:tblPr>
      <w:tblGrid>
        <w:gridCol w:w="7539"/>
        <w:gridCol w:w="2032"/>
      </w:tblGrid>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учателя средст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1 г. Ипатово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2 с. Большая Джалга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6 г. Ипатово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9 с. Кевсала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14 г. Ипатово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2 с углубленным изучением отдельных предмет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Ипатово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Центр дополнительного образования  Ипатовск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04</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редств субсидии в 2018 году вышеуказанным учреждениям осуществлено в соответствии с заключенными Соглашениями о предоставлении субсидии на иные цели из бюджета Ипатовского городского округа Ставропольского края от 12 февраля 2018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субсидии осуществлено отделом образования следующими платежными поручениям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1 г. Ипатово – от 08.05.2018  № 500176 на сумму 10,72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СОШ № 2 с. Большая Джалга  – от 08.05.2018 № 500171 на сумму 10,72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6 г. Ипатово – от 07.05.2018 № 475149 на сумму 10,72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9 с. Кевсала – от 07.05.2018 № 475160 на сумму 10,72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14 г. Ипатово – от 10.05.2018 № 529001 на сумму 10,72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22 г. Ипатово – от 08.05.2018 № 500163 на сумму 10,72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У ДО ЦДО Ипатовского района – от 20.06.2018 № 186484 на сумму 2,52 тыс. рублей, от 26.07.2018 № 671544 на сумму 2,52 тыс. рублей, от 04.09.2018 № 243240 на сумму 2,52 тыс. рубле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оверка целевого и эффективного использования средств, выделенных в 2018 году на реализацию мероприятий по акарицидной  (противоклещевой) обработки пришкольных лагерей подпрограммы «Развитие дошкольного, общего и дополнительного образования в Ипатовском городском округе Ставропольского края» муниципальной программы «Развитие образования в Ипатовском городском округе Ставрополь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ходе выборочной проверки</w:t>
      </w:r>
      <w:r>
        <w:rPr/>
        <w:t xml:space="preserve"> </w:t>
      </w:r>
      <w:r>
        <w:rPr>
          <w:rFonts w:eastAsia="Times New Roman" w:cs="Times New Roman" w:ascii="Times New Roman" w:hAnsi="Times New Roman"/>
          <w:sz w:val="28"/>
          <w:szCs w:val="28"/>
          <w:lang w:eastAsia="ru-RU"/>
        </w:rPr>
        <w:t>выделенных</w:t>
      </w:r>
      <w:r>
        <w:rPr/>
        <w:t xml:space="preserve"> </w:t>
      </w:r>
      <w:r>
        <w:rPr>
          <w:rFonts w:eastAsia="Times New Roman" w:cs="Times New Roman" w:ascii="Times New Roman" w:hAnsi="Times New Roman"/>
          <w:sz w:val="28"/>
          <w:szCs w:val="28"/>
          <w:lang w:eastAsia="ru-RU"/>
        </w:rPr>
        <w:t>средств соисполнителям подпрограммы установлено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3.1 статьи 34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ого закона № 44-ФЗ)  срок оплаты заказчиком поставленного товара, выполненной работы (её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Федерального закона № 44-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асти 1 статьи 94 Федерального закона №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3 контракта от 20 марта 2018г. № 44 (далее – контракт № 44), заключенного между ООО «Ника» и МБОУ СОШ № 4             с. Золотаревка оплата производится Заказчиком в безналичной форме расчетов путем перечисления денежных средств с расчетного счета Заказчика на расчетный счет Исполнителя, без авансирования, по факту оказания услуг в течение 30-и дней при наличии счет-фактуры и акта оказа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рушение положений статей 34 и 94  Федерального закона         № 44-ФЗ и пункта 3.3 контракта № 44 оплата выполненных работ осуществлена с нарушением установленных контрактом № 44 сро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т 08 августа 2018 г. № 760 оплачен платежным поручением от 14 сентября 2018 года № 380409 на сумму 7140,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казанное нарушение содержит признаки административного правонарушения, ответственность за которое предусмотрена частью 1 статьи 7.32.5 Кодекса Российской Федерации об административных правонарушениях (далее - КоАП РФ).</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В соответствии  с пунктом 4.1</w:t>
      </w:r>
      <w:r>
        <w:rPr/>
        <w:t xml:space="preserve"> </w:t>
      </w:r>
      <w:r>
        <w:rPr>
          <w:rFonts w:eastAsia="Times New Roman" w:cs="Times New Roman" w:ascii="Times New Roman" w:hAnsi="Times New Roman"/>
          <w:sz w:val="28"/>
          <w:szCs w:val="28"/>
          <w:lang w:eastAsia="ru-RU"/>
        </w:rPr>
        <w:t>контрактов, заключенных с ООО «Дезинфектор плюс» оказание услуг осуществляется Исполнителем в соответствии с прилагаемой специфик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Исполнитель в нарушении пункта 4.1 контракта оказывал услуги с нарушением периода обработки по следующим учрежд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БОУ СОШ № 1 г. Ипатово: в спецификации к контракту от 01 июня 2018 года  № 236 кратность проведения обработки 2 раза (в июне и августе), фактически обработка произведена в июне (акт выполненных работ от 22 июня 2018г. № 824) и в июле (акт выполненных работ от 20 июля 2018г. № 137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БОУ СОШ № 8 с. Тахта: в спецификации к контракту от 12 марта 2018 года  № 263 кратность проведения обработки 2 раза (в июне и июл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обработка произведена в мае (акт выполненных работ от 26 мая 2018г. № 837) и в июле (акт выполненных работ от 01 июля 2018г. № 1118);</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БОУ СОШ № 20 с. Красная Поляна: в спецификации к контракту от 03 мая 2018 года  № 245 кратность проведения обработки 2 раза (в мае и июле), фактически обработка произведена в мае (акт выполненных работ от 26 мая 2018г. № 843) и в июне (акт выполненных работ от 29 июня 2018г. № 1129).</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1 контрактов, заключенных с ООО «Ника»   оказание услуг осуществляется Исполнителем в соответствии с указанной кратностью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Исполнитель в нарушении пункта 1.1 контракта оказывал услуги с нарушением периода обработки в  МКОУ СОШ № 12 с.Бурукшун:  контракт от 21 марта 2018 года № 264 кратность оказания услуг в год 3 раза (июнь, июль, август), фактически обработка произведена в июне (акт выполненных работ от 01 июня 2018г. № 840), 2 раза в июле (акты выполненных работ от 01 июля 2018г. № 1125 и от 27 июля 2018 г. № 1377).</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2.3.11 Приложения к Постановлению Главного государственного санитарного врача РФ от 07.03.2008 № 19 «Об утверждении санитарно-эпидемиологических правил СП 3.1.3.2352-08 «Профилактика клещевого вирусного энцефалита. Санитарно-эпидемиологические правила» к средствам неспецифической профилактики относятся проведение расчистки и благоустройства территорий, акарицидных и дератизационных обработок лесопарковых зон, кладбищ, зон массового отдыха, коллективных садов, закрытых оздоровительных учреждений, индивидуальная защита людей от нападения клещей (специальная одежда, периодические само- и взаимоосмотры, применение специальных противоклещевых средств для индивидуальной защ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борьбе с клещами проводятся организациями (юридическими лицами и индивидуальными предпринимателями независимо от организационно-правовых форм и форм собственности), занимающимися дезинфекционной деятельностью в соответствии с требованиями, предъявляемыми к таким организациям (разд. 4 МУ 3.5.3011-12 «3.5. Дезинфектология. Неспецифическая профилактика клещевого вирусного энцефалита и иксодовых клещевых боррелиозов. Методические указания», утвержденных Главным государственным санитарным врачом РФ 04.04.20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ероприятия, связанные с акарицидной обработкой, являются санитарно-эпидемиологическими работами и услуг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обработка от клещей осуществляется на прилегающей к школе территории (пришкольном лагере), земельный участок которой находится в оперативном управлении. Следовательно, расходы на акарицидную обработку пришкольного лагеря связаны с содержанием имущества образовате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казаниями о порядке применения бюджетной классификации Российской Федерации, утвержденными Приказом Минфина России от 01.07.2013 № 65н, на подстатью 225 «Работы, услуги по содержанию имущества» КОСГУ относятся расходы на оплату договоров о выполнении работ, оказании услуг, связанных с содержанием (работами и услугами, осуществляемыми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Ф, казне муниципального образования, в том числе на дезинфекцию, дезинсекцию, дератизацию, газацию; санитарно-гигиеническое обслуживание и другие аналогичные расх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тья 226 «Прочие работы, услуги» КОСГУ не содержит указания на возможность отнесения на нее расходов, связанных с санитарно-эпидемиологическим обслуживание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 в нарушение Приказа Минфина России от 01.07.2013 г. № 65н «Об утверждении Указаний о порядке применения бюджетной классификации Российской Федерации» выявлены факты несоблюдения методологии применения КОСГУ и бюджетного учета:  расходы на акарицидную обработку (обработку от клещей) в пришкольных лагерях образовательных учреждений были отнесены на подстатью 226 КОС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контракт от 09 января 2018 года № 96 был заключен МБУ ДО ЦДО Ипатовского района ранее даты заключения Соглашения о предоставлении субсидии на иные цели из бюджета Ипатовского городского округа Ставропольского края от 12 февраля 2018 года на 34 дня, что указывает на отсутствие правовых оснований на принятие обязательств в рамках исполнения мероприятий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w:t>
      </w:r>
      <w:r>
        <w:rPr>
          <w:b/>
        </w:rPr>
        <w:t xml:space="preserve"> </w:t>
      </w:r>
      <w:r>
        <w:rPr>
          <w:rFonts w:eastAsia="Times New Roman" w:cs="Times New Roman" w:ascii="Times New Roman" w:hAnsi="Times New Roman"/>
          <w:b/>
          <w:sz w:val="28"/>
          <w:szCs w:val="28"/>
          <w:lang w:eastAsia="ru-RU"/>
        </w:rPr>
        <w:t>Проверка целевого и эффективного использования средств, выделенных в 2018 году на компенсацию родительской платы стоимости путевки в загородный центр подпрограммы «Развитие дошкольного, общего и дополнительного образования в Ипатовском городском округе Ставропольского края» муниципальной программы «Развитие образования в Ипатовском городском округе Ставропольского кра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в 2018 году отдыха, оздоровления детей в Ипатовском городском округе, администрацией Ипатовского городского округа принято Постановление от 12 апреля 2018 г. № 438 «Об организации отдыха, оздоровления и занятости детей и подростков Ипатовского городского округа Ставропольского края». Данным Постановлением утвержден «Порядок организации отдыха, оздоровления и занятости детей и подростков Ипатовского городского округа Ставропольского края» (далее - Поря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на реализацию мероприятий подпрограммы были доведены до главного распорядителя - отдела образования администрации Ипатов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 Ипатовского городского округа Ставропольского края от 26.12.2017 г. № 108 «О бюджете Ипатовского городского округа Ставропольского края на 2018 год и на плановый период 2019 и 2020 годов» (в ред. решения Думы Ипатовского городского округа Ставропольского края от 18.12.2018г № 239) утверждены бюджетные ассигнования на компенсацию стоимости путевки в загородный центр за счет средств местного бюджета. Общая сумма ресурсного обеспечения расходов на реализацию данного мероприятия  подпрограммы в 2018 году составила 1531,2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п 1.6.1. п.1.6.  Порядка приказом отдела образования от 02 апреля 2018 года № 866 (в ред. от 11 июля 2018 г. № 1043) определены квоты количества путевок по общеобразовательным организациям с распределением на 3 потока.</w:t>
      </w:r>
    </w:p>
    <w:p>
      <w:pPr>
        <w:pStyle w:val="Normal"/>
        <w:spacing w:lineRule="auto" w:line="240" w:before="0" w:after="0"/>
        <w:ind w:firstLine="709"/>
        <w:jc w:val="both"/>
        <w:rPr/>
      </w:pPr>
      <w:r>
        <w:rPr/>
        <w:t>В нарушение приказа от 11 июля 2018 г. № 1043 путевки по потокам распределены  следующим общеобразовательным организациям:</w:t>
      </w:r>
    </w:p>
    <w:tbl>
      <w:tblPr>
        <w:tblW w:w="9855" w:type="dxa"/>
        <w:jc w:val="left"/>
        <w:tblInd w:w="-113" w:type="dxa"/>
        <w:tblLayout w:type="fixed"/>
        <w:tblCellMar>
          <w:top w:w="0" w:type="dxa"/>
          <w:left w:w="108" w:type="dxa"/>
          <w:bottom w:w="0" w:type="dxa"/>
          <w:right w:w="108" w:type="dxa"/>
        </w:tblCellMar>
      </w:tblPr>
      <w:tblGrid>
        <w:gridCol w:w="2638"/>
        <w:gridCol w:w="1156"/>
        <w:gridCol w:w="1276"/>
        <w:gridCol w:w="1134"/>
        <w:gridCol w:w="1275"/>
        <w:gridCol w:w="1134"/>
        <w:gridCol w:w="1242"/>
      </w:tblGrid>
      <w:tr>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т 11 июля 2018 г. № 1043</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распределено</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то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ток</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1 г. Ипатов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СОШ № 3 с. Октябрьско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СОШ № 8 с. Тах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СОШ № 18 с. Добровольно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СОШ № 20 с. Красная Полян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2.4. Порядка средства на организацию летнего отдыха перечисляются на счета общеобразовательных организаций в пределах квоты на получение льготных путе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8 раздела 3 Соглашения о предоставлении субсидии на иные цели из бюджета Ипатовского городского округа Ставропольского края от 12 февраля 2018 г. (в ред. доп. соглашением от 18 декабря № 6) заключенного между отделом образования и МБОУ СОШ № 1 г. Ипатово объем субсидии на оплату частичной стоимости путевки в загородный центр составил 406,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 2018 года – 58,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2018 года – 348,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рушение п.2.4 Порядка и п.8 раздела 3 Соглашения фактически объем субсидии на вышеуказанные цели сост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квартал 2018 года – 116,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квартал 2018 года – 29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2.5. Порядка приобретение путевок в детский оздоровительный лагерь осуществляется родителями (законными представителями, спонсорами, предприятиями, профсоюзами работодателей и др.) в общеобразовательных организациях путем заключения 3-х сторонне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лючается между администрацией общеобразовательного учреждения, в котором непосредственно обучается ребенок, родителями, (законными представителями, спонсорами, предприятиями, профсоюзами работодателей и др.), директором оздоровительного лагеря на предмет предоставления путевки. Общеобразовательное учреждение перечисляет оздоровительному лагерю квотированную сумму в размере 11600,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3.8. Порядка Детский оздоровительный лагерь предоставляет копию путевки и счет для оплаты до полной стоимости путе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3.9. Порядка определено, что родитель (законный представитель, спонсор, предприятие, профсоюз работодателя и др.) оплачивает в определенные договором сроки оставшуюся сумму и получает оригинал путе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2.3.3. договора возмездного оказания услуг установлена обязанность Потребителя оплатить сумму родительской платы в течение 3-5 дней, с момента подписания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ако, в  нарушение п.3.9. Порядка и п. 2.3.3. договора, оплата за путевки родителями осуществлялось ранее заключенного 3-х стороннего договора по всем общеобразовательным организациям.</w:t>
      </w:r>
      <w:r>
        <w:rPr/>
        <w:t xml:space="preserve"> </w:t>
      </w:r>
      <w:r>
        <w:rPr>
          <w:rFonts w:eastAsia="Times New Roman" w:cs="Times New Roman" w:ascii="Times New Roman" w:hAnsi="Times New Roman"/>
          <w:sz w:val="28"/>
          <w:szCs w:val="28"/>
          <w:lang w:eastAsia="ru-RU"/>
        </w:rPr>
        <w:t>Например, в  МКОУ СОШ №3 с. Октябрьское оплата родителями прошла с 07 по 17 мая 2018 г., а договоры заключены только в ию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в п.3.4. Раздела 3 договора не указано кто производит оплату за оказан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ункта 3.4. договора оплата произведена позднее, чем за 15 календарных дней до даты окончания услуги следующими учреждениями: МКОУ СОШ №3 с. Октябрьское, МКОУ СОШ № 4 с. Золотаревка, МБОУ СОШ № 14 г. Ипатово, МКОУ СОШ № 5 п. Красочный, МКОУ СОШ № 7 п. Совруно, МКОУ СОШ № 8 с. Тахта, МКОУ СОШ № 15 с. Лиман, МКОУ СОШ № 18 с. Добровольное, МКОУ СОШ № 20 с. Красная Поляна, МБОУ СОШ № 9 с. Кевсала, МБОУ СОШ № 22 г. Ипатово, МБОУ СОШ № 6 г. Ипатово (оплата путевок за 2 поток), МБОУ СОШ № 1 г. Ипатово (оплата путевок за 1 по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договорах МКОУ СОШ № 10 п. Большевик выявлено нарушение п. 3.4.:  счета - фактуры, акты выполненных работ от 21.05.2018 г., а поток с 6 по 26 июля 2018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9. Порядка льготная путевка предоставляется родителям (законным представителям), которые подали заявления в общеобразовательное учреждение и по количеству попали в квотированное число путе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ункту 3.3. Порядка администрация общеобразовательного учреждения регистрирует заявление в журнале регистрации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4. Порядка в журнале регистрации заявлений должна фиксироваться дата подачи заявления, наименование детского оздоровительного лагеря, в котором будет отдыхать и оздоравливаться ребенок, сроки потока, стоимость путевки, данные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3.6. Порядка установлено, что путевки предоставляются в порядке очереди, в случае отказа от путевки ее получает следующий по очере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унктов 2.9.,3.3.,3.4.,3.6. Порядка выявлено следующее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СОШ № 1 г. Ипатово - в журнале регистрации путевок не указана стоимость путевки, в заявлениях и журнале регистраций заявлений Бугаева А.А., Дзюба И.Е., Григорян Р.Н. указан 2 поток, фактически путевки получены на 1 поток. В заявлении и  журнале регистрации заявлений Хомуха М.Д. указан третий поток, фактически путевка предоставлена на первый поток. Отсутствуют заявления на отказ от второго и третьего пото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2 с. Большая Джалга - заявление от родителей  принято 14.06.2018 г., а в журнале регистрации этих детей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ОУ СОШ № 3 с. Октябрьское  - путевки получали дети, которых нет в журнале регистрации, нет заявления в школу, но указаны в заявке на приобретение путевок, направляемой в отдел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СОШ № 4 с. Золотаревка - нет заявки в отдел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14 г. Ипатово - заявление от родителей Мельниковой Ксении Константиновны и Поросной Карины Владимировны приняты 11.07.2018 г. и 18.07.2018 г., а поток начался с 06.07.2018. и договоры от 02.07.2018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СОШ № 20 с. Красная Поляна - путевки получали дети, которых нет в журнале регистрации и нет заявления в шк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 22 г. Ипатово - путевки предоставлены в отсутствии заявлений от родителей. В журнале учета путевок не указаны сроки потока и стоимость путевок.  Также отсутствуют заявление от родителей об отказе от путевки, этим самым не предоставляется возможным определить следующего ребенка по очереди получения путе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10. Порядка родители (законные представители) обязаны представить администрации общеобразовательного учреждения, в котором обучается ребенок, отрывной талон от путевки по возвращении ребенка из лагеря «Лесная сказ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рушении пункта 3.10. Порядка  у всех детей МБОУ СОШ № 14 г. Ипатово в обратных талонах к путевке указана дата 08.06.2018 г., хотя срок 2 потока - с 06 по 26 июля 2018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По  результатам  контрольного  мероприятия  оформлен  акт  от  08   августа 2019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r>
        <w:rPr/>
        <w:t xml:space="preserve"> </w:t>
      </w:r>
      <w:r>
        <w:rPr>
          <w:rFonts w:eastAsia="Times New Roman" w:cs="Times New Roman" w:ascii="Times New Roman" w:hAnsi="Times New Roman"/>
          <w:sz w:val="28"/>
          <w:szCs w:val="20"/>
          <w:lang w:eastAsia="ru-RU"/>
        </w:rPr>
        <w:t>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w:t>
      </w:r>
      <w:r>
        <w:rPr/>
        <w:t xml:space="preserve"> </w:t>
      </w:r>
      <w:r>
        <w:rPr>
          <w:rFonts w:eastAsia="Times New Roman" w:cs="Times New Roman" w:ascii="Times New Roman" w:hAnsi="Times New Roman"/>
          <w:sz w:val="28"/>
          <w:szCs w:val="20"/>
          <w:lang w:eastAsia="ru-RU"/>
        </w:rPr>
        <w:t>Ставропольского края в отдел образования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r>
        <w:rPr/>
        <w:t xml:space="preserve"> </w:t>
      </w:r>
      <w:r>
        <w:rPr>
          <w:rFonts w:eastAsia="Times New Roman" w:cs="Times New Roman" w:ascii="Times New Roman" w:hAnsi="Times New Roman"/>
          <w:sz w:val="28"/>
          <w:szCs w:val="20"/>
          <w:lang w:eastAsia="ru-RU"/>
        </w:rPr>
        <w:t>Направить материалы проверки в прокуратуру Ипатовского район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284" w:right="-284" w:firstLine="709"/>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5:00Z</dcterms:created>
  <dc:creator>Sovet-win7</dc:creator>
  <dc:description/>
  <dc:language>en-US</dc:language>
  <cp:lastModifiedBy>PK-1</cp:lastModifiedBy>
  <cp:lastPrinted>2019-08-15T08:57:00Z</cp:lastPrinted>
  <dcterms:modified xsi:type="dcterms:W3CDTF">2019-08-15T06:35:00Z</dcterms:modified>
  <cp:revision>2</cp:revision>
  <dc:subject/>
  <dc:title/>
</cp:coreProperties>
</file>