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numPr>
          <w:ilvl w:val="0"/>
          <w:numId w:val="0"/>
        </w:numPr>
        <w:snapToGrid w:val="false"/>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верки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18 году и истекшем периоде 2019 года на реализацию отдельных мероприятий подпрограммы «Обеспечение условий для развития  физической культуры и спорта в Ипатовском городском округе Ставропольского края» муниципальной программы «Развитие физической культуры и массового спорта на территор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240" w:before="0" w:after="0"/>
        <w:ind w:left="284" w:right="-284"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Основание для проведения контрольного мероприятия: </w:t>
      </w:r>
      <w:r>
        <w:rPr>
          <w:rFonts w:eastAsia="Times New Roman" w:cs="Times New Roman" w:ascii="Times New Roman" w:hAnsi="Times New Roman"/>
          <w:sz w:val="28"/>
          <w:szCs w:val="20"/>
          <w:lang w:eastAsia="ru-RU"/>
        </w:rPr>
        <w:t>пункт 2.6 раздела 2 плана мероприятий Контрольно - счетной комиссии Ипатовского городского округа Ставропольского края на 2019 год</w:t>
      </w:r>
    </w:p>
    <w:p>
      <w:pPr>
        <w:pStyle w:val="Normal"/>
        <w:tabs>
          <w:tab w:val="clear" w:pos="708"/>
          <w:tab w:val="left" w:pos="1276" w:leader="none"/>
        </w:tabs>
        <w:spacing w:lineRule="auto" w:line="240" w:before="6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 xml:space="preserve">Цель контрольного мероприятия: </w:t>
      </w:r>
      <w:r>
        <w:rPr>
          <w:rFonts w:cs="Times New Roman" w:ascii="Times New Roman" w:hAnsi="Times New Roman"/>
          <w:sz w:val="28"/>
          <w:szCs w:val="28"/>
        </w:rPr>
        <w:t>определение законности, эффективности и целевого использования объемов бюджетных ассигнований предоставленных в 2018 году и истекшем периоде 2019 года на реализацию мероприятий подпрограммы «Обеспечение условий для развития  физической культуры и спорта в Ипатовском городском округе Ставропольского края» муниципальной программы «Развитие физической культуры и массового спорта на территории Ипат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едмет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нормативные правовые акты и другие распорядительные документы, обосновывающие операции с бюджетными средствами, направленными в 2018 году и истекшим периоде 2019 года на реализацию отдельных мероприятий подпрограммы «Обеспечение условий для развития  физической культуры и спорта в Ипатовском городском округе Ставропольского края» муниципальной программы «Развитие физической культуры и массового спорта на территор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Объекты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комитет по физической культуре и спорту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оверяемый период деятельности:</w:t>
      </w:r>
      <w:r>
        <w:rPr>
          <w:rFonts w:eastAsia="Times New Roman" w:cs="Times New Roman" w:ascii="Times New Roman" w:hAnsi="Times New Roman"/>
          <w:sz w:val="28"/>
          <w:szCs w:val="20"/>
          <w:lang w:eastAsia="ru-RU"/>
        </w:rPr>
        <w:t xml:space="preserve"> 2018 год и истекший период 2019 года</w:t>
      </w:r>
    </w:p>
    <w:p>
      <w:pPr>
        <w:pStyle w:val="Normal"/>
        <w:spacing w:lineRule="auto" w:line="240" w:before="0" w:after="0"/>
        <w:ind w:righ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0"/>
          <w:lang w:eastAsia="ru-RU"/>
        </w:rPr>
        <w:t xml:space="preserve">Срок проведения контрольного мероприятия: </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с 26 сентября  по  25 октября 2019 г.</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0"/>
          <w:lang w:eastAsia="ru-RU"/>
        </w:rPr>
        <w:t xml:space="preserve">1. </w:t>
      </w:r>
      <w:r>
        <w:rPr>
          <w:rFonts w:cs="Times New Roman" w:ascii="Times New Roman" w:hAnsi="Times New Roman"/>
          <w:b/>
          <w:sz w:val="28"/>
          <w:szCs w:val="28"/>
          <w:lang w:eastAsia="ru-RU"/>
        </w:rPr>
        <w:t>Анализ нормативных правовых документов, регламентирующих реализацию мероприятий подпрограммы «Обеспечение условий для развития  физической культуры и спорта в Ипатовском городском округе Ставропольского края» муниципальной программы «Развитие физической культуры и массового спорта на территории Ипат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Ипатовского городского округа Ставропольского края от 26.12.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постановлением администрации Ипатовского городского округа  Ставропольского края от 29.12.2017 г. № 17 утверждена муниципальная программа «Развитие физической культуры и массового спорта на территории Ипатовского городского округа Ставропольского края» (далее – программа). В соответствии с паспортом программы реализация мероприятий по социальной поддержке граждан осуществляется в соответствии с двумя подпрограммами, одной из которых является «Обеспечение условий для развития  физической культуры и спорта в Ипатовском городском округе Ставропольского края» (далее – подпрограмма).</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оритетным направлениям реализации программы в сфере физической культуры и спорта в Ипатовском городском округе относятс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ффективной отраслевой структуры управления физической культурой и спортом;</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ых условий для занятий физической культурой, спортом и туризмом различных категорий населени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изкультурно-спортивных клубов на предприятиях в учреждениях и организациях;</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граждан, принявших участие в сдаче норм Всероссийского физкультурно-спортивного комплекса «Готов к труду и обороне»;</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ти детских спортивных кружков и секций;</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портивного резерва;</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ртивной инфраструктуры, укрепление материально-технической базы массового спорта;</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занятий физической культурой и спортом среди населени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физкультурно-оздоровительной и спортивно-массовой работы среди детей и молодежи;</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спортивного имиджа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доли граждан, вовлеченных в регулярные занятия физиче-ской культурой и спортом;</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водимых физкультурно-спортивных мероприятий городского округа;</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езультативности выступлений спортсменов Ипатовского городского округа в соревнованиях краевого и федерального уровней;</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овых видов спорта на территории Ипатовского городского округа.</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направлена на создание условий для реализации конституционного права граждан в сфере физической культуры и спорта в Ипатовском городском округе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программы  разработаны  следующие подпрограммы:</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условий для развития физической культуры и спорта в Ипатовском городском округе Ставропольского края».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реализации Программы и иных мероприятий».</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м исполнителем мероприятия подпрограммы утвержден Комитет по физической культуре и спорту администрации Ипатовского городского округа Ставропольского края (далее – Комитет)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мероприятием подпрограммы «Обеспечение реализации Программы и иных мероприятий» является обеспечение деятельности органа управления  по физической культуре и спорту администрации Ипатовского городского округа, позволяющего создать необходимые условия для обеспечения развития физической культуры и массового спорта на территории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позволит обеспечить создание эффективной отраслевой структуры управления физической культурой и спортом, совершенствовать механизм управления сферы физической культуры и спорта округа, способствовать повышению спортивного имиджа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основного мероприятия подпрограммы станет увеличение доли населения, систематически занимающегося физической культурой и спортом в Ипатовском городском округ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jc w:val="both"/>
        <w:rPr/>
      </w:pPr>
      <w:r>
        <w:rPr>
          <w:rFonts w:eastAsia="Times New Roman" w:cs="Times New Roman" w:ascii="Times New Roman" w:hAnsi="Times New Roman"/>
          <w:b/>
          <w:sz w:val="28"/>
          <w:szCs w:val="20"/>
          <w:lang w:eastAsia="ru-RU"/>
        </w:rPr>
        <w:t xml:space="preserve">2. </w:t>
      </w:r>
      <w:r>
        <w:rPr>
          <w:rFonts w:cs="Times New Roman" w:ascii="Times New Roman" w:hAnsi="Times New Roman"/>
          <w:b/>
          <w:sz w:val="28"/>
          <w:szCs w:val="28"/>
          <w:lang w:eastAsia="ru-RU"/>
        </w:rPr>
        <w:t>Анализ финансового обеспечения мероприятий подпрограммы «Обеспечение условий для развития  физической культуры и спорта в Ипатовском городском округе Ставропольского края» муниципальной программы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казателями паспорта подпрограммы реализация её основных мероприятий предусмотрена за счет средств бюджета Ипатовского городского округа Ставропольского края (далее – местный бюдже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решением Думы Ипатовского городского округа Ставропольского края от 26.12.2017 г. № 108 «О бюджете Ипатовского городского округа Ставропольского края на 2018 год и на плановый период 2019 и 2020 годов» (в ред. решения Думы Ипатовского городского округа Ставропольского края от 18.12.2018 г. № 239) в рамках реализации муниципальной программы «Развитие физической культуры и массового спорта на территории Ипатовского городского округа Ставропольского края»  по подпрограмме «Обеспечение условий для развития  физической культуры и спорта в Ипатовском городском округе Ставропольского края» распределены ответственному исполнителю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ресурсного обеспечения расходов на реализацию мероприятий подпрограммы состави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еспечение деятельности органа управления физической культуры и спорта Ипатовского городского округа Ставропольского края                       (ЦСР 09 2 01 00000) в 2018 году – 2131,07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еспечение деятельности органа управления физической культуры и спорта Ипатовского городского округа Ставропольского края                        (ЦСР 09 2 01 00000) в 2019 году – 1902,56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лановых назначений в 2018 году составило 2070,51 тыс. рублей или 97,2 % от объема плановых назначений. Остаток неиспользованных средств составил 60,56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ое исполнение расходов в 2019 году (по состоянию на 01.09.2019 года) составило 1259,45 тыс. рублей или 66,2 % от объема плановых назначений. Остаток неиспользованных средств составил 643,11 тыс. рублей.</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0"/>
          <w:lang w:eastAsia="ru-RU"/>
        </w:rPr>
        <w:t xml:space="preserve">3. </w:t>
      </w:r>
      <w:r>
        <w:rPr>
          <w:rFonts w:cs="Times New Roman" w:ascii="Times New Roman" w:hAnsi="Times New Roman"/>
          <w:b/>
          <w:sz w:val="28"/>
          <w:szCs w:val="28"/>
        </w:rPr>
        <w:t>Проверка целевого и эффективного использования средств, выделенных в 2018 году и истекшем периоде 2019 года на реализацию мероприятий подпрограммы «Обеспечение условий для развития  физической культуры и спорта в Ипатовском городском округе Ставропольского края» муниципальной программы «Развитие физической культуры и массового спорта на территор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й проверкой  средств, выделенных комитету по физической культуре и спорту администрации Ипатовского городского округа Ставропольского края, установлено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правильности расходования средств на выплату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игнования, предусмотренные в 2018 году на заработную плату с начислениями,  составили в сумме 1799,56 тыс. руб., в 2019 году              1739,18 тыс. руб. Исполнение по расходам на выплату  заработной платы с начисл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8 году составили 1746,88 тыс. руб. или 97,07%  от плановых назначений из ни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плате заработной платы (КОСГУ 211) в сумме 1344,47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начислениям на выплаты по оплате труда (КОСГУ 213) в сумме  402,41 тыс. руб.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по состоянию на 01.09.2019 года) составили  1169,24  тыс. руб. или 67,2%  от плановых назначений из ни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плате заработной платы (КОСГУ 211) в сумме 919,23 тыс. руб.;</w:t>
        <w:tab/>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начислениям на выплаты по оплате труда (КОСГУ 213) в сумме      250,01 тыс. руб.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ходов на выплату заработной платы с начислениями от общего объема расходов Комитета в 2018 году составил 84,4% , в 2019 году (по состоянию на 01.09.2019 года) 91,4%.</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Комитета в проверяемом периоде формировалась на основании Положения об оплате труда муниципальных служащих муниципальной службы органов местного самоуправления Ипатовского городского округа Ставропольского края, утвержденного решением Думы Ипатовского городского округа Ставропольского края от 12 декабря 2017 г.     № 8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ложения, оплата труда специалистов учреждения состоит из должностного оклада, ежемесячных и иных дополнительных выпла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 утверждено распоряжением администрации Ипатовского городского округа Ставропольского края от 26.12.2017 г. № 11-р. Согласно штатному расписанию численность работников на 01.01.2018 г., 01.01.2019 г. составила 3 едини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ми администрации Ипатовского городского округа Ставропольского края утвержд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1.2018 г. № 35 Порядок выплаты ежемесячной надбавки к должностному окладу муниципальным служащим администрации Ипатовского городского округа Ставропольского края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3.2018 г. № 227 Положение о премировании и поощрении муниципальных служащих муниципальной службы администрации Ипат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68 Трудового кодекса РФ прием на работу оформляется приказом (распоряжением) работодателя, изданным на основании заключенного трудового договор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рушение статьи 68 Трудового кодекса РФ в Комитете отсутствуют правила трудового распорядка и иные локальные нормативные акты, непосредственно связанные с трудовой деятельностью работников, коллективны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заключенных трудовых договоров выявлено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рудовых договорах сотрудников комитета по физической культуре и спорту в п.6.2. установлены разные сроки выплаты заработной платы, та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5.03.2018 г. № 2, 09.04.2018 г. № 3, от 04.06.2018 г. № 4 установлен срок выплаты 20 и 05 числа каждо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6.01.2018 г. № 1 установлен срок 18 и 03 числа каждо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9.04.2018 г. № 89 установлен срок 17 и 02 числа каждо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рудовом договоре от 09.04.2018 г. № 3 заключенного с Малеевым А.Ю. в п.6.1.1. указан должностной оклад главного специалиста в размере 3 704 рублей 00 копеек в месяц, что не соответствует приложению 7 «Штатное расписание комитета по физической культуре и спорту» распоряжения администрации Ипатовского городского округа Ставропольского края от 26.12.2017 г. №11-р. Согласно штатного расписания и приказа от 09.04.2018 г. № 6-лс о приеме на работу Малеева А.Ю. оклад главного специалиста  составляет  5 183 рубля 00 копе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и п. 2.4. Положения о премировании и поощрении муниципальных служащих муниципальной службы администрации Ипатовского городского округа Ставропольского края, ежемесячная премия по результатам работы в размере 25 процентов от должностного оклада специалистам Комитета  начислялась без приказов председателя Комите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2018 году необоснованно начислено  20 259,09 руб., за 8 месяцев 2019 года сумма составила 14 976,65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и данной статьи  и п. 10.3 раздела 10 Трудового договора от 16.01.2018 г. № 1, заключенного с Харченко В. И., на основании приказа о прекращении трудового договора с работником (увольнении) от 02.03.2018 г.  № 3-лс, «уволить, освободив от занимаемой должности специалиста                    1 категории Харченко Валентину  Ивановну» 02 марта 2018 г., однако полный расчет произведен  5 марта 2018 г. (платежное поручение № 59472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правильности начисления оплаты труда и исчислении среднего заработка для начисления  отпускных специалистам Комитета  установлено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произведен расчет заработной платы за апрель 2018 г. Малееву А.Ю. Согласно расчетной ведомости № 4 от 30.04.2018 г. сумма начисленной заработной платы составила 306 89,97 руб., при перерасчете сумма начисленной заработной платы составила 32 098,12 руб. Недоначислено 1 408,15 руб. (52 979,85:20*5=13 244,96 руб. (в должности председателя),          25 137,55/20*15=18 853,16 руб. (в должности главного специа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еву А.Ю. неправильно произведен расчет материальной помощи  пропорционально отработанному времени с 01 января 2018 г по 06 апреля   2018 г. Начислено за 56 рабочих дней 5 956,18 руб. Фактически сотрудник отработал 61 рабочий день,  при перерасчете сумма материальной помощи составила 6 487,98 руб. Недоначислено 531,80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статьи 139 Трудового кодекса РФ, Постановления Правительства РФ от 24.12.2007 г. № 922 «Об особенностях порядка исчисления средней заработной платы»  специалистам Комитета неверно рассчитывается среднедневной заработок при расчете отпускных и компенсации за неиспользованный отпуск: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му специалисту Малееву А.Ю. при расчете отпускных с     15.08.2018 г. по 28.08.2018 г. (14 календарных дней) занижен среднедневной заработок, и  соответственно сумма отпускных. Заработная плата за год, предшествующий отпуску, составила 109 555,66 руб. За год отработано 109,39 календарных дней, согласно расчету сумма отпускных составит 109 555,66/109,39*14= 14 021,14 руб. Согласно  записки - расчета от 09.08.2018 г.  № 15 фактически было начислено 11 931,64 руб. Таким образом, следует доначислить 2 089,50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му специалисту Малееву А.Ю. при расчете отпускных с     13.05.2019 г. по 31.05.2019 г. (19 календарных дней) занижен среднедневной заработок, и  соответственно сумма отпускных. Заработная плата за год, предшествующий отпуску, составила 370 047,41 руб. За год отработано 338,37 календарных дней, согласно расчету сумма отпускных составит                       370 047,41/338,37*19=20 778,78 руб. Согласно  записки - расчета от    24.04.2019 г. № 00ЗК-000214 фактически было начислено 18 997,53 руб. Таким образом, следует доначислить 1 781,25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му специалисту Малееву А.Ю. при расчете отпускных с     21.06.2019 г. по 28.06.2019 г. (8 календарных дней) занижен среднедневной заработок, и  соответственно сумма отпускных. Заработная плата за год, предшествующий отпуску, составила 347 928,19 руб. За год отработано 320,41 календарных дней, согласно расчету сумма отпускных составит                       347 928,19/320,41*8= 8 687,04 руб. Согласно  записки - расчета от 18.06.2019 г. № 00ЗК-001019 фактически было начислено 7 871,20 руб. Таким образом, следует доначислить 815,84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му специалисту Малееву А.Ю. при расчете отпускных с     20.08.2019 г. по 26.08.2019 г. (7 календарных дней) занижен среднедневной заработок, и  соответственно сумма отпускных. Заработная плата за год, предшествующий отпуску, составила 325 573,10 руб. За год отработано 312,60 календарных дней, согласно расчету сумма отпускных составит                       325 573,10/312,60*7= 7 290,50 руб. Согласно  записки - расчета от 16.08.2019 г. № 00ЗК-003068 фактически было начислено 6 897,24 руб. Таким образом, следует доначислить 393,26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Свечникову Н.Н. при расчете отпускных с  29.07.2019 г. по 11.08.2019 г. (14 календарных дней) занижен среднедневной заработок, и  соответственно сумма отпускных. Заработная плата за год, предшествующий отпуску, составила 752 202,05 руб. За год отработано 324,26 календарных дней, согласно расчету сумма отпускных составит 752 202,05/324,26*14= 32 476,50 руб. Согласно  записки - расчета от 23.07.2019 г. № 00ЗК-002576 фактически было начислено 32 405,80 руб. Таким образом, следует доначислить 70,70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произведен расчет за 10 календарных  дней  компенсации отпуска при увольнении Малееву А.Ю., согласно записки - расчета № 4 от 06.04.2018 г. заработная плата за расчетные месяцы (с 01.01.2018 - 31.03.2018 гг.) составила 196 156,80 руб., начислено компенсации  22 315,90 руб.  Однако, согласно карточки - справки за расчетный период сумма заработной платы составила 202 724,55 руб., отработано 87,90 календарных дней. Компенсация при перерасчете составила 202 724,55/87,90*10=23 063,10 руб. В результате  недоначислено 747,20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произведен расчет за 5,5 календарных дней компенсации отпуска при увольнении специалиста I категории Дуденко М.В., согласно записки-расчета № 9 от 24.05.2018 г. заработная плата за расчетные месяцы      (с 15.03.2018 -30.04.2018 гг.) составила 23 705,60 руб., начислено  компенсации 2 873,75 руб.  Однако, согласно карточки-спраки за расчетный период сумма заработной платы составила 25 187,20 руб., отработано 45,37 календарных дней. Компенсация при перерасчете составила 25187,20/45,37*5,5=3 053,33 руб. Недоначислено 179,58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организации и проведения инвентаризац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7.1 Учетной политики комитета по физической культуре и спорту администрации Ипатовского городского округа Ставропольского края, утвержденной приказом от 26.06.2018 г. № 30 (далее - Учетная политика комитета) в целях обеспечения достоверности данных бухгалтерского учета и годовой бухгалтерской отчетности проводится годовая инвентаризация имущества и обязательств не ранее чем по состоянию на 1 октября отчетн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и вышеуказанного пункта инвентаризация Комитетом проведена по состоянию на 1 декабря 2018 года в период с 01.12.2018 года по 18.12.2018 года (приказ от 06.12.2018 года № 61).</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расчетов с подотчет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 установлено, что в п.15.Учет расчетов с подотчетными лицами Учетной политики комитета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отрудников, которые имеют право получать подотчетные су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размер подотчетной су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на который выдается аван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сроки проверки авансового отчета, а также срок окончательного ра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передачу подотчетной суммы, денежных документов иным 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етодическими указаниями остаток или перерасход указываются на лицевой стороне авансового отчета. Здесь же должны быть (при необходимости) заполнены сведения о внесении остатка, выдаче перерасхода, подтвержденные подписью кассира. Если средства внесены (перечислены) безналичным путем в разделе «Сведения о внесении остатка, выдаче перерасхода» в строке «Кассовый ордер» нужно отразить номер и дату платежного поручения, подтверждающего поступление на лицевой счет остатка неиспользованных подотчетных сумм или выбытие при выдаче перерас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и вышеуказанного пункта Методических указаний в авансовом отчете от 05.03.2018 г. № 000000003 в разделе «Сведения о внесении остатка, выдаче перерасхода» в строке «Кассовый ордер» не отражен номер и дата платежного поручения, подтверждающего выбытие при выдаче перерас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рка учета и использования нефинансовых актив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от 09 октября 2018 г. № 7 с индивидуальным предпринимателем Аимовым А.Г. на поставку товара в преамбулу договора не включена  информация об основаниях его заключения (ссылка на то, что договор заключен на основании Закона № 44-ФЗ).</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3.1 статьи 34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настоящего Федерального закон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нарушении части 13.1 статьи 34 Закона № 44-ФЗ  в  п. 2.2 договора от 13 декабря 2018 года № 592 с ООО Компьютерный Салон «Вега-Сервис» отсутствует срок оплаты.</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применении и формировании регистров бухгалтерского учета Комитетом не соблюдены положения раздела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 марта 2015 г. № 52н, в части надлежащего ведения инвентарных карточек учета нефинансовых активов (ф. 0504031).</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ак, в инвентарной карточки учета нефинансовых активов № 00020  (дата открытия 12 сентября 2018 г.) и инвентарной карточке учета нефинансовых активов № 00001 (дата открытия 03 июня 2019 г.) не заполнены раздел 1 «Сведения об объекте» и раздел 5 «Краткая индивидуальная характеристика объекта».</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По  результатам  контрольного  мероприятия  оформлен  акт  от  01   ноября 2019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2. </w:t>
      </w:r>
      <w:r>
        <w:rPr/>
        <w:t xml:space="preserve"> </w:t>
      </w:r>
      <w:r>
        <w:rPr>
          <w:rFonts w:eastAsia="Times New Roman" w:cs="Times New Roman" w:ascii="Times New Roman" w:hAnsi="Times New Roman"/>
          <w:sz w:val="28"/>
          <w:szCs w:val="20"/>
          <w:lang w:eastAsia="ru-RU"/>
        </w:rPr>
        <w:t>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комитет по физической культуре и спорту администрации Ипатовского городского округа Ставропольского края</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284" w:right="-284" w:firstLine="709"/>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8:00Z</dcterms:created>
  <dc:creator>Sovet-win7</dc:creator>
  <dc:description/>
  <cp:keywords/>
  <dc:language>en-US</dc:language>
  <cp:lastModifiedBy>PK-1</cp:lastModifiedBy>
  <dcterms:modified xsi:type="dcterms:W3CDTF">2019-11-15T07:48:00Z</dcterms:modified>
  <cp:revision>2</cp:revision>
  <dc:subject/>
  <dc:title/>
</cp:coreProperties>
</file>