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муниципального района Ставропольского края за 1 полугодие  2019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13.09.2019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1 полугодие 2019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1 полугодие 2019 года, утвержденный распоряжением администрации Ипатовского городского округа Ставропольского края от 31.07.2019г. № 304-р, представлен в Контрольно-счетную комиссию ИГО СК в соответствии с п. 5 ст. 22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1 декабря 2018 г. № 228 «О бюджете Ипатовского городского округа Ставропольского края на 2019 год и на плановый период 2020 и 2021 годов» (в редакции от 25 июня 2019 года № 59)</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19 год утвержден в сумме</w:t>
      </w:r>
      <w:r>
        <w:rPr>
          <w:rFonts w:cs="Times New Roman" w:ascii="Times New Roman" w:hAnsi="Times New Roman"/>
          <w:sz w:val="28"/>
          <w:szCs w:val="28"/>
          <w:lang w:eastAsia="ru-RU"/>
        </w:rPr>
        <w:t xml:space="preserve">   1704583,06 тыс.</w:t>
      </w:r>
      <w:r>
        <w:rPr>
          <w:rFonts w:cs="Times New Roman" w:ascii="Times New Roman" w:hAnsi="Times New Roman"/>
          <w:bCs/>
          <w:sz w:val="28"/>
          <w:szCs w:val="28"/>
          <w:lang w:eastAsia="ru-RU"/>
        </w:rPr>
        <w:t xml:space="preserve"> рублей, расходов – 1753699,32 </w:t>
      </w:r>
      <w:r>
        <w:rPr>
          <w:rFonts w:cs="Times New Roman" w:ascii="Times New Roman" w:hAnsi="Times New Roman"/>
          <w:sz w:val="28"/>
          <w:szCs w:val="28"/>
          <w:lang w:eastAsia="ru-RU"/>
        </w:rPr>
        <w:t>тыс.</w:t>
      </w:r>
      <w:r>
        <w:rPr>
          <w:rFonts w:cs="Times New Roman" w:ascii="Times New Roman" w:hAnsi="Times New Roman"/>
          <w:bCs/>
          <w:sz w:val="28"/>
          <w:szCs w:val="28"/>
          <w:lang w:eastAsia="ru-RU"/>
        </w:rPr>
        <w:t xml:space="preserve"> рублей, дефицита – 49116,26 </w:t>
      </w:r>
      <w:r>
        <w:rPr>
          <w:rFonts w:cs="Times New Roman" w:ascii="Times New Roman" w:hAnsi="Times New Roman"/>
          <w:sz w:val="28"/>
          <w:szCs w:val="28"/>
          <w:lang w:eastAsia="ru-RU"/>
        </w:rPr>
        <w:t>тыс.</w:t>
      </w:r>
      <w:r>
        <w:rPr>
          <w:rFonts w:cs="Times New Roman" w:ascii="Times New Roman" w:hAnsi="Times New Roman"/>
          <w:bCs/>
          <w:sz w:val="28"/>
          <w:szCs w:val="28"/>
          <w:lang w:eastAsia="ru-RU"/>
        </w:rPr>
        <w:t>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1 полугодие 2019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744458,76  тыс. рублей, расходы -             744640,54 тыс. рублей, с превышением доходов над расходами в сумме 181,78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1 полугодие 2019 года без учета безвозмездных поступлений</w:t>
      </w:r>
      <w:r>
        <w:rPr>
          <w:rFonts w:cs="Times New Roman" w:ascii="Times New Roman" w:hAnsi="Times New Roman"/>
          <w:sz w:val="28"/>
          <w:szCs w:val="28"/>
          <w:lang w:eastAsia="ru-RU"/>
        </w:rPr>
        <w:t xml:space="preserve"> исполнены на 41,3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238807,89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505650,87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44,9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снизился на 57063,58 тыс. рублей или на 19,3%.</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18 года увеличился на 52118,84 тыс. рублей или на 11,5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1 полугодие 2019 года по сравнению с аналогичным периодом 2018 года увеличилась доля налоговых доходов с 24,9 % до 29,0 %  и  доля безвозмездных поступлений – с 60,5 % до 67,9 %. Уменьшилась доля неналоговых доходов – с 14,6 % до 3,1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1 полугодие 2019 года поступили в объеме </w:t>
      </w:r>
      <w:r>
        <w:rPr>
          <w:rFonts w:cs="Times New Roman" w:ascii="Times New Roman" w:hAnsi="Times New Roman"/>
          <w:bCs/>
          <w:sz w:val="28"/>
          <w:szCs w:val="28"/>
          <w:lang w:eastAsia="ru-RU"/>
        </w:rPr>
        <w:t>216039,79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43,1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1 полугодие 2019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2660"/>
        <w:gridCol w:w="1559"/>
        <w:gridCol w:w="1559"/>
        <w:gridCol w:w="1276"/>
        <w:gridCol w:w="992"/>
        <w:gridCol w:w="1560"/>
      </w:tblGrid>
      <w:tr>
        <w:trPr>
          <w:trHeight w:val="3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lang w:eastAsia="ru-RU"/>
              </w:rPr>
              <w:t>Фактически исполнено</w:t>
            </w:r>
          </w:p>
          <w:p>
            <w:pPr>
              <w:pStyle w:val="Normal"/>
              <w:spacing w:lineRule="atLeast" w:line="240" w:before="0" w:after="0"/>
              <w:jc w:val="center"/>
              <w:rPr>
                <w:bCs/>
                <w:lang w:eastAsia="ru-RU"/>
              </w:rPr>
            </w:pPr>
            <w:r>
              <w:rPr>
                <w:bCs/>
                <w:lang w:eastAsia="ru-RU"/>
              </w:rPr>
              <w:t>за 1 полугодие</w:t>
            </w:r>
          </w:p>
          <w:p>
            <w:pPr>
              <w:pStyle w:val="Normal"/>
              <w:spacing w:lineRule="atLeast" w:line="240" w:before="0" w:after="0"/>
              <w:jc w:val="center"/>
              <w:rPr>
                <w:bCs/>
                <w:lang w:eastAsia="ru-RU"/>
              </w:rPr>
            </w:pPr>
            <w:r>
              <w:rPr>
                <w:bCs/>
                <w:lang w:eastAsia="ru-RU"/>
              </w:rPr>
              <w:t>2018</w:t>
            </w:r>
          </w:p>
          <w:p>
            <w:pPr>
              <w:pStyle w:val="Normal"/>
              <w:spacing w:lineRule="atLeast" w:line="240" w:before="0" w:after="0"/>
              <w:jc w:val="center"/>
              <w:rPr>
                <w:bCs/>
                <w:lang w:eastAsia="ru-RU"/>
              </w:rPr>
            </w:pPr>
            <w:r>
              <w:rPr>
                <w:bCs/>
                <w:lang w:eastAsia="ru-RU"/>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lang w:eastAsia="ru-RU"/>
              </w:rPr>
              <w:t>Плановые назначения</w:t>
            </w:r>
          </w:p>
          <w:p>
            <w:pPr>
              <w:pStyle w:val="Normal"/>
              <w:spacing w:lineRule="atLeast" w:line="240" w:before="0" w:after="0"/>
              <w:jc w:val="center"/>
              <w:rPr>
                <w:lang w:eastAsia="ru-RU"/>
              </w:rPr>
            </w:pPr>
            <w:r>
              <w:rPr>
                <w:bCs/>
                <w:lang w:eastAsia="ru-RU"/>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Фактически исполнено за 1 полугодие 2019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Удельный вес в структуре налоговых доходов, %</w:t>
            </w:r>
          </w:p>
        </w:tc>
      </w:tr>
      <w:tr>
        <w:trPr>
          <w:trHeight w:val="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lang w:eastAsia="ru-RU"/>
              </w:rPr>
            </w:pPr>
            <w:r>
              <w:rPr>
                <w:lang w:eastAsia="ru-RU"/>
              </w:rPr>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13017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2927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87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7</w:t>
            </w:r>
          </w:p>
        </w:tc>
      </w:tr>
      <w:tr>
        <w:trPr>
          <w:trHeight w:val="1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1513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305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213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542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8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132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939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4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194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45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bCs/>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19263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50173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21603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100,0</w:t>
            </w:r>
          </w:p>
        </w:tc>
      </w:tr>
    </w:tbl>
    <w:p>
      <w:pPr>
        <w:pStyle w:val="Normal"/>
        <w:spacing w:lineRule="atLeast" w:line="240" w:before="0" w:after="0"/>
        <w:ind w:firstLine="567"/>
        <w:jc w:val="both"/>
        <w:rPr>
          <w:lang w:eastAsia="ru-RU"/>
        </w:rPr>
      </w:pPr>
      <w:r>
        <w:rPr>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налоговых доходов местного бюджета за 1 полугодие 2019 года основную долю составляют поступления по налогу на доходы физических лиц – 59,7 % (128870,33 тыс. рублей). За 1 полугодие 2018 года удельный вес налога на доходы физических лиц в структуре налоговых доходов составлял 66,5 %. Снижение объёма поступлений по сравнению с аналогичным периодом прошлого года составляет 1,0 % или 1301,00 тыс. рублей в суммарном выражени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причин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предприятиях ЗАО «ПЗ им. Героя Соцтруда В.В. Калягина», ООО «Барханчакское» в 1 полугодии 2018 году были выплачены дивиденды акционерам за предыдущие годы;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ПК «Родина» премия по итогам работы 2017 года была выплачена в 1 квартале 2018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налогов на совокупный доход по итогам I полугодия 2019 года получены в объеме 52283,47 тыс. рублей или 79,9 % к годовым плановым назначениям, что выше уровня аналогичного периода 2018 года на 20145,90 тыс. рублей. Данное увеличение объясняется тем, что за 1 полугодие 2019 года в местный бюджет поступило единого сельскохозяйственного налога в объеме 39900,42 тыс. рублей. Годовые плановые назначения с учетом внесенных изменений исполнены на 99,9 %. По сравнению с аналогичным периодом 2018 года поступления по указанному налогу в местный бюджет выросли в 2,1 раза. Самые значительные поступления обеспечили ООО «Барханчакское», ООО СХП «Урожайное», АПХ «Лесная Дача» по итогам работы за 2018 год.</w:t>
      </w:r>
    </w:p>
    <w:p>
      <w:pPr>
        <w:pStyle w:val="Normal"/>
        <w:spacing w:lineRule="atLeast" w:line="240" w:before="0" w:after="0"/>
        <w:ind w:firstLine="567"/>
        <w:jc w:val="both"/>
        <w:rPr/>
      </w:pPr>
      <w:r>
        <w:rPr>
          <w:rFonts w:cs="Times New Roman" w:ascii="Times New Roman" w:hAnsi="Times New Roman"/>
          <w:sz w:val="28"/>
          <w:szCs w:val="28"/>
          <w:lang w:eastAsia="ru-RU"/>
        </w:rPr>
        <w:t>Вместе с тем, по единому налогу на вменённый доход годовые плановые назначения 2019 года составляют 25356,00 тыс. рублей, фактически за истекший период отчётного периода поступило 12262,70 тыс. рублей, что составляет 48,4 % к утверждённым плановым показателям. По сравнению с показателями первого полугодие 2018 года наблюдается снижение на 778,48 тыс. рублей или 6,0%. Основные причины снижения поступлени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налога на сумму произведенных расходов по приобретению контрольно - кассовой техник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количества налогоплательщиков;</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физических показате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торговых площад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количества транспортных средств для перевозки грузов;</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работников в сфере бытовых услуг.</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е доходов в виде акцизов по подакцизным товарам, производимым на территории Российской Федерации увеличилось на 2314,08 тыс. рублей или на 15,3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показателями 1 полугодия 2018 года увеличилось поступление налогов на имущество на 1698,13 тыс. рублей или на 12,8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е доходов от государственной пошлины в отчетном периоде увеличилось по сравнению с показателями 1 полугодия 2018 года на 545,36 тыс. рублей</w:t>
      </w:r>
      <w:r>
        <w:rPr/>
        <w:t xml:space="preserve"> </w:t>
      </w:r>
      <w:r>
        <w:rPr>
          <w:rFonts w:cs="Times New Roman" w:ascii="Times New Roman" w:hAnsi="Times New Roman"/>
          <w:sz w:val="28"/>
          <w:szCs w:val="28"/>
          <w:lang w:eastAsia="ru-RU"/>
        </w:rPr>
        <w:t xml:space="preserve">или на 28,0 %. </w:t>
      </w:r>
    </w:p>
    <w:p>
      <w:pPr>
        <w:pStyle w:val="Normal"/>
        <w:spacing w:lineRule="atLeast" w:line="240" w:before="0" w:after="0"/>
        <w:ind w:firstLine="567"/>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1 полугодие 2019 года поступили в объеме </w:t>
      </w:r>
      <w:r>
        <w:rPr>
          <w:rFonts w:cs="Times New Roman" w:ascii="Times New Roman" w:hAnsi="Times New Roman"/>
          <w:bCs/>
          <w:sz w:val="28"/>
          <w:szCs w:val="28"/>
          <w:lang w:eastAsia="ru-RU"/>
        </w:rPr>
        <w:t xml:space="preserve">22768,10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29,9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1 полугодие 2019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2943"/>
        <w:gridCol w:w="1560"/>
        <w:gridCol w:w="1417"/>
        <w:gridCol w:w="1134"/>
        <w:gridCol w:w="1134"/>
        <w:gridCol w:w="1418"/>
      </w:tblGrid>
      <w:tr>
        <w:trPr>
          <w:tblHeader w:val="true"/>
          <w:trHeight w:val="13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Фактически исполнено</w:t>
            </w:r>
          </w:p>
          <w:p>
            <w:pPr>
              <w:pStyle w:val="Normal"/>
              <w:spacing w:lineRule="auto" w:line="240" w:before="0" w:after="0"/>
              <w:rPr>
                <w:color w:val="000000"/>
                <w:lang w:eastAsia="ru-RU"/>
              </w:rPr>
            </w:pPr>
            <w:r>
              <w:rPr>
                <w:color w:val="000000"/>
                <w:lang w:eastAsia="ru-RU"/>
              </w:rPr>
              <w:t>за 1 полугодие</w:t>
            </w:r>
          </w:p>
          <w:p>
            <w:pPr>
              <w:pStyle w:val="Normal"/>
              <w:spacing w:lineRule="auto" w:line="240" w:before="0" w:after="0"/>
              <w:rPr>
                <w:color w:val="000000"/>
                <w:lang w:eastAsia="ru-RU"/>
              </w:rPr>
            </w:pPr>
            <w:r>
              <w:rPr>
                <w:color w:val="000000"/>
                <w:lang w:eastAsia="ru-RU"/>
              </w:rPr>
              <w:t>2018</w:t>
            </w:r>
          </w:p>
          <w:p>
            <w:pPr>
              <w:pStyle w:val="Normal"/>
              <w:spacing w:lineRule="auto" w:line="240" w:before="0" w:after="0"/>
              <w:rPr>
                <w:color w:val="000000"/>
                <w:lang w:eastAsia="ru-RU"/>
              </w:rPr>
            </w:pPr>
            <w:r>
              <w:rPr>
                <w:color w:val="000000"/>
                <w:lang w:eastAsia="ru-RU"/>
              </w:rPr>
              <w:t>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Плановые назначения</w:t>
            </w:r>
          </w:p>
          <w:p>
            <w:pPr>
              <w:pStyle w:val="Normal"/>
              <w:spacing w:lineRule="auto" w:line="240" w:before="0" w:after="0"/>
              <w:rPr/>
            </w:pPr>
            <w:r>
              <w:rPr>
                <w:color w:val="000000"/>
                <w:lang w:eastAsia="ru-RU"/>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Фактически исполнено за 1 полугодие 2019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дельный вес в структуре налоговых доходов, %</w:t>
            </w:r>
          </w:p>
        </w:tc>
      </w:tr>
      <w:tr>
        <w:trPr>
          <w:tblHeader w:val="true"/>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6</w:t>
            </w:r>
          </w:p>
        </w:tc>
      </w:tr>
      <w:tr>
        <w:trPr>
          <w:trHeight w:val="1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9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3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0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56,2</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8</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ы от оказания платных услуг, компенсация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9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5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6,9</w:t>
            </w:r>
          </w:p>
        </w:tc>
      </w:tr>
      <w:tr>
        <w:trPr>
          <w:trHeight w:val="8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50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2</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е штраф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2</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1,4</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2</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10924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7609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227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b/>
                <w:bCs/>
                <w:lang w:eastAsia="ru-RU"/>
              </w:rPr>
              <w:t>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10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алоговые доходы поступили в сумме 22768,10 тыс. рублей или 29,9 % к годовым плановым назначениям (I полугодие 2018 года – 109249,66 тыс. рублей). На поступления неналоговых доходов приходится 9,5 % от объема полученных налоговых и неналоговых доходов. Наибольший объем поступивших неналоговых доходов составил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использования имущества, находящегося в государственной и муниципальной собственности – 6848,68 тыс. рублей или 22,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оказания платных услуг, компенсация затрат государства – 3328,18 тыс. рублей или 56,4 %.</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18 года неналоговые доходы снизились на 86481,56</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79,2 %. При этом основное изменение произошло за счет снижения поступлений по доходам от продажи материальных и нематериальных активов на 65997,63 тыс. рублей. </w:t>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в 1 полугодии 2019 года в объеме 505650,87 тыс. рублей или 44,9</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503272,36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10477,04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 0,081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8098,61тыс. рубле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9%)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380223,39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субсидии бюджетам бюджетной системы Российской Федерации – 122304,57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иные межбюджетные трансферты – 643,16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0,02 % дотации от других бюджетов бюджетной системы Российской Федерации – 101,24 тыс. рубле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общий объем расходов местного бюджета на 2019 год утвержден в сумме 1753699,32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163,22 тыс. рублей – дополнительно поступивших средств из бюджета Ставропольского края.</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07.2019г. годовые плановые назначения по расходам составили 1753862,54 тыс. рублей, из них по программной части – 1734688,52 тыс. рублей, по непрограммной части – 19174,0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1 полугодие 2019 года более 59,8 % уточненных годовых назначений приходится на 2 муниципальных программы: «Развитие образования в Ипатовском городском округе Ставропольского края» - 39,7 % (688719,88 тыс. рублей), « Социальная поддержка граждан в Ипатовском городском округе Ставропольского края» - 20,1 % (348490,06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в 1 полугодии 2019 года осуществляли 11 главных распорядителей бюджетных средств (далее – ГРБС). Кассовое исполнение по расходам местного бюджета за первое полугодие 2019 года составило 744640,54 тыс. рублей или 42,46 % показателя сводной бюджетной росписи (с изменениями). По сравнению с соответствующим периодом 2018 года кассовое исполнение по расходам местного бюджета увеличилось на 73567,78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7.2019 года бюджетные ассигнования решения о местном бюджете на реализацию муниципальных программ составляли 1734525,30 тыс. рублей, сводной бюджетной росписи с изменениями – 1734688,52 тыс. рублей или 98,9 % общего объема расходов, что на 174103,78 тыс. рублей или на 11,2 % больше бюджетных ассигнований, предусмотренных сводной бюджетной росписью (с изменениями) на эти цели в аналогичном периоде 2018 года (1560584,74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Молодежь Ипатовского городского округа Ставропольского края» –  на 115,5 % (на 4131,60 тыс. рублей), «Развитие транспортной системы и обеспечение безопасности дорожного движения в Ипатовском городском округе Ставропольского края» - более чем в 2,4 раза от первоначального объема (на 105278,94 тыс. рублей), «Формирование современной городской среды</w:t>
      </w:r>
      <w:r>
        <w:rPr/>
        <w:t xml:space="preserve"> </w:t>
      </w:r>
      <w:r>
        <w:rPr>
          <w:rFonts w:cs="Times New Roman" w:ascii="Times New Roman" w:hAnsi="Times New Roman"/>
          <w:sz w:val="28"/>
          <w:szCs w:val="28"/>
          <w:lang w:eastAsia="ru-RU"/>
        </w:rPr>
        <w:t>в Ипатовском городском округе Ставропольского края» - более чем в 36,3 раза от первоначального объема (на 38822,50 тыс. рублей), «Развитие градостроительства и архитектуры</w:t>
      </w:r>
      <w:r>
        <w:rPr/>
        <w:t xml:space="preserve"> </w:t>
      </w:r>
      <w:r>
        <w:rPr>
          <w:rFonts w:cs="Times New Roman" w:ascii="Times New Roman" w:hAnsi="Times New Roman"/>
          <w:sz w:val="28"/>
          <w:szCs w:val="28"/>
          <w:lang w:eastAsia="ru-RU"/>
        </w:rPr>
        <w:t>в Ипатовском городском округе Ставропольского края» - на 40,7 % (на 3000,00 тыс. рублей), «Профилактика правонарушений, терроризма и поддержка казачества в Ипатовском городском округе Ставропольского края» - на 34,9 % (на 1516,21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нижены показатели по двум муниципальным программам: «Развитие сельского хозяйства» – на 59,5% (на 28708,85 тыс. рублей); «Повышение эффективности бюджетных расходов и управления муниципальными финансами» – на 1,3% (на 506,0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07.2019 года исполнены в сумме 740405,17 тыс. рублей или 42,7 % показателя сводной бюджетной росписи (с изменениями), что выше уровня исполнения указанных расходов за аналогичный период предыдущего года на 0,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с. рублей </w:t>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w:t>
            </w:r>
            <w:r>
              <w:rPr>
                <w:rFonts w:eastAsia="Calibri" w:cs="Calibri"/>
                <w:color w:val="000000"/>
                <w:lang w:eastAsia="ru-RU"/>
              </w:rPr>
              <w:t xml:space="preserve"> </w:t>
            </w:r>
            <w:r>
              <w:rPr>
                <w:color w:val="000000"/>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Бюджетные ассигнования, установленные сводной бюджетной росписью на 01.07.2019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сполнено</w:t>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сумма на 01.07.2019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в % к сводной бюджетной росписи на 01.07.2019 года</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 </w:t>
            </w:r>
          </w:p>
        </w:tc>
        <w:tc>
          <w:tcPr>
            <w:tcW w:w="3520" w:type="dxa"/>
            <w:tcBorders>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734688,51</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40405,17</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2,7</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 xml:space="preserve">Исполнение расходов не осуществлялось </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9922,50</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Малое село</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46,99</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300" w:hRule="atLeast"/>
        </w:trPr>
        <w:tc>
          <w:tcPr>
            <w:tcW w:w="93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Исполнение расходов на уровне менее 10,0 %</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49815,45</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427,28</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сельского хозяйства</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9571,69</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611,13</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8,2</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10,1 % - 50,0 %</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9401,2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8553,66</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градостроительства и архитектуры</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0369,60</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736,60</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6,4</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3112,45</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3274,8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9,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204,2</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060,0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266,08</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290,6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9</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рофилактика правонарушений, терроризма и поддержка казачеств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856,81</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29,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1,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708,3</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316,7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1817,6</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8889,2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4,7</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овышение эффективности бюджетных расходов и управления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385,63</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491,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7,0</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более 50,0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88719,88</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45084,21</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0,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48490,06</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93239,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5,5</w:t>
            </w:r>
          </w:p>
        </w:tc>
      </w:tr>
    </w:tbl>
    <w:p>
      <w:pPr>
        <w:pStyle w:val="Normal"/>
        <w:spacing w:lineRule="atLeast" w:line="240" w:before="0" w:after="0"/>
        <w:ind w:firstLine="567"/>
        <w:jc w:val="right"/>
        <w:rPr>
          <w:lang w:val="en-US" w:eastAsia="en-US"/>
        </w:rPr>
      </w:pPr>
      <w:r>
        <w:rPr>
          <w:lang w:val="en-US" w:eastAsia="en-US"/>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периоде не осуществлялось исполнение расходов по 2 программам:</w:t>
      </w:r>
      <w:r>
        <w:rPr/>
        <w:t xml:space="preserve"> </w:t>
      </w:r>
      <w:r>
        <w:rPr>
          <w:rFonts w:cs="Times New Roman" w:ascii="Times New Roman" w:hAnsi="Times New Roman"/>
          <w:sz w:val="28"/>
          <w:szCs w:val="28"/>
          <w:lang w:eastAsia="ru-RU"/>
        </w:rPr>
        <w:t>«Формирование современной городской среды»; «Малое сел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июля 2019 года на уровне менее 10,0 % исполнены расходы  по 2 программам (13,3% общего количества), на уровне 10,1 % - 50,0 % по 9 программам (60,0% общего количества), на уровне более 50,0 % по 2 программам (13,3%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июля 2019 года на низком уровне (менее 10,0%) исполнены расходы по  следующим программам: «Развитие транспортной системы и обеспечение безопасности дорожного движения» - 3,6% (7,4% соответственно), «Развитие сельского хозяйства» - 8,2% показателя сводной росписи с изменениями (по состоянию на 1 июля 2018 года исполнение составило 3,6%).</w:t>
      </w:r>
    </w:p>
    <w:p>
      <w:pPr>
        <w:pStyle w:val="Normal"/>
        <w:spacing w:lineRule="atLeast" w:line="240" w:before="0" w:after="0"/>
        <w:ind w:firstLine="567"/>
        <w:jc w:val="both"/>
        <w:rPr/>
      </w:pPr>
      <w:r>
        <w:rPr>
          <w:rFonts w:cs="Times New Roman" w:ascii="Times New Roman" w:hAnsi="Times New Roman"/>
          <w:sz w:val="28"/>
          <w:szCs w:val="28"/>
          <w:lang w:eastAsia="ru-RU"/>
        </w:rPr>
        <w:t>Следует отметить, что в программах, с низким уровнем исполнения бюджетных ассигнований (менее 10,0%) имеются подпрограммы, кассовое исполнение которых составило менее 3,0% показателей сводной бюджетной росписи (с изменениями), предусмотренных для этих целей, так в отчетном периоде исполнены:</w:t>
      </w:r>
    </w:p>
    <w:p>
      <w:pPr>
        <w:pStyle w:val="Normal"/>
        <w:spacing w:lineRule="atLeast" w:line="240" w:before="0" w:after="0"/>
        <w:ind w:firstLine="567"/>
        <w:jc w:val="both"/>
        <w:rPr/>
      </w:pPr>
      <w:r>
        <w:rPr>
          <w:rFonts w:cs="Times New Roman" w:ascii="Times New Roman" w:hAnsi="Times New Roman"/>
          <w:sz w:val="28"/>
          <w:szCs w:val="28"/>
          <w:lang w:eastAsia="ru-RU"/>
        </w:rPr>
        <w:t>- подпрограмма «Развитие растениеводства и животноводства»  муниципальной программы «Развитие сельского хозяйства» в сумме 502,32 тыс. рублей или 2,9%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дпрограмма «Развитие транспортной системы» муниципальной программы «Развитие транспортной системы и обеспечение безопасности дорожного движения» в сумме 1023,33 тыс. рублей или 0,8%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ое кассовое исполнение по указанным программам в отчетном периоде обусловлено тем, что кассовые выплаты запланированы на 3 и 4 кварталы 2019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50,0% исполнены расходы по программам: «Развитие образования» (50,1% показателя сводной бюджетной росписи с изменениями), «Социальная поддержка граждан» (55,5%</w:t>
      </w:r>
      <w:r>
        <w:rPr/>
        <w:t xml:space="preserve"> </w:t>
      </w:r>
      <w:r>
        <w:rPr>
          <w:rFonts w:cs="Times New Roman" w:ascii="Times New Roman" w:hAnsi="Times New Roman"/>
          <w:sz w:val="28"/>
          <w:szCs w:val="28"/>
          <w:lang w:eastAsia="ru-RU"/>
        </w:rPr>
        <w:t>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19 год предусмотрены по двум направлениям. По состоянию на 01 июля 2019 года бюджетные ассигнования на их реализацию сводной бюджетной росписью (с изменениями) предусмотрены в объеме 18591,32 тыс. рублей или 1,1%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июля 2019 года расходы на реализацию непрограммных направлений деятельности исполнены  в сумме 4235,38 тыс. рублей или 22,8% показателя сводной бюджетной росписи (с изменениями), за аналогичный период 2018 года – 11812,41 тыс. рублей или 64,9%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19 году на обеспечение деятельности Думы Ипатовского городского округа  Ставропольского края (10586,0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4231,58 тыс. рублей или 40,0%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Анализ кассового исполнения местного бюджета за первое полугодие 2019 года в разрезе главных распорядителей бюджетных средств показал, что наибольший процент исполнения средств местного бюджета от уточненного планового объема (выше 50%) сложился по одному главному распорядителю бюджетных средств – управлению труда и социальной защиты  населения</w:t>
      </w:r>
      <w:r>
        <w:rPr/>
        <w:t xml:space="preserve"> </w:t>
      </w:r>
      <w:r>
        <w:rPr>
          <w:rFonts w:cs="Times New Roman" w:ascii="Times New Roman" w:hAnsi="Times New Roman"/>
          <w:sz w:val="28"/>
          <w:szCs w:val="28"/>
          <w:lang w:eastAsia="ru-RU"/>
        </w:rPr>
        <w:t xml:space="preserve">администрации Ипатовского городского округа  Ставропольского края (55,5%).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именьшее исполнение местного бюджета (ниже 20%) сложилось по одному главному распорядителю бюджетных средств - по управлению по работе с территориями администрации Ипатовского городского округа  Ставропольского края (12,1%).</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7 главных распорядителей бюджетных средств исполнили местный бюджет в пределах от 30% до 50%, из них: комитет по физической культуре и спорту администрации Ипатовского городского округа  Ставропольского края  – 34,2%;  администрация Ипатовского городского округа  Ставропольского края  – 35,6%; отдел имущественных и земельных отношений администрации Ипатовского городского округа  Ставропольского края  – 39,6%;  Дума Ипатовского городского округа  Ставропольского края – 40,0%; финансовое управление администрации Ипатовского городского округа  Ставропольского края  – 42,1%;  отдел образования администрации Ипатовского городского округа  Ставропольского края – 49,3%; отдел культуры и молодежной политики администрации Ипатовского городского округа  Ставропольского края – 45,6%.</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среднесписочной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величилась по сравнению с аналогичным периодом прошлого года на 6 человек и по состоянию на 01.07.2019 года составила 225 человек. Среднесписочная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увеличилась на 4,9 человека и составила 2404 человека.</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08:00Z</dcterms:created>
  <dc:creator>КСП</dc:creator>
  <dc:description/>
  <dc:language>en-US</dc:language>
  <cp:lastModifiedBy>PK-1</cp:lastModifiedBy>
  <cp:lastPrinted>2019-09-16T15:45:00Z</cp:lastPrinted>
  <dcterms:modified xsi:type="dcterms:W3CDTF">2019-12-24T11:08:00Z</dcterms:modified>
  <cp:revision>3</cp:revision>
  <dc:subject/>
  <dc:title/>
</cp:coreProperties>
</file>