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ка исполнения представления Контрольно - счетной комиссии Ипатовского городского округа Ставропольского края, направленного по результатам контрольного мероприятия в адрес межпоселенческого муниципального бюджетного учреждения культуры «Культурно-досуговый центр» Ипатовского района Ставропольского края в 2018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/>
        <w:t xml:space="preserve">04 </w:t>
      </w:r>
      <w:r>
        <w:rPr>
          <w:bCs/>
        </w:rPr>
        <w:t xml:space="preserve"> марта  2019 г.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1. Основание для проведения контрольного мероприятия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/>
        <w:t xml:space="preserve">пункт 2.2 раздела 2 плана мероприятий Контрольно - счетной комиссии Ипатовского городского округа Ставропольского края на 2019 год, приказ председателя Контрольно-счетной комиссии Ипатовского городского округа Ставропольского края от 09 января 2019 г. № 01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2. Предмет контрольного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ка исполнения представления Контрольно - счетной комиссии Ипатовского городского округа Ставропольского края, направленного по результатам контрольного мероприятия в адрес межпоселенческого муниципального бюджетного учреждения культуры «Культурно-досуговый центр» Ипатовского района Ставропольского края в 2018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3. Объекты  контрольного мероприятия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жпоселенческое муниципальное бюджетное учреждение культуры «Культурно-досуговый центр» Ипатовского района Ставропольского края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. Срок проведения контрольного мероприятия </w:t>
      </w:r>
      <w:r>
        <w:rPr/>
        <w:t>с 14 января  по 14 феврал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Цель контрольного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ru-RU"/>
        </w:rPr>
        <w:t>оценка выполнения требований, содержащихся в представлении Контрольно - счетной комиссии Ипатовского городского округа Ставропольского края от 28.09.2018 г. № 6, направленного по результатам контрольного мероприятия в адрес межпоселенческого муниципального бюджетного учреждения культуры «Культурно-досуговый центр» Ипатовского района Ставропольского края в 2018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6. Проверяемый период: </w:t>
      </w:r>
      <w:r>
        <w:rPr/>
        <w:t>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7. Выводы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 результатам контрольного мероприятия установлено следующее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  <w:lang w:eastAsia="ru-RU"/>
        </w:rPr>
        <w:t>Краткая характеристика объекта контрольного мероприят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период с 01 августа по 14 сентября 2018 года проведено контрольное мероприятие «Проверка финансово-хозяйственной деятельности межпоселенческого муниципального бюджетного учреждения культуры «Культурно-досуговый центр» Ипатовского района Ставропольского края за 2016-2017 годы и текущий период 2018 года», по результатам которого директору межпоселенческого муниципального бюджетного учреждения культуры «Культурно-досуговый центр» Ипатовского района Ставропольского края направлено представление № 6 от 28.09.2018г. о следующих выявленных нарушениях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ата утверждения администрацией муниципального задания на 2016 год и на 2017 год отсутствует, в связи с чем не представилось возможным установить соответствие сроков утверждения и доведения заданий до Учреждения срокам, установленным пунктом 3 Порядка 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учреждениями Ипатовского муниципального района Ставропольского края, утвержденного постановлением администрации Ипатовского муниципального района Ставропольского края от 17 февраля 2016 г. № 334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нарушение пункта 14 Порядка составления и утверждения плана финансово-хозяйственной деятельности муниципального учреждения Ипатовского муниципального района Ставропольского края, утвержденного постановлением администрации Ипатовского муниципального района Ставропольского края от 23.09.2016г. № 391 не подписаны должностными лицами, ответственными за содержащиеся в Плане данные - руководителем учреждения (уполномоченным им лицом), руководителем финансово-экономической службы учреждения и исполнителем документа следующие планы финансово-хозяйственной деятельности: 11.01.2016 г., 10.01.2017 г., 06.02.2017 г., 31.03.2017 г.,05.05.2017 г.,05.06.2017 г., 28.07.2017 г., 30.09.2017 г., 23.10.2017 г., 31.12.2017 г., 29.01.2018 г., 23.03.2018 г., 03.05.2018 г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нарушение п.4.6 Устава, утвержденного постановлением администрации Ипатовского муниципального района Ставропольского края, штатное расписание на 2017 год  от 30.12.2016 г. № 1-17 и от 29.12.2017г. № 1-18 на 2018 год не согласовано с учредителе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Все расчетно – платежные ведомости (форма 0504401), представленные к проверке, не имеют номера и дат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лицевой карточке № 0000001 за 2016 год Артемова Артема Владиславовича указана должность «менеджер по культурно – массовому досугу». Оклад по указанной должности согласно штатному расписанию составляет 10317,0 рублей. Фактически Артемов А. В. работает заместителем директора с 01.01.2016 г. по 30.06.2016 г. Перевод на должность «менеджер по культурно – массовому досугу» с 01.07.2016 г. в лицевой карточке не отражен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 лицевой карточке № 000930 за 2017 год Башкатовой Анастасии Юрьевны указано, что она принята на должность «контролер билетный» 01.11.2017 г., а уволена 08.11.2017 г. Но в разделе «приказы» лицевой карточки указаны наименования начислений, назначенных с 01.05.2017 г. Кроме того, в карточке  - справке (форма 0504417) Башкатовой А. Ю. в разделе «Отметки о приеме на работу» указано, что, в соответствии с приказом о приеме на работу от 01.11.2017 г. № 53, сумма заработной платы составляет 47767,00 рублей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лицевой карточке № 009851 за 2017 год сторожа Горбоконь В. А. указаны назначенные приказом размеры надбавок и доплат. Однако, в карточке – справке сумма заработной платы указана 1198,50 рублей. Таким образом, в представленных документах указана недостоверная информация. Такие же недостоверные сведения указаны в лицевой карточке № 0000002 за 2017 год и карточке – справке сторожа Гунькина В. 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.п. 3.4.4. раздела 3 «Оплата и нормирование труда, гарантии и компенсации» коллективного договора ММБУК «КДЦ» Ипатовского района Ставропольского края на 2015 – 2018 годы и на 2017 – 2020 годы, компенсационные  выплаты сторожам за работу в ночное время « в размере 40 процентов должностного оклада за каждый час работы в период с 22.00 часов до 06.00 часов» изложить в соответствии с Постановлением Правительства РФ от 22.07.2008 г. № 554 "О минимальном размере повышения оплаты труда за работу в ночное время"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В нарушение Приказа Министерства культуры России от 25.08.2010 г.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приказы, распоряжения, документы (справки, сводки, информации, доклады) к ним, по основной (профильной) деятельности, имеют постоянный срок хранения, все представленные к проверке приказы по основной деятельности учреждения, хранящиеся в ММБУК «КДЦ», не имеют приложений, на которые идет ссылка в тексте приказа, например:  во всех приказах на проведение мероприятий (например: от 25.05.2016 г. № 49, от 04.05.2016 г. № 41, от 12.009.2016 г. № 75 и другие), на увеличение оплаты труда и утверждении штатного расписания (от 22.06.2016 г. № 56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 пунктом  6  Постановления администрации Ипатовского муниципального района Ставропольского края от 27.10.2008 г.    № 233 «О введении новых систем оплаты труда работников муниципальных бюджетных и муниципальных казенных учреждений Ипатовского муниципального района Ставропольского края» (вместе с «Положением о системах оплаты труда работников муниципальных бюджетных и муниципальных казенных учреждений Ипатовского муниципального района Ставропольского края») стимулирующие выплаты выплачиваются  с учетом разрабатываемых в муниципальном учреждении показателей и критериев оценки  эффективности  труда  работников этих учреждений.  В МБУК «КДЦ» не разработаны показатели и критерии оценки  эффективности  труда  работников. Данный  факт  свидетельствует  о  формальном  подходе  к  назначению  стимулирующих  выплат  работникам МБУК «КДЦ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частью 5.3. Положения по оплате труда, утвержденного 21 сентября 2015 г., сотрудникам учреждения выплачиваются единовременные (разовые) премии за интенсивность и высокие результаты работы. Так, при наличии кредиторской задолженности, в учреждении ежемесячно выплачивалась премия работникам учреждения за интенсивность и высокие результаты работы. Какие результаты работы являются «высокими» в приказах не указываетс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частью 6 Положения по оплате труда сотрудникам учреждения выплачивается материальная помощь. В п.п. 6.1. Положения указано, что «под материальной помощью понимается помощь (в денежной или вещественной форме), оказываемая сотрудникам учреждения в связи с наступлением чрезвычайных обстоятельств». На основании приказов учреждения всем сотрудникам в течение проверяемого периода выплачивалась материальная помощь «на лечение» или «по семейным обстоятельствам», что не является чрезвычайными ситуациями. Приказами учреждения работникам выплачивалась материальная помощь «по семейным обстоятельствам» (от 20.04.2017 г. № 52, № 53). Указанное основание для выплаты не соответствует разделу 6 «Материальная помощь» Положения об оплате труда. Поэтому выплаты в сумме 14503,0 рубля являются необоснованным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чреждением в 2014 году были отнесены расходы, связанные с монтажом системы видеонаблюдения, с применением подстатьи  226 «Прочие работы, услуги» КОСГУ. В соответствии п. 45 Инструкции № 157н при приемке выполненных работ по монтажу системы подлежат учету в качестве самостоятельных объектов основных средст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личие системы видеонаблюдения не отражено в Инвентарной карточке учета нефинансовых активов (ф. 0504031), открытой на здани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ледовательно, оплата за техническое обслуживание системы видеонаблюдения на сумму 10140,00 рублей в 2016 году по договору от 01.04.2016г. № 01-ТО-02-15 заключенному с ООО «Гарант СОФТ» и в 2018 году по контракту от 22.03.2018г.  № 220318/01 заключенному с ИП Бандура Т.Н. на сумму 40000,00 рублей является неправомерно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и применении и формировании регистров бухгалтерского учета не соблюдены положения раздела 3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приказом Минфина России от 30 марта 2015 г. № 52н (далее - приказ Минфина России</w:t>
      </w:r>
      <w:r>
        <w:rPr/>
        <w:t xml:space="preserve"> </w:t>
      </w:r>
      <w:r>
        <w:rPr>
          <w:lang w:eastAsia="ru-RU"/>
        </w:rPr>
        <w:t>от 30 марта 2015 г. № 52н), в части надлежащего ведения инвентарных карточек учета нефинансовых актив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нарушение пунктов 6 и 7 части 2 статьи 9 Федерального закона №402-ФЗ «О бухгалтерском учете», в соответствии с которой обязательными реквизитами первичного учетного документа являются наименование должности лица, совершившего сделку, и подписи указанного лица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нарушение п. 213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 (далее - Инструкции № 157н) и Инструкции по его применению,  денежные средства для осуществления расходов, связанных с деятельностью учреждения, выдаются работникам под отчет по приказу  руководителя на основании письменного заявления работника без указанием расчета (обоснования) размера аванса. (Пункт 6.3 Указания № 3210-У, п. 216 Инструкции № 157н устанавливают требование о том, какую информацию должно содержать заявление подотчетного лица). Заявление подотчетного лица о получении им сумм денежных средств должно содержать разрешительную надпись руководителя учреждения о выдаче запрашиваемых денежных средств под отчет, назначение аванса, срок, на который аванс выдается. Отсутствие на заявлении подотчетного лица этих сведений является нарушением названных выше документо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нарушение  части 2 ст. 9 Федерального закона № 402-ФЗ «О бухгалтерском учете» в товарных чеках (от 19.01.2017 г. № 329 на сумму 1879,00 рублей, от 19.01.2017 г. № 865) отсутствуют сведения и реквизиты, необходимые для идентификации лиц, подписавших чеки (наименование лица, составившего документ,  фамилии, инициалы), в некоторых товарных чеках (от 05.01.2017г. на сумму 470,20 рублей,  от 19.01.2017г. на сумму 702,00 рубля) наименование товара указано как «хозяйственные товары, хоз.группа», в товарном чеке на 147,00 рублей наименование товара указано как «товар на сумму», а также отсутствует номер и  дата составления документа, не заполнены графы «количество», «цена товара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ыборочной проверкой первичных учетных документов МБУК «КДЦ» за 2017 год установлены нарушения положений приказа Минфина России от 30 марта 2015 г. № 52н в части требований по заполнению на оборотной стороне авансового отчета сведений о фактически израсходованных суммах без перечисления документов, подтверждающих произведенные расход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кументы, приложенные к авансовому отчету, не нумеруются подотчетным лицом в порядке их записи в отчет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нарушение требований, установленных частью 3 статьи 11 Федерального закона от 6 декабря 2011 г. № 402-ФЗ «О бухгалтерском учете», пунктом 20 Инструкции № 157н, п.2.2. приложения № 10 к приказу от 31.12.2014г. № 65 «Об утверждении учетной политики для целей бухгалтерского учета» проведена инвентаризация имущества, финансовых активов и обязательств в 2016 году по состоянию на 30 декабря 2016 года, в 2017 году по состоянию на 29 декабря 2017г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нарушение Приложения № 2 п.5 раздела II распоряжения Минтранса России от 14 марта 2008 г. № АМ -23Р в приказе директора ММБУК «КДЦ» от 21.11.2012 г. № 103 не установлен период действия зимней надбавки. В соответствии с вышеуказанным распоряжением срок действия зимней надбавки для Ставропольского края с 01 декабря по 15 марта (3,5 месяцев), однако Учреждением  применяется зимняя надбавка в размере 5 % с 1 января по 31 декабря (12 месяцев). Таким образом, не обосновано списано 40,042 литров на сумму 1471,53 рубль (расчетно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нарушение требования к заполнению обязательных реквизитов путевого листа, утвержденных Приказом Минтранса России от 18 сентября 2008г. № 152 «Об утверждении обязательных реквизитов и порядка заполнения путевых листов» отсутствуют реквизиты предусмотренные пп.5 п.3, пп.5 п.6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ыявлены факты заправки автомобиля в нерабочее время, по данным  путевых листов автомобиль находился в гараж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Чеки, которые подтверждают заправку автомобиля в нерабочее время,  не должны быть приняты к учету. Выявленное несоответствие данных, отраженных в путевых листах и чеках на заправку ГСМ,               свидетельствует о том, что водитель не заправлял служебный            автомобиль. Следовательно, данные расходы не могут быть признаны   расходами учрежд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ыявлены факты поездок на дальние расстояния при отсутствии необходимого количества бензина в баке, что  свидетельствует о формальном заполнении путевых листов и ставит под сомнение их достоверность и правомерность списания расход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ыдача денежных средств из кассы учреждения осуществляется как по расходным кассовым ордерам, так и по платежным ведомостям. В нарушение приказа Минфина России от 30.03.2015 г. № 52н в платежной ведомости (ф. 0504403)  № 046 от 26.12.2017 г. отсутствует информация о номере и дате расходного кассового ордера, подписи разработчика, составившего и проверившего. Разрешение на выплату подписано руководителем учреждения, отсутствует подпись руководителя централизованной бухгалтер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нарушении приказа Минфина России от 30.03.2015 г. № 52н для выплаты заработной платы за декабрь 2017 года применена платежная ведомость (ф. 0504403).  Платежная ведомость (ф. 0504403) применяется в тех случаях, когда разовые расчеты по заработной плате (оплате труда) осуществляются в межрасчетный период и не совпадают с составлением общего расчет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становлен факт несоблюдения порядка расчета с поставщикам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редиторская задолженность по состоянию на 01.01.2017 г. составила 274070,91 рублей, в т.ч. по приносящей доход деятельности в сумме 178618,23 рублей, по субсидии на выполнение муниципального задания 95452,68 рубл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Кредиторская задолженность по состоянию на 01.01.2018 г. по приносящей доход деятельности составила 298055,85 рублей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редиторская задолженность по состоянию на 01.07.2018 г. составила 981861,62  рубль, в т.ч. по приносящей доход деятельности в сумме 379768,81 рублей, по субсидии на выполнение муниципального задания 602092,81 рубл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веркой установлено неэффективное использование денежных  средств, направленных на оплату пеней, штрафов по налогам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2016 году в сумме 17643,26 рубл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2017 году в сумме 55894,21 рубл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 первое полугодие 2018 года в сумме 1028,10 рубл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нарушении п.п.4.1 договора аренды объектов недвижимости, находящейся в собственности Ипатовского муниципального района Ставропольского края от 20.07.2015г. № 01 арендная плата начисляется последним днем текущего месяца (счет № 001 от 31.01.2017 за январь, счет     № 008 от 28.02.2017 за февраль, счет № 024 от 31.03.2017г. за март, счет № 025 от 30.04.2017г. и т.д.), соответственно арендатор Индивидуальный предприниматель Чернышева А.И. перечисляет арендную плату в следующем месяце: 06.02.2017г. за январь, 03.03.2017г. за февраль,17.04.2017г. за март ,10.05.2017г. за апрель, 05.06.2017г. за май, 05.07.2017г. за июнь, 09.08.2017г. за июль, 28.09.2017г. за август, 31.10.2017г. за сентябрь, 23.11.2017г. за октябрь, 14.12.2017 за ноябрь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иректору межпоселенческого муниципального бюджетного учреждения культуры «Культурно-досуговый центр» Ипатовского района  Ставропольского края предлагалось следующее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 Принять необходимые меры по устранению выявленных недостатков, а также по устранению причин и условий выявленных нарушений и недостатк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Привлечь к ответственности должностных лиц, виновных в указанных выше нарушениях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 Принять меры, по сокращению кредиторской задолженност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трольного меропри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вышеуказанным представлением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Муниципальное задание на 2019 год и на плановый период  2020 и 2021 годов сформировано и утверждено в срок, установленный пунктом 4 Порядка 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 декабря 2017 г. № 10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пунктом 14 Порядка составления и утверждения плана финансово-хозяйственной деятельности муниципального учреждения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 декабря 2017 г. № 8  план финансово-хозяйственной деятельности ММБУК «КДЦ» на 2019 год и плановый период 2020 и 2021 годов подписан должностными лицами, ответственными за содержащиеся в Плане данные - руководителем учреждения и исполнителем документ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п.5.4 Устава, утвержденного постановлением администрации Ипатовского городского округа  Ставропольского края, штатное расписание на 2019 год  от 26.12.2018 г. № 4-18 согласовано с учредителе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счетные ведомости за 2018 год содержат номера и дат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карточках - справках (ф. 0504417) ММБУК «КДЦ» за 2018 год отражены  справочные сведения о заработной плате работников в полном объем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.п. 3.3.8. раздела 3 «Оплата и нормирование труда, гарантии и компенсации» коллективного договора ММБУК «КДЦ» Ипатовского района Ставропольского края на 2017 – 2020 годы, компенсационные  выплаты сторожам за работу в ночное время «в размере 40 процентов должностного оклада за каждый час работы в период с 22.00 часов до 06.00 часов» не изложен в соответствии с Постановлением Правительства РФ от 22.07.2008 г. № 554 «О минимальном размере повышения оплаты труда за работу в ночное время»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Приказом Министерства культуры России от 25.08.2010 г.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все представленные к проверке приказы по основной деятельности учреждения, хранящиеся в ММБУК «КДЦ», имеют приложения, на которые идет ссылка в тексте приказ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нарушении пункта 6 Постановления администрации Ипатовского городского округа Ставропольского края от 18.07.2018 г. № 872 «О системах оплаты труда работников муниципальных бюджетных, автономных и казенных учреждений Ипатовского городского округа Ставропольского края» в ММБУК «КДЦ» Ипатовского района Ставропольского края не утверждены показатели и критерии оценки эффективности труда работник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частью 6 Положения по оплате труда сотрудникам учреждения выплачивается материальная помощь. В п.п. 6.1. Положения указано, что «под материальной помощью понимается помощь (в денежной или вещественной форме), оказываемая сотрудникам учреждения в связи с наступлением чрезвычайных обстоятельств». На основании приказов учреждения всем сотрудникам в течение проверяемого периода выплачивалась материальная помощь «на лечение» или «по семейным обстоятельствам». Указанное основание для выплаты соответствует разделу 6 «Материальная помощь» Положения об оплате труда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огласно представленной ММБУК «КДЦ» информации издан приказ от 19 октября 2018 г. № 107 «О принятии к учету объекта основных средств», система видеонаблюдения отражена в Инвентарной карточке учета нефинансовых активов № 0008 (ф. 0504031), как единый инвентарный объек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облюдаются требования  пунктов 6 и 7 части 2 статьи 9 Федерального закона № 402-ФЗ «О бухгалтерском учете», в соответствии с которой обязательными реквизитами первичного учетного документа являются наименование должности лица, совершившего сделку, и подписи указанного лица, с указанием их фамилий и инициалов либо иных реквизитов, необходимых для идентификации этих лиц.</w:t>
      </w:r>
      <w:r>
        <w:rPr/>
        <w:t xml:space="preserve"> Не </w:t>
      </w:r>
      <w:r>
        <w:rPr>
          <w:lang w:eastAsia="ru-RU"/>
        </w:rPr>
        <w:t>соблюдаются вышеуказанные требования при заполнении товарных чеков (отсутствует наименование должности лица, составившего документ,  фамилии, инициалы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Частично не соблюдены требования о том, какую информацию должно содержать заявление подотчетного лица в части не указания расчета (обоснования) размера аванса (п. п. 6.3 п.6 Указаний № 3210-У, п. 213 Инструкции № 157н). Отсутствие на заявлении подотчетного лица этих сведений является нарушением названного выше докумен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облюдается размер предельной суммы, выдаваемой в подотчет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Соблюдаются  положения приказа Минфина России от 30.03.2015г. № 52н в части требований по заполнению на оборотной стороне авансового отчета сведений о фактически израсходованных суммах с перечислением документов, подтверждающих произведенные расход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кументы, приложенные к авансовому отчету, нумеруются подотчетным лицом в порядке их записи в отчет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частью 3 статьи 11 Федерального закона от 6 декабря 2011 г. № 402-ФЗ «О бухгалтерском учете», п.2.3. приложения № 9 к приказу от 29.05.2018г. № 59-1 «Об утверждении учетной политики для целей бухгалтерского учета» проведена инвентаризация имущества, финансовых активов и обязательств в 2018 году по состоянию на 01 декабря 2018 года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 Приложением № 2 п.5 раздела II распоряжения Минтранса России от 14 марта 2008 г. № АМ-23Р приказом директора ММБУК «КДЦ» от 28.09.2018 г. № 101/1 установлен период действия зимней надбавки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полнение путевых листов приведено в соответствие с требованиями к заполнению обязательных реквизитов путевого листа, утвержденных Приказом Минтранса России от 18 сентября 2008г. № 152 «Об утверждении обязательных реквизитов и порядка заполнения путевых листов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Факты заправки автомобиля в нерабочее время, по данным  путевых листов не выявлены. Факты поездок на дальние расстояния при отсутствии необходимого количества бензина в баке не выявлен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 то же время </w:t>
      </w:r>
      <w:r>
        <w:rPr>
          <w:color w:val="000000"/>
        </w:rPr>
        <w:t>в ходе проверки исполнения представления в части списания ГСМ, в путевых  листах обнаружены факты заправки и остатка в баке больше чем сам объем бака (данной марки автомобиля ГАЗ 3102, 2002 года выпуска объем бака составляет 70 литров) так например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путевой лист 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№ 62 от 25.10.2018 г. остаток  бензина АИ92 в баке при возращении в гараж составил 92,777 л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путевой лист 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№ 74 от 03.12.2018 г. при выезде из гаража в 08:40 в баке 44,304 л. бензина, по чеку № 197 от 03.12.2018 г. в 08:46 произведена заправка бензина АИ92 в количестве 40,940 л. Общий объем бензина в баке составил 85,244 л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путевой лист  А-I № 75 от 04.12.2018 г. при выезде из гаража в 09:40 в баке 12,956 л. бензина, по чеку № 9 от 04.12.2018 в 09:44 произведена заправка бензина АИ-92 в количестве 67,140 л. Общий объем бензина в баке составил 80,096 л. 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Заправка в бак больше указанного объема не возможна, что </w:t>
      </w:r>
      <w:r>
        <w:rPr>
          <w:lang w:eastAsia="ru-RU"/>
        </w:rPr>
        <w:t>свидетельствует о формальном заполнении путевых листов и ставит под сомнение их достоверность и правомерность списания расходов.</w:t>
      </w:r>
    </w:p>
    <w:p>
      <w:pPr>
        <w:pStyle w:val="Normal"/>
        <w:ind w:firstLine="709"/>
        <w:jc w:val="both"/>
        <w:rPr/>
      </w:pPr>
      <w:r>
        <w:rPr/>
        <w:t>В нарушении приказа Минфина России от 30.03.2015 г. № 52н для выплаты заработной платы за декабрь 2018 года применена платежная ведомость (ф. 0504403).  Платежная ведомость (ф. 0504403) применяется в тех случаях, когда разовые расчеты по заработной плате (оплате труда) осуществляются в межрасчетный период и не совпадают с составлением общего расчет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е приняты меры по снижению объема кредиторской задолженности. Так, на 01.01.2018 г. кредиторская задолженность составила 298055,85 рублей, на 01.01.2019 г. объем кредиторской задолженности увеличился на 21,8 % и составил 362951,16 рубль. Данный факт свидетельствует  о дефиците средств на оплату своих текущих расходов и может отрицательно отразиться на качество оказываемых услуг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 наличии кредиторской задолженности, в учреждении продолжали выплачивать премии работникам учреждения за интенсивность и высокие результаты работ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lang w:eastAsia="ru-RU"/>
        </w:rPr>
        <w:t>Так же не приняты меры</w:t>
      </w:r>
      <w:r>
        <w:rPr>
          <w:color w:val="000000"/>
        </w:rPr>
        <w:t xml:space="preserve"> по устранению фактов неэффективного использования денежных средств, направленных на уплату пеней и штрафов по страховым взносам во внебюджетные фонды и налогам (нарушение принципа результативности и эффективности использования бюджетных средств, установленного статьей 34 БК РФ от 31.07.1998 № 145-ФЗ). За период с 01.09.2018 г. по 31.12.2018 г. уплачено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ней в сумме 2112,06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трафов в сумме 969,40 рубл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нарушении п.п.4.1 договора аренды объектов недвижимости, находящейся в собственности Ипатовского муниципального района Ставропольского края от 20.07.2015г. № 01 арендатор Индивидуальный предприниматель Чернышева А.И. несвоевременно перечисляет арендную плату:  08.10.2018 г. за август,  01.11.2018 г. за сентябрь, 23.11.2018 г. за октябрь ,14.12.2018 г. за ноябрь, 31.01.2019 г. за декабрь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нарушение пункта 5.2 договора арендодателем не истребована выплата пени за каждый день просрочки исполнения обязательств, предусмотренных договором, в сумме 131,12 рубль (расчетно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Возражения или замечания руководителя объекта контрольного мероприятия не поступали.</w:t>
      </w:r>
    </w:p>
    <w:p>
      <w:pPr>
        <w:pStyle w:val="Style17"/>
        <w:ind w:left="720" w:firstLine="28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редставление Контрольно-счетной комиссии № 6 от 28.09.2018 г. выполнено не полностью из-за отсутствия достаточного контроля </w:t>
      </w:r>
      <w:r>
        <w:rPr/>
        <w:t>и принятия соответствующих мер со стороны директора межпоселенческого муниципального бюджетного учреждения культуры «Культурно-досуговый центр» Ипатовского района  Ставропольского края.</w:t>
      </w:r>
    </w:p>
    <w:p>
      <w:pPr>
        <w:pStyle w:val="Style17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едложения:</w:t>
      </w:r>
    </w:p>
    <w:p>
      <w:pPr>
        <w:pStyle w:val="Style16"/>
        <w:shd w:fill="FFFFFF" w:val="clear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отчет о результатах контрольного мероприятия  председателю Думы Ипатовского городского округа Ставропольского края и главе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/>
        <w:t xml:space="preserve">2. Для принятия мер по устранению выявленных в ходе проведения контрольного мероприятия нарушений и недостатков направить представление Контрольно-счетной комиссии Ипатовского городского округа Ставропольского края с предложениями в </w:t>
      </w:r>
      <w:r>
        <w:rPr>
          <w:rFonts w:eastAsia="Times New Roman"/>
          <w:lang w:eastAsia="ru-RU"/>
        </w:rPr>
        <w:t>межпоселенческое муниципальное бюджетное учреждение культуры «Культурно-досуговый центр» Ипатовского района Ставропольского кра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Контрольно – счетной </w:t>
      </w:r>
    </w:p>
    <w:p>
      <w:pPr>
        <w:pStyle w:val="Normal"/>
        <w:spacing w:lineRule="exact" w:line="240"/>
        <w:rPr/>
      </w:pPr>
      <w:r>
        <w:rPr/>
        <w:t xml:space="preserve">комиссии Ипатовского городского 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     Е. П. Деньщи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eastAsia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3:00Z</dcterms:created>
  <dc:creator>БУХ</dc:creator>
  <dc:description/>
  <dc:language>en-US</dc:language>
  <cp:lastModifiedBy>PK-1</cp:lastModifiedBy>
  <cp:lastPrinted>2019-03-04T13:39:00Z</cp:lastPrinted>
  <dcterms:modified xsi:type="dcterms:W3CDTF">2019-03-11T07:13:00Z</dcterms:modified>
  <cp:revision>2</cp:revision>
  <dc:subject/>
  <dc:title/>
</cp:coreProperties>
</file>