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приказом министерства образования и молодежной политики Ставропольского края от 17 декабря 2014 года №1388-пр «Об утверждении типового административного регламента </w:t>
      </w:r>
      <w:r>
        <w:rPr>
          <w:sz w:val="28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(с изменениями от 13 мая 2015 г. № 594-пр, от 23 марта 2016 г. № 281-пр, от 07 ноября 2017 г. № 1422-пр, от 17 мая 2019 г. № 746-пр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</w:t>
      </w:r>
      <w:r>
        <w:rPr>
          <w:sz w:val="28"/>
          <w:szCs w:val="28"/>
        </w:rPr>
        <w:t xml:space="preserve">20 июля 2018 г. № 904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5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 xml:space="preserve">1.1.1.1. </w:t>
      </w:r>
      <w:r>
        <w:rPr>
          <w:color w:val="000000"/>
          <w:sz w:val="28"/>
          <w:szCs w:val="28"/>
          <w:lang w:eastAsia="ru-RU"/>
        </w:rPr>
        <w:t>В абзаце одиннадцатом  пункта 2.5 слова «О правилах» заменить словами «Об утверждении Положения об особенностя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1.2. </w:t>
      </w:r>
      <w:r>
        <w:rPr>
          <w:color w:val="000000"/>
          <w:sz w:val="28"/>
          <w:szCs w:val="28"/>
          <w:lang w:eastAsia="ru-RU"/>
        </w:rPr>
        <w:t>В пункте 2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1.2.1. </w:t>
      </w:r>
      <w:r>
        <w:rPr>
          <w:sz w:val="28"/>
          <w:szCs w:val="28"/>
          <w:lang w:eastAsia="ru-RU"/>
        </w:rPr>
        <w:t>После абзаца двадцать втор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2.2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1.1.3.</w:t>
      </w:r>
      <w:r>
        <w:rPr>
          <w:sz w:val="28"/>
          <w:szCs w:val="28"/>
          <w:lang w:eastAsia="ru-RU"/>
        </w:rPr>
        <w:t xml:space="preserve"> Пункт 2.15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2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должностных лиц МФЦ, работников организаций, указанных в части 1.1 статьи 16 Федерального закона «Об организ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3. В пункте 5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4. В пункте 5.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4.1.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 части 7 статьи 11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4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тделом образования, предоставляющим государственную услугу, МФЦ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2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2</TotalTime>
  <Application>LibreOffice/7.4.7.2$Linux_X86_64 LibreOffice_project/40$Build-2</Application>
  <AppVersion>15.0000</AppVersion>
  <Pages>6</Pages>
  <Words>2393</Words>
  <Characters>13641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0T10:4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