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19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О внесении изменений в постановление администрации Ипатовского городского округа  Ставропольского края от 03 декабря 2018 г. № 1535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о</w:t>
      </w:r>
      <w:r>
        <w:rPr>
          <w:rFonts w:eastAsia="Times New Roman" w:cs="Times New Roman" w:ascii="Times New Roman" w:hAnsi="Times New Roman"/>
          <w:sz w:val="28"/>
        </w:rPr>
        <w:t xml:space="preserve">статьей 16 Федерального закона от 06 октября 2003г. № 131-ФЗ «Об общих принципах организации местного самоуправления в Российской Федерации», </w:t>
      </w:r>
      <w:bookmarkStart w:id="0" w:name="__DdeLink__211_3256388762"/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становлением администрации Ипатовского городского округа Ставропольского края от 19 января 2018 г. № 18</w:t>
      </w:r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 утвержденными постановлением администрации Ипатовского городского округа Ставропольского края от 17 июля 2018 г. № 86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комендуемым типовым перечнем муниципальных услуг, типовой технологической сх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едоставления органами местного самоуправления муниципальных образований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,</w:t>
      </w:r>
      <w:bookmarkStart w:id="1" w:name="dst10009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вом Ипатовского городского округа Ставропольского края, распоряжения администрации Ипатовского городского округа Ставропольского края от 21 декабря 2018 г. № 606-р «О внесении изменений в Перечень муниципальных услуг, предоставление которых осуществляется по принципу «одного окна», комплексному запросу в многофункциональном центре предоставления государственных и муниципальных услуг в Ипатовском районе Ставропольского края, утвержденный распоряжением администрации Ипатовского городского округа Ставропольского края от 30 июля 2018 г. № 319-р», 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</w:rPr>
        <w:t xml:space="preserve"> Утвердить прилагаемые изменения, которые вносятся</w:t>
      </w:r>
      <w:r>
        <w:rPr>
          <w:rFonts w:eastAsia="Times New Roman" w:cs="Times New Roman" w:ascii="Times New Roman" w:hAnsi="Times New Roman"/>
          <w:sz w:val="28"/>
        </w:rPr>
        <w:t xml:space="preserve"> в постановление администрации Ипатовского городского округа  Ставропольского края от 03 декабря 2018 г. № 153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4. 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uppressAutoHyphens w:val="tru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52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Ипатовского </w:t>
      </w:r>
    </w:p>
    <w:p>
      <w:pPr>
        <w:pStyle w:val="Normal"/>
        <w:spacing w:lineRule="exact" w:line="240" w:before="0" w:after="0"/>
        <w:ind w:right="52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С.Б. Савченко</w:t>
      </w:r>
    </w:p>
    <w:p>
      <w:pPr>
        <w:pStyle w:val="Normal"/>
        <w:spacing w:lineRule="auto" w:line="28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uto" w:line="28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. А. Фом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автоматизации                                                      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к проекту 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О внесении изменений в постановление администрации Ипатовского городского округа  Ставропольского края от 03 декабря 2018 г. № 153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о</w:t>
      </w:r>
      <w:r>
        <w:rPr>
          <w:rFonts w:eastAsia="Times New Roman" w:cs="Times New Roman" w:ascii="Times New Roman" w:hAnsi="Times New Roman"/>
          <w:sz w:val="28"/>
        </w:rPr>
        <w:t xml:space="preserve">статьей 16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 утвержденными постановлениемадминистрации Ипатовского городского округа Ставропольского края от 17 июля 2018 г. № 86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комендуемым типовым перечнем муниципальных услуг, типовой технологической сх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предоставления органами местного самоуправления муниципальных образований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Уставом Ипатовского городского округа Ставропольского края, распоряжения администрации Ипатовского городского округа Ставропольского края от 21 декабря 2018 г. № 606-р «О внесении изменений в Перечень муниципальных услуг, предоставление которых осуществляется по принципу «одного окна», комплексному запросу в многофункциональном центре предоставления государственных и муниципальных услуг в Ипатовском районе Ставропольского края, утвержденный распоряжением администрации Ипатовского городского округа Ставропольского края от 30 июля 2018 г. № 319-р», вносится изменение в наименование муниципальной услуг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О внесении изменений в постановление администрации Ипатовского городского округа  Ставропольского края от 03 декабря 2018 г. № 153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19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постановление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</w:rPr>
        <w:t>от 03 декабря 2018 г. № 153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головк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Style w:val="CordiaNew"/>
          <w:rFonts w:eastAsia="Arial CYR"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</w:rPr>
        <w:t>от 03 декабря 2018 г. № 153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spacing w:before="220" w:after="0"/>
        <w:ind w:hanging="0"/>
        <w:jc w:val="both"/>
        <w:rPr>
          <w:rStyle w:val="CordiaNew"/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Style w:val="CordiaNew"/>
          <w:rFonts w:cs="Times New Roman" w:ascii="Times New Roman" w:hAnsi="Times New Roman"/>
          <w:sz w:val="28"/>
          <w:szCs w:val="28"/>
        </w:rPr>
        <w:t xml:space="preserve">, утвержденном </w:t>
      </w:r>
      <w:r>
        <w:rPr>
          <w:rStyle w:val="CordiaNew"/>
          <w:rFonts w:eastAsia="Arial CYR" w:cs="Times New Roman"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</w:rPr>
        <w:t>03 декабря 2018 г. № 1535</w:t>
      </w:r>
      <w:r>
        <w:rPr>
          <w:rStyle w:val="CordiaNew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1. В </w:t>
      </w:r>
      <w:hyperlink r:id="rId5">
        <w:r>
          <w:rPr>
            <w:rFonts w:eastAsia="Arial" w:cs="Times New Roman" w:ascii="Times New Roman" w:hAnsi="Times New Roman"/>
            <w:color w:val="000000"/>
            <w:sz w:val="28"/>
            <w:szCs w:val="28"/>
            <w:u w:val="single"/>
          </w:rPr>
          <w:t>заголовке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2. В </w:t>
      </w:r>
      <w:hyperlink r:id="rId6">
        <w:r>
          <w:rPr>
            <w:rFonts w:eastAsia="Arial" w:cs="Times New Roman" w:ascii="Times New Roman" w:hAnsi="Times New Roman"/>
            <w:color w:val="000000"/>
            <w:sz w:val="28"/>
            <w:szCs w:val="28"/>
            <w:u w:val="single"/>
          </w:rPr>
          <w:t xml:space="preserve"> пункте 1.1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 xml:space="preserve">2.3. В абзаце втором </w:t>
      </w:r>
      <w:r>
        <w:rPr>
          <w:rFonts w:eastAsia="Arial CYR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пункта 1.2: 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слова «</w:t>
      </w:r>
      <w:r>
        <w:rPr>
          <w:rFonts w:ascii="Times New Roman" w:hAnsi="Times New Roman"/>
          <w:sz w:val="28"/>
          <w:szCs w:val="28"/>
          <w:shd w:fill="FFFFFF" w:val="clear"/>
        </w:rPr>
        <w:t>физические, юридические лица - собственники объекта адресации или лица, обладающие иным вещным правом на объект адресации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» заменить словами «физические лица,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spacing w:lineRule="auto" w:line="240" w:before="220" w:after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2.4. В разделе 2 Стандарт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4.1. В </w:t>
      </w:r>
      <w:hyperlink r:id="rId7">
        <w:r>
          <w:rPr>
            <w:rFonts w:eastAsia="Arial" w:cs="Times New Roman" w:ascii="Times New Roman" w:hAnsi="Times New Roman"/>
            <w:color w:val="000000"/>
            <w:sz w:val="28"/>
            <w:szCs w:val="28"/>
            <w:u w:val="single"/>
          </w:rPr>
          <w:t>абзаце втором пункта 2.1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 xml:space="preserve">2.4.2. </w:t>
      </w:r>
      <w:r>
        <w:rPr>
          <w:rFonts w:eastAsia="Arial CYR" w:cs="Times New Roman" w:ascii="Times New Roman" w:hAnsi="Times New Roman"/>
          <w:bCs/>
          <w:sz w:val="28"/>
          <w:szCs w:val="28"/>
          <w:u w:val="single"/>
          <w:lang w:eastAsia="zh-CN"/>
        </w:rPr>
        <w:t>П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u w:val="single"/>
          <w:lang w:eastAsia="zh-CN"/>
        </w:rPr>
        <w:t xml:space="preserve">ункт 2.3. 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«2.3.</w:t>
      </w:r>
      <w:r>
        <w:rPr>
          <w:rFonts w:ascii="Times New Roman" w:hAnsi="Times New Roman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ascii="Times New Roman" w:hAnsi="Times New Roman"/>
          <w:sz w:val="28"/>
          <w:szCs w:val="28"/>
        </w:rPr>
        <w:t>Результатом предоставления муниципальной услуги является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Решение о присвоении объекту адресации адреса или аннулировании его адреса;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объекту адресации адреса или аннулировании его адреса».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2.8.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</w:t>
      </w:r>
      <w:r>
        <w:rPr>
          <w:rFonts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 Пункт 2.9. изложить в новой редакции:</w:t>
      </w:r>
    </w:p>
    <w:p>
      <w:pPr>
        <w:pStyle w:val="Normal"/>
        <w:shd w:val="clear" w:color="auto" w:fill="F5F5F5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 xml:space="preserve"> Основанием для отказа в предоставлении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 заявлением о присвоении объекту адресации адреса обратилось лицо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имеющее право быть заявителем в соответствии с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ascii="Times New Roman" w:hAnsi="Times New Roman"/>
          <w:sz w:val="28"/>
          <w:szCs w:val="28"/>
        </w:rPr>
        <w:t>тсутствуют случаи и условия для присвоения объекту адресации адреса или аннулирования его адреса, указанные в законодательстве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9.2. Приостановление муниципальной услуги не предусмотрено.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Пункт 2.10.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.10. </w:t>
      </w:r>
      <w:r>
        <w:rPr>
          <w:rFonts w:eastAsia="Times New Roman" w:ascii="Times New Roman" w:hAnsi="Times New Roman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м регламентом такие услуги не предусмотрены.»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2.8. Пункт 2.11.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9. В пункте 3.2. раздела 3 по тексту слова «объекту недвижимого имущества адреса» заменить «объекту адресации адреса» в соответствующих падежа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ункт 4.3. </w:t>
      </w:r>
      <w:r>
        <w:rPr>
          <w:rFonts w:ascii="Times New Roman" w:hAnsi="Times New Roman"/>
          <w:sz w:val="28"/>
          <w:szCs w:val="28"/>
        </w:rPr>
        <w:t>изложить в новой редакции «Формы контроля за исполнением Административного регламента»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4.3. Ответственность должностных лиц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и их работников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отдела, МФЦ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11.  Приложения 4, 6 к административному регламенту исключить. 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.12. Приложение 5 считать приложением 4, приложение 7 считать приложением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13. В заголовке  и тексте Приложений 1 - 5 к административному регламенту слова 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ов земельным участкам, зданиям, строениям, сооруже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воение и аннулирование адреса объекту адресации</w:t>
      </w: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  <w:t xml:space="preserve">2.14. Приложения 2, 3, 4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к административному регламенту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Arial CYR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zh-CN" w:bidi="hi-IN"/>
        </w:rPr>
        <w:t>от «  » ______ 2019 г. №</w:t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577840" cy="75666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927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940425" cy="8505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940425" cy="80632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940425" cy="87483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5795010" cy="87839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22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zh-CN" w:bidi="hi-IN"/>
        </w:rPr>
        <w:t>от «  » ______ 2019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ом имущественных и земельных отношений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исвоение и аннулирование адреса объекту адрес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Mangal" w:ascii="Times New Roman" w:hAnsi="Times New Roman"/>
          <w:bCs/>
          <w:kern w:val="2"/>
          <w:sz w:val="28"/>
          <w:szCs w:val="28"/>
          <w:lang w:eastAsia="zh-CN" w:bidi="hi-IN"/>
        </w:rPr>
        <w:t>от «  » ______ 2019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ОРМ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Ф.И.О., адрес заявителя  (представителя) заявителя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регистрационный номер  заявления о присво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объекту адресации адреса  или аннулировании е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___________ N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ает, что 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  полное наименование, ИНН, КПП (д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 основании  </w:t>
      </w:r>
      <w:hyperlink r:id="rId14">
        <w:r>
          <w:rPr>
            <w:rFonts w:eastAsia="Calibri"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9 ноября 2014 г.  N 1221,  отказано  в  присвоении (аннулировании) адреса следующему  (нужное подчеркнуть) объекту адресации 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адрес объекта адресации в случае обращения заявителя     об аннулировании его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                      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(должность, Ф.И.О.)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InternetLink">
    <w:name w:val="Hyperlink"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e632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D1929ECC8739F61023BEC9600029FE62E4FA00E671298816123AA77D2EBpAgBI" TargetMode="External"/><Relationship Id="rId3" Type="http://schemas.openxmlformats.org/officeDocument/2006/relationships/hyperlink" Target="consultantplus://offline/ref=87E38F4AED97718A556E682F311E5D1929ECC8739F61023BEC9600029FE62E4FA00E671298816123AA77D2EBpAgDI" TargetMode="External"/><Relationship Id="rId4" Type="http://schemas.openxmlformats.org/officeDocument/2006/relationships/hyperlink" Target="consultantplus://offline/ref=87E38F4AED97718A556E682F311E5D1929ECC8739F61023BEC9600029FE62E4FA00E671298816123AA77D2EApAg9I" TargetMode="External"/><Relationship Id="rId5" Type="http://schemas.openxmlformats.org/officeDocument/2006/relationships/hyperlink" Target="consultantplus://offline/ref=87E38F4AED97718A556E682F311E5D1929ECC8739F61023BEC9600029FE62E4FA00E671298816123AA77D2EApAg9I" TargetMode="External"/><Relationship Id="rId6" Type="http://schemas.openxmlformats.org/officeDocument/2006/relationships/hyperlink" Target="consultantplus://offline/ref=87E38F4AED97718A556E682F311E5D1929ECC8739F61023BEC9600029FE62E4FA00E671298816123AA77D4EApAgEI" TargetMode="External"/><Relationship Id="rId7" Type="http://schemas.openxmlformats.org/officeDocument/2006/relationships/hyperlink" Target="consultantplus://offline/ref=87E38F4AED97718A556E682F311E5D1929ECC8739F61023BEC9600029FE62E4FA00E671298816123AA77D2E8pAgFI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80B1571EFCC4579EFAE6B3C695D2644E9451DA6B276013BD3FF162972DBFE4F68C06FD88A698BE8Er8iD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17</Pages>
  <Words>3198</Words>
  <Characters>18234</Characters>
  <CharactersWithSpaces>2139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22:00Z</dcterms:created>
  <dc:creator>Виктория</dc:creator>
  <dc:description/>
  <dc:language>en-US</dc:language>
  <cp:lastModifiedBy>Виктория</cp:lastModifiedBy>
  <cp:lastPrinted>2019-02-16T07:21:00Z</cp:lastPrinted>
  <dcterms:modified xsi:type="dcterms:W3CDTF">2019-03-05T07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