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20 марта 2019 г.                             г. Ипатово                                                № 503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6:02:104218:418, расположенного по адресу: Российская Федерация, Ставропольский край, Ипатовский район, г. Ипатово, ул. Профсоюзная, дом 3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Бобровой Марины Валентиновны от 29 января 2019 года о предоставлении разрешения на условно разрешенный вид использования земельного участка с кадастровым номером 26:02:104218:418, расположенного по адресу: Российская Федерация, Ставропольский край, Ипатовский район, г. Ипатово, ул. Профсоюзная, дом 30, принадлежащего ей 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2 ноября 2018 года, номер записи 26:02:104218:418-26/004/2018-2, на основании протокола общественных обсуждений от 13 марта 2019 г. № 1, заключения о результатах общественных обсуждений от 13 марта 2019 г. № 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26:02:104218:418, расположенного по адресу: Российская Федерация, Ставропольский край, Ипатовский район, г. Ипатово, ул. Профсоюзная, дом 30, общей площадью 787 +/- 10м2, с разрешенным использованием: размещение магазинов непродовольственных товар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капитального строительства, архитектуры и градостроительства администрации Ипатовского городского округа Ставропольского края  размести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8:00Z</dcterms:created>
  <dc:creator>user</dc:creator>
  <dc:description/>
  <dc:language>en-US</dc:language>
  <cp:lastModifiedBy>Администрация</cp:lastModifiedBy>
  <cp:lastPrinted>2019-03-20T08:25:00Z</cp:lastPrinted>
  <dcterms:modified xsi:type="dcterms:W3CDTF">2019-03-26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